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فظة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 التربية والتعليم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szCs w:val="24"/>
          <w:lang w:bidi="ar-EG"/>
        </w:rPr>
      </w:pPr>
      <w:r>
        <w:rPr>
          <w:sz w:val="32"/>
          <w:sz w:val="32"/>
          <w:szCs w:val="32"/>
          <w:rtl w:val="true"/>
        </w:rPr>
        <w:t xml:space="preserve">مدرسة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مقترحات لعلاج بعض سلوكيات الطلاب والعمل معها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عمل مع الحالات الطارئة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960"/>
        <w:gridCol w:w="4788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مشك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ص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ستخدمها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متوقع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رشا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صائ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رش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ئط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ضي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ق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رالاخصائ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حا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لوائ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ائ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مت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ي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لي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نضب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جم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كر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جيه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رشاد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ماع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جي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تابع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زويد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علي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ر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ور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ي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ص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كر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جيه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رشاد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ماع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جي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ابع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ث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با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با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ر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جم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أخ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ب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باح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مت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هد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مت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ذ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ق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توض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خف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عان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شع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خ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960"/>
        <w:gridCol w:w="4788"/>
      </w:tblGrid>
      <w:tr>
        <w:trPr/>
        <w:tc>
          <w:tcPr>
            <w:tcW w:w="21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جيه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رشاد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ماع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تابع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فا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حاض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ن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بتع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عال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أ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ذك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ز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ز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قا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ر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هر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ص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خ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اب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ر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حاض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ضطر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جه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ر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نف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ص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ابع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بلي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تا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ق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ع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جم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تا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firstLine="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لا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18" w:space="1" w:color="000000" w:shadow="1"/>
        <w:left w:val="thinThickSmallGap" w:sz="18" w:space="4" w:color="000000" w:shadow="1"/>
        <w:bottom w:val="thinThickSmallGap" w:sz="18" w:space="1" w:color="000000" w:shadow="1"/>
        <w:right w:val="thinThickSmallGap" w:sz="18" w:space="4" w:color="000000" w:shadow="1"/>
      </w:pBdr>
      <w:ind w:left="0" w:right="0" w:hanging="0"/>
      <w:jc w:val="center"/>
    </w:pPr>
    <w:rPr>
      <w:rFonts w:ascii="Arial" w:hAnsi="Arial" w:cs="Arial"/>
      <w:b/>
      <w:bCs/>
      <w:sz w:val="26"/>
      <w:szCs w:val="26"/>
      <w:lang w:val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17:00Z</dcterms:created>
  <dc:creator>a</dc:creator>
  <dc:description/>
  <cp:keywords/>
  <dc:language>en-US</dc:language>
  <cp:lastModifiedBy>ghost</cp:lastModifiedBy>
  <dcterms:modified xsi:type="dcterms:W3CDTF">2010-10-13T17:13:00Z</dcterms:modified>
  <cp:revision>8</cp:revision>
  <dc:subject/>
  <dc:title>السرقات داخل المدرسة :</dc:title>
</cp:coreProperties>
</file>