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50310</wp:posOffset>
            </wp:positionH>
            <wp:positionV relativeFrom="paragraph">
              <wp:posOffset>-114300</wp:posOffset>
            </wp:positionV>
            <wp:extent cx="1638300" cy="9137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AWI-3-8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AWI-3-8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AWI-3-8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AWI-3-8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اسم المتعلم </w:t>
      </w:r>
      <w:r>
        <w:rPr>
          <w:sz w:val="28"/>
          <w:szCs w:val="28"/>
          <w:rtl w:val="true"/>
        </w:rPr>
        <w:t>/..................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إدارة السلام التعليمية                                                                                  الفصل   </w:t>
      </w:r>
      <w:r>
        <w:rPr>
          <w:sz w:val="28"/>
          <w:szCs w:val="28"/>
          <w:rtl w:val="true"/>
        </w:rPr>
        <w:t xml:space="preserve">/....................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درسة  حسنى مبارك التجريبية للغ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499" w:leader="none"/>
        </w:tabs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45210</wp:posOffset>
                </wp:positionH>
                <wp:positionV relativeFrom="paragraph">
                  <wp:posOffset>10795</wp:posOffset>
                </wp:positionV>
                <wp:extent cx="2514600" cy="457200"/>
                <wp:effectExtent l="28575" t="28575" r="29210" b="806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AWI-3-8"/>
                                <w:color w:val="auto"/>
                                <w:lang w:val="en-US" w:bidi="ar-SA"/>
                              </w:rPr>
                              <w:t xml:space="preserve">اللغة  الإنجليزية مستوى رفي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82.3pt;margin-top:0.85pt;width:197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AWI-3-8"/>
                          <w:color w:val="auto"/>
                          <w:lang w:val="en-US" w:bidi="ar-SA"/>
                        </w:rPr>
                        <w:t xml:space="preserve">اللغة  الإنجليزية مستوى رفيع </w:t>
                      </w:r>
                    </w:p>
                  </w:txbxContent>
                </v:textbox>
                <v:fill o:detectmouseclick="t" type="solid" color2="#3f3f3f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3499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88"/>
        <w:gridCol w:w="732"/>
        <w:gridCol w:w="956"/>
        <w:gridCol w:w="900"/>
        <w:gridCol w:w="708"/>
        <w:gridCol w:w="1113"/>
        <w:gridCol w:w="1227"/>
        <w:gridCol w:w="900"/>
        <w:gridCol w:w="900"/>
        <w:gridCol w:w="900"/>
      </w:tblGrid>
      <w:tr>
        <w:trPr/>
        <w:tc>
          <w:tcPr>
            <w:tcW w:w="83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صل الدراسى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7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F_Taif Norm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6"/>
                <w:sz w:val="26"/>
                <w:szCs w:val="26"/>
                <w:rtl w:val="true"/>
              </w:rPr>
              <w:t>الختام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F_Taif Norm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6"/>
                <w:sz w:val="26"/>
                <w:szCs w:val="26"/>
                <w:rtl w:val="true"/>
              </w:rPr>
              <w:t>الختام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6"/>
                <w:sz w:val="26"/>
                <w:szCs w:val="26"/>
                <w:rtl w:val="true"/>
              </w:rPr>
              <w:t>الثانى</w:t>
            </w:r>
          </w:p>
        </w:tc>
        <w:tc>
          <w:tcPr>
            <w:tcW w:w="39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F_Taif Normal"/>
                <w:b/>
                <w:b/>
                <w:bCs/>
                <w:sz w:val="26"/>
                <w:sz w:val="26"/>
                <w:szCs w:val="26"/>
                <w:rtl w:val="true"/>
              </w:rPr>
              <w:t>المتوس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6"/>
                <w:sz w:val="26"/>
                <w:szCs w:val="26"/>
                <w:rtl w:val="true"/>
              </w:rPr>
              <w:t>والنتي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6"/>
                <w:sz w:val="26"/>
                <w:szCs w:val="26"/>
                <w:rtl w:val="true"/>
              </w:rPr>
              <w:t>النهائية</w:t>
            </w:r>
          </w:p>
        </w:tc>
      </w:tr>
      <w:tr>
        <w:trPr/>
        <w:tc>
          <w:tcPr>
            <w:tcW w:w="83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Taif Normal"/>
                <w:b/>
                <w:b/>
                <w:bCs/>
                <w:sz w:val="26"/>
                <w:szCs w:val="26"/>
              </w:rPr>
            </w:pPr>
            <w:r>
              <w:rPr>
                <w:rFonts w:cs="AF_Taif Norm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تحريرى</w:t>
            </w:r>
          </w:p>
        </w:tc>
        <w:tc>
          <w:tcPr>
            <w:tcW w:w="7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شفوى</w:t>
            </w:r>
          </w:p>
        </w:tc>
        <w:tc>
          <w:tcPr>
            <w:tcW w:w="9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جموع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ريرى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شفوى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مجموع</w:t>
            </w:r>
          </w:p>
        </w:tc>
        <w:tc>
          <w:tcPr>
            <w:tcW w:w="12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ملة 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ط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ضباط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جموع</w:t>
            </w:r>
          </w:p>
        </w:tc>
      </w:tr>
      <w:tr>
        <w:trPr/>
        <w:tc>
          <w:tcPr>
            <w:tcW w:w="83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7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9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12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3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8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3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ى</w:t>
            </w:r>
          </w:p>
        </w:tc>
        <w:tc>
          <w:tcPr>
            <w:tcW w:w="8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5210</wp:posOffset>
                </wp:positionH>
                <wp:positionV relativeFrom="paragraph">
                  <wp:posOffset>11430</wp:posOffset>
                </wp:positionV>
                <wp:extent cx="2057400" cy="499110"/>
                <wp:effectExtent l="28575" t="28575" r="29210" b="112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896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ALAWI-3-8"/>
                                <w:color w:val="auto"/>
                                <w:lang w:val="en-US" w:bidi="ar-EG"/>
                              </w:rPr>
                              <w:t>الأنشطة المصاح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2.3pt;margin-top:0.9pt;width:161.95pt;height:39.2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ALAWI-3-8"/>
                          <w:color w:val="auto"/>
                          <w:lang w:val="en-US" w:bidi="ar-EG"/>
                        </w:rPr>
                        <w:t>الأنشطة المصاحبة</w:t>
                      </w:r>
                    </w:p>
                  </w:txbxContent>
                </v:textbox>
                <v:fill o:detectmouseclick="t" type="solid" color2="#696969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59510</wp:posOffset>
                </wp:positionH>
                <wp:positionV relativeFrom="paragraph">
                  <wp:posOffset>49530</wp:posOffset>
                </wp:positionV>
                <wp:extent cx="6172200" cy="1203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8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0"/>
                              <w:gridCol w:w="1770"/>
                              <w:gridCol w:w="1959"/>
                              <w:gridCol w:w="1900"/>
                              <w:gridCol w:w="162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6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AWI-3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AWI-3-8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Taif Norm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65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AWI-3-8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8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صاح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8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AWI-3-8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AWI-3-8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AWI-3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AWI-3-8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AWI-3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AWI-3-8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AWI-3-8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LAWI-3-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65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AWI-3-8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8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صاح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8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ى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AWI-3-8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AWI-3-8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AWI-3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AWI-3-8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AWI-3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AWI-3-8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AWI-3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AWI-3-8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4.8pt;mso-wrap-distance-left:9.05pt;mso-wrap-distance-right:9.05pt;mso-wrap-distance-top:0pt;mso-wrap-distance-bottom:0pt;margin-top:3.9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8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0"/>
                        <w:gridCol w:w="1770"/>
                        <w:gridCol w:w="1959"/>
                        <w:gridCol w:w="1900"/>
                        <w:gridCol w:w="162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26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AWI-3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WI-3-8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شاط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F_Taif Norm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F_Taif Norm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Taif Norm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65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WI-3-8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8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اح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8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AWI-3-8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WI-3-8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AWI-3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WI-3-8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AWI-3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WI-3-8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AWI-3-8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ALAWI-3-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65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WI-3-8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8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اح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8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ى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AWI-3-8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WI-3-8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AWI-3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WI-3-8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AWI-3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WI-3-8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AWI-3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WI-3-8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3810</wp:posOffset>
                </wp:positionH>
                <wp:positionV relativeFrom="paragraph">
                  <wp:posOffset>80010</wp:posOffset>
                </wp:positionV>
                <wp:extent cx="1828800" cy="509270"/>
                <wp:effectExtent l="28575" t="28575" r="29210" b="889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0940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LAWI-3-8"/>
                                <w:color w:val="auto"/>
                                <w:lang w:val="en-US" w:bidi="ar-EG"/>
                              </w:rPr>
                              <w:t>الأنشطة التربو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00.3pt;margin-top:6.3pt;width:143.95pt;height:40.0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LAWI-3-8"/>
                          <w:color w:val="auto"/>
                          <w:lang w:val="en-US" w:bidi="ar-EG"/>
                        </w:rPr>
                        <w:t>الأنشطة التربوية</w:t>
                      </w:r>
                    </w:p>
                  </w:txbxContent>
                </v:textbox>
                <v:fill o:detectmouseclick="t" type="solid" color2="#696969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5210</wp:posOffset>
                </wp:positionH>
                <wp:positionV relativeFrom="paragraph">
                  <wp:posOffset>118110</wp:posOffset>
                </wp:positionV>
                <wp:extent cx="65151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9"/>
                              <w:gridCol w:w="1192"/>
                              <w:gridCol w:w="788"/>
                              <w:gridCol w:w="900"/>
                              <w:gridCol w:w="1080"/>
                              <w:gridCol w:w="126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305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AWI-3-8"/>
                                      <w:b/>
                                      <w:b/>
                                      <w:bCs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ALAWI-3-8"/>
                                      <w:b/>
                                      <w:bCs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8"/>
                                    </w:rPr>
                                  </w:pPr>
                                  <w:r>
                                    <w:rPr>
                                      <w:rFonts w:cs="ALAWI-3-8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ا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8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8"/>
                                    </w:rPr>
                                  </w:pPr>
                                  <w:r>
                                    <w:rPr>
                                      <w:rFonts w:cs="ALAWI-3-8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ت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8"/>
                                    </w:rPr>
                                  </w:pPr>
                                  <w:r>
                                    <w:rPr>
                                      <w:rFonts w:cs="ALAWI-3-8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ن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8"/>
                                    </w:rPr>
                                  </w:pPr>
                                  <w:r>
                                    <w:rPr>
                                      <w:rFonts w:cs="ALAWI-3-8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ياض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8"/>
                                    </w:rPr>
                                  </w:pPr>
                                  <w:r>
                                    <w:rPr>
                                      <w:rFonts w:cs="ALAWI-3-8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سيق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8"/>
                                    </w:rPr>
                                  </w:pPr>
                                  <w:r>
                                    <w:rPr>
                                      <w:rFonts w:cs="ALAWI-3-8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WI-3-8"/>
                                    </w:rPr>
                                  </w:pPr>
                                  <w:r>
                                    <w:rPr>
                                      <w:rFonts w:cs="ALAWI-3-8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8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8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AWI-3-8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AWI-3-8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AWI-3-8"/>
                                      <w:b/>
                                      <w:b/>
                                      <w:bCs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ALAWI-3-8"/>
                                      <w:b/>
                                      <w:bCs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AWI-3-8"/>
                                      <w:b/>
                                      <w:b/>
                                      <w:bCs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ALAWI-3-8"/>
                                      <w:b/>
                                      <w:bCs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AWI-3-8"/>
                                      <w:b/>
                                      <w:b/>
                                      <w:bCs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ALAWI-3-8"/>
                                      <w:b/>
                                      <w:bCs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AWI-3-8"/>
                                      <w:b/>
                                      <w:b/>
                                      <w:bCs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ALAWI-3-8"/>
                                      <w:b/>
                                      <w:bCs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AWI-3-8"/>
                                      <w:b/>
                                      <w:b/>
                                      <w:bCs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ALAWI-3-8"/>
                                      <w:b/>
                                      <w:bCs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05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AWI-3-8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8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8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ى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AWI-3-8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AWI-3-8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AWI-3-8"/>
                                      <w:b/>
                                      <w:b/>
                                      <w:bCs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ALAWI-3-8"/>
                                      <w:b/>
                                      <w:bCs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AWI-3-8"/>
                                      <w:b/>
                                      <w:b/>
                                      <w:bCs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ALAWI-3-8"/>
                                      <w:b/>
                                      <w:bCs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AWI-3-8"/>
                                      <w:b/>
                                      <w:b/>
                                      <w:bCs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ALAWI-3-8"/>
                                      <w:b/>
                                      <w:bCs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AWI-3-8"/>
                                      <w:b/>
                                      <w:b/>
                                      <w:bCs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ALAWI-3-8"/>
                                      <w:b/>
                                      <w:bCs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AWI-3-8"/>
                                      <w:b/>
                                      <w:b/>
                                      <w:bCs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ALAWI-3-8"/>
                                      <w:b/>
                                      <w:bCs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0pt;mso-wrap-distance-left:9.05pt;mso-wrap-distance-right:9.05pt;mso-wrap-distance-top:0pt;mso-wrap-distance-bottom:0pt;margin-top:9.3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4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9"/>
                        <w:gridCol w:w="1192"/>
                        <w:gridCol w:w="788"/>
                        <w:gridCol w:w="900"/>
                        <w:gridCol w:w="1080"/>
                        <w:gridCol w:w="1260"/>
                        <w:gridCol w:w="1170"/>
                      </w:tblGrid>
                      <w:tr>
                        <w:trPr/>
                        <w:tc>
                          <w:tcPr>
                            <w:tcW w:w="305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AWI-3-8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LAWI-3-8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8"/>
                              </w:rPr>
                            </w:pPr>
                            <w:r>
                              <w:rPr>
                                <w:rFonts w:cs="ALAWI-3-8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8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8"/>
                              </w:rPr>
                            </w:pPr>
                            <w:r>
                              <w:rPr>
                                <w:rFonts w:cs="ALAWI-3-8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ت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8"/>
                              </w:rPr>
                            </w:pPr>
                            <w:r>
                              <w:rPr>
                                <w:rFonts w:cs="ALAWI-3-8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8"/>
                              </w:rPr>
                            </w:pPr>
                            <w:r>
                              <w:rPr>
                                <w:rFonts w:cs="ALAWI-3-8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ض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8"/>
                              </w:rPr>
                            </w:pPr>
                            <w:r>
                              <w:rPr>
                                <w:rFonts w:cs="ALAWI-3-8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سيق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8"/>
                              </w:rPr>
                            </w:pPr>
                            <w:r>
                              <w:rPr>
                                <w:rFonts w:cs="ALAWI-3-8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ا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WI-3-8"/>
                              </w:rPr>
                            </w:pPr>
                            <w:r>
                              <w:rPr>
                                <w:rFonts w:cs="ALAWI-3-8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8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8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AWI-3-8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WI-3-8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AWI-3-8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LAWI-3-8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AWI-3-8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LAWI-3-8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AWI-3-8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LAWI-3-8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AWI-3-8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LAWI-3-8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AWI-3-8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LAWI-3-8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05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WI-3-8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8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8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ى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AWI-3-8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WI-3-8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AWI-3-8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LAWI-3-8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AWI-3-8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LAWI-3-8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AWI-3-8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LAWI-3-8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AWI-3-8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LAWI-3-8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AWI-3-8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LAWI-3-8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rFonts w:cs="AF_Taif Normal"/>
          <w:sz w:val="30"/>
          <w:szCs w:val="30"/>
        </w:rPr>
      </w:pPr>
      <w:r>
        <w:rPr>
          <w:rFonts w:cs="AF_Taif Normal"/>
          <w:sz w:val="30"/>
          <w:sz w:val="30"/>
          <w:szCs w:val="30"/>
          <w:rtl w:val="true"/>
        </w:rPr>
        <w:t>تو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rtl w:val="true"/>
        </w:rPr>
        <w:t>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AF_Taif Normal"/>
          <w:sz w:val="30"/>
          <w:szCs w:val="30"/>
          <w:u w:val="single"/>
        </w:rPr>
      </w:pPr>
      <w:r>
        <w:rPr>
          <w:rFonts w:cs="AF_Taif Normal"/>
          <w:sz w:val="30"/>
          <w:sz w:val="30"/>
          <w:szCs w:val="30"/>
          <w:u w:val="single"/>
          <w:rtl w:val="true"/>
        </w:rPr>
        <w:t>التقارير</w:t>
      </w:r>
      <w:r>
        <w:rPr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AF_Taif Normal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1:38:00Z</dcterms:created>
  <dc:creator>HARDWARE</dc:creator>
  <dc:description/>
  <cp:keywords/>
  <dc:language>en-US</dc:language>
  <cp:lastModifiedBy>( MISHO )</cp:lastModifiedBy>
  <cp:lastPrinted>2010-10-03T03:38:00Z</cp:lastPrinted>
  <dcterms:modified xsi:type="dcterms:W3CDTF">2010-10-08T13:17:00Z</dcterms:modified>
  <cp:revision>6</cp:revision>
  <dc:subject/>
  <dc:title>الفصل الدراسى </dc:title>
</cp:coreProperties>
</file>