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5087620</wp:posOffset>
            </wp:positionH>
            <wp:positionV relativeFrom="line">
              <wp:posOffset>114300</wp:posOffset>
            </wp:positionV>
            <wp:extent cx="1828800" cy="1076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حافظة القاهرة </w:t>
      </w:r>
    </w:p>
    <w:p>
      <w:pPr>
        <w:pStyle w:val="Normal"/>
        <w:tabs>
          <w:tab w:val="clear" w:pos="720"/>
          <w:tab w:val="center" w:pos="5040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ارة السلام التعليمية </w:t>
      </w:r>
      <w:r>
        <w:rPr>
          <w:b/>
          <w:bCs/>
          <w:sz w:val="40"/>
          <w:szCs w:val="40"/>
          <w:rtl w:val="true"/>
          <w:lang w:bidi="ar-EG"/>
        </w:rPr>
        <w:tab/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درسة  </w:t>
      </w:r>
      <w:r>
        <w:rPr>
          <w:b/>
          <w:bCs/>
          <w:sz w:val="40"/>
          <w:szCs w:val="40"/>
          <w:rtl w:val="true"/>
          <w:lang w:bidi="ar-EG"/>
        </w:rPr>
        <w:t>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857500" cy="1076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69696" stroked="t" o:allowincell="f" style="position:absolute;margin-left:171pt;margin-top:12pt;width:224.95pt;height:84.75pt;mso-wrap-style:none;v-text-anchor:middle" type="_x0000_t9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52" w:leader="none"/>
        </w:tabs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ab/>
      </w:r>
      <w:r>
        <w:rPr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ا لفهر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0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630"/>
      </w:tblGrid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                  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الـــــــــــــــــــــــمـحتــــــــوى 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صفحة الغلاف 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تعريف المتعلم بنفسه  بطاقة تعارف                   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يقوم المتعلم بتنفيذها بن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فهرس ملف الإنجاز 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تائج الأداءات الشفهية والتحريرية والأنشطة لمادة  اللغة العربي والخط العربى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نتائج الأداءات الشفهية والتحريرية والأنشطة لما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بية الدينية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نتائج الأداءات الشفهية والتحريرية والأنشطة لما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لغة الأنجليزية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7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نتائج الأداءات الشفهية والتحريرية والأنشطة لما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رياضيات 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نتائج الأداءات الشفهية والتحريرية والأنشطة لما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علوم 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نتائج الأداءات الشفهية والتحريرية والأنشطة لمادة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دراسات الاجتماعية 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0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نتائج الأداءات الشفهية والتحريرية والأنشطة لما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المستوى الرفيع 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نتائج الأداءات الشفهية والتحريرية والأنشطة لما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اط الأول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نتائج الأداءات الشفهية والتحريرية والأنشطة لما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نشاط الثانى 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3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تقارير النصف شهرية </w:t>
            </w:r>
          </w:p>
        </w:tc>
      </w:tr>
      <w:tr>
        <w:trPr/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4</w:t>
            </w:r>
          </w:p>
        </w:tc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رائد الفصل                                                                    مدير المدرسة </w:t>
      </w:r>
    </w:p>
    <w:sectPr>
      <w:type w:val="nextPage"/>
      <w:pgSz w:w="11906" w:h="16838"/>
      <w:pgMar w:left="900" w:right="926" w:gutter="0" w:header="0" w:top="107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32:00Z</dcterms:created>
  <dc:creator>( MISHO )</dc:creator>
  <dc:description/>
  <cp:keywords/>
  <dc:language>en-US</dc:language>
  <cp:lastModifiedBy>( MISHO )</cp:lastModifiedBy>
  <dcterms:modified xsi:type="dcterms:W3CDTF">2010-04-23T14:58:00Z</dcterms:modified>
  <cp:revision>2</cp:revision>
  <dc:subject/>
  <dc:title/>
</cp:coreProperties>
</file>