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AGA Arabesque" w:hAnsi="AGA Arabesque" w:cs="AGA Arabesque"/>
          <w:b/>
          <w:b/>
          <w:bCs/>
          <w:szCs w:val="28"/>
        </w:rPr>
      </w:pPr>
      <w:r>
        <w:rPr>
          <w:rFonts w:eastAsia="AGA Arabesque" w:cs="AGA Arabesque" w:ascii="AGA Arabesque" w:hAnsi="AGA Arabesque"/>
          <w:b/>
          <w:bCs/>
          <w:szCs w:val="28"/>
          <w:rtl w:val="true"/>
        </w:rPr>
        <w:t xml:space="preserve">                     </w:t>
      </w:r>
      <w:r>
        <w:rPr>
          <w:rFonts w:cs="AGA Arabesque" w:ascii="AGA Arabesque" w:hAnsi="AGA Arabesque"/>
          <w:b/>
          <w:bCs/>
          <w:szCs w:val="28"/>
          <w:rtl w:val="true"/>
        </w:rPr>
        <w:tab/>
        <w:tab/>
        <w:tab/>
        <w:t xml:space="preserve">     </w:t>
      </w:r>
      <w:r>
        <w:rPr>
          <w:rFonts w:ascii="AGA Arabesque" w:hAnsi="AGA Arabesque" w:cs="AGA Arabesque"/>
          <w:b/>
          <w:b/>
          <w:bCs/>
          <w:szCs w:val="28"/>
          <w:rtl w:val="true"/>
        </w:rPr>
        <w:t xml:space="preserve">محافظة </w:t>
      </w:r>
    </w:p>
    <w:p>
      <w:pPr>
        <w:pStyle w:val="Heading1"/>
        <w:ind w:left="0" w:right="0" w:hanging="0"/>
        <w:jc w:val="center"/>
        <w:rPr>
          <w:rFonts w:ascii="AGA Arabesque" w:hAnsi="AGA Arabesque" w:cs="AGA Arabesque"/>
          <w:sz w:val="28"/>
          <w:szCs w:val="28"/>
        </w:rPr>
      </w:pP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</w:p>
    <w:p>
      <w:pPr>
        <w:pStyle w:val="Heading2"/>
        <w:ind w:left="0" w:right="0" w:hanging="0"/>
        <w:jc w:val="left"/>
        <w:rPr>
          <w:rFonts w:cs="MCS Taybah S_U normal.;Times New Roman"/>
          <w:b w:val="false"/>
          <w:b w:val="false"/>
          <w:bCs w:val="fals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                                               </w:t>
      </w:r>
      <w:r>
        <w:rPr>
          <w:rFonts w:ascii="AGA Arabesque" w:hAnsi="AGA Arabesque" w:cs="MCS Taybah S_U normal.;Times New Roman"/>
          <w:sz w:val="28"/>
          <w:sz w:val="28"/>
          <w:szCs w:val="28"/>
          <w:rtl w:val="true"/>
        </w:rPr>
        <w:t>مدرس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</w:tblGrid>
      <w:tr>
        <w:trPr>
          <w:tblHeader w:val="true"/>
          <w:cantSplit w:val="true"/>
        </w:trPr>
        <w:tc>
          <w:tcPr>
            <w:tcW w:w="66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ــ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ـ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 -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- 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blHeader w:val="true"/>
          <w:trHeight w:val="10767" w:hRule="atLeast"/>
          <w:cantSplit w:val="true"/>
        </w:trPr>
        <w:tc>
          <w:tcPr>
            <w:tcW w:w="1078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ع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/  .................................................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95115</wp:posOffset>
                      </wp:positionH>
                      <wp:positionV relativeFrom="paragraph">
                        <wp:posOffset>-3810</wp:posOffset>
                      </wp:positionV>
                      <wp:extent cx="2695575" cy="165735"/>
                      <wp:effectExtent l="6985" t="6985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65600"/>
                                <a:chOff x="0" y="0"/>
                                <a:chExt cx="26956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45pt;margin-top:-0.3pt;width:212.25pt;height:13.05pt" coordorigin="6449,-6" coordsize="4245,261">
                      <v:rect id="shape_0" fillcolor="white" stroked="t" o:allowincell="t" style="position:absolute;left:6449;top:-6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10433;top:-6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8641;top:-6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صع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ـ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95115</wp:posOffset>
                      </wp:positionH>
                      <wp:positionV relativeFrom="paragraph">
                        <wp:posOffset>99060</wp:posOffset>
                      </wp:positionV>
                      <wp:extent cx="2695575" cy="165735"/>
                      <wp:effectExtent l="6985" t="6985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65600"/>
                                <a:chOff x="0" y="0"/>
                                <a:chExt cx="26956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45pt;margin-top:7.8pt;width:212.25pt;height:13.05pt" coordorigin="6449,156" coordsize="4245,261">
                      <v:rect id="shape_0" fillcolor="white" stroked="t" o:allowincell="t" style="position:absolute;left:6449;top:156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10433;top:156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8641;top:156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95115</wp:posOffset>
                      </wp:positionH>
                      <wp:positionV relativeFrom="paragraph">
                        <wp:posOffset>1905</wp:posOffset>
                      </wp:positionV>
                      <wp:extent cx="2695575" cy="165735"/>
                      <wp:effectExtent l="6985" t="6985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65600"/>
                                <a:chOff x="0" y="0"/>
                                <a:chExt cx="26956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45pt;margin-top:0.15pt;width:212.25pt;height:13.05pt" coordorigin="6449,3" coordsize="4245,261">
                      <v:rect id="shape_0" fillcolor="white" stroked="t" o:allowincell="t" style="position:absolute;left:6449;top:3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10433;top:3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8641;top:3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صع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95115</wp:posOffset>
                      </wp:positionH>
                      <wp:positionV relativeFrom="page">
                        <wp:posOffset>1528445</wp:posOffset>
                      </wp:positionV>
                      <wp:extent cx="2695575" cy="165735"/>
                      <wp:effectExtent l="6985" t="6985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65600"/>
                                <a:chOff x="0" y="0"/>
                                <a:chExt cx="26956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45pt;margin-top:120.35pt;width:212.25pt;height:13.05pt" coordorigin="6449,2407" coordsize="4245,261">
                      <v:rect id="shape_0" fillcolor="white" stroked="t" o:allowincell="t" style="position:absolute;left:6449;top:2407;width:260;height:260;mso-wrap-style:none;v-text-anchor:middle;mso-position-horizontal-relative:page;mso-position-vertic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10433;top:2407;width:260;height:260;mso-wrap-style:none;v-text-anchor:middle;mso-position-horizontal-relative:page;mso-position-vertic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8641;top:2407;width:260;height:260;mso-wrap-style:none;v-text-anchor:middle;mso-position-horizontal-relative:page;mso-position-vertic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95115</wp:posOffset>
                      </wp:positionH>
                      <wp:positionV relativeFrom="paragraph">
                        <wp:posOffset>6985</wp:posOffset>
                      </wp:positionV>
                      <wp:extent cx="2695575" cy="165735"/>
                      <wp:effectExtent l="6985" t="6985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65600"/>
                                <a:chOff x="0" y="0"/>
                                <a:chExt cx="26956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45pt;margin-top:0.55pt;width:212.25pt;height:13.05pt" coordorigin="6449,11" coordsize="4245,261">
                      <v:rect id="shape_0" fillcolor="white" stroked="t" o:allowincell="t" style="position:absolute;left:6449;top:11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10433;top:11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8641;top:11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مـ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ع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....................................................... .......................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 ........................................................ ............................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 ..................................................... ..........................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   .................................................. 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163695</wp:posOffset>
                      </wp:positionH>
                      <wp:positionV relativeFrom="paragraph">
                        <wp:posOffset>102870</wp:posOffset>
                      </wp:positionV>
                      <wp:extent cx="2350135" cy="165735"/>
                      <wp:effectExtent l="6985" t="6985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080" cy="165600"/>
                                <a:chOff x="0" y="0"/>
                                <a:chExt cx="235008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448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85pt;margin-top:8.1pt;width:185.05pt;height:13.05pt" coordorigin="6557,162" coordsize="3701,261">
                      <v:rect id="shape_0" fillcolor="white" stroked="t" o:allowincell="t" style="position:absolute;left:6557;top:162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9997;top:162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8205;top:162;width:260;height:260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ت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ق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ت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ط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و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...............................................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17145</wp:posOffset>
                      </wp:positionV>
                      <wp:extent cx="165735" cy="165735"/>
                      <wp:effectExtent l="6985" t="6985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45pt;margin-top:1.35pt;width:13pt;height:13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19050</wp:posOffset>
                      </wp:positionV>
                      <wp:extent cx="165735" cy="165735"/>
                      <wp:effectExtent l="6985" t="6985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pt;margin-top:1.5pt;width:13pt;height:13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7145</wp:posOffset>
                      </wp:positionV>
                      <wp:extent cx="165735" cy="165735"/>
                      <wp:effectExtent l="6985" t="6985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7pt;margin-top:1.35pt;width:13pt;height:13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جابت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12700</wp:posOffset>
                      </wp:positionV>
                      <wp:extent cx="165735" cy="165735"/>
                      <wp:effectExtent l="6985" t="6985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pt;margin-top:1pt;width:13pt;height:13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0795</wp:posOffset>
                      </wp:positionV>
                      <wp:extent cx="165735" cy="165735"/>
                      <wp:effectExtent l="6985" t="6985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7pt;margin-top:0.85pt;width:13pt;height:13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10795</wp:posOffset>
                      </wp:positionV>
                      <wp:extent cx="165735" cy="165735"/>
                      <wp:effectExtent l="6985" t="6985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45pt;margin-top:0.85pt;width:13pt;height:13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ت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....................................................... .......................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 ........................................................ ............................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 ..................................................... ..........................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   .................................................. 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عم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....................................................... .......................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 ........................................................ ............................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 ..................................................... ..........................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   .................................................. 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غ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عم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....................................................... .......................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 ........................................................ ............................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 ..................................................... ..........................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   .................................................. 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24" w:space="1" w:color="000000"/>
        <w:left w:val="single" w:sz="24" w:space="16" w:color="000000"/>
        <w:bottom w:val="single" w:sz="24" w:space="1" w:color="000000"/>
        <w:right w:val="single" w:sz="24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52"/>
      <w:szCs w:val="5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-109" w:firstLine="243"/>
      <w:jc w:val="left"/>
    </w:pPr>
    <w:rPr>
      <w:rFonts w:cs="MCS Taybah S_U normal.;Times New Roman"/>
      <w:b w:val="false"/>
      <w:bCs w:val="false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3:00Z</dcterms:created>
  <dc:creator>الكشاف</dc:creator>
  <dc:description/>
  <cp:keywords/>
  <dc:language>en-US</dc:language>
  <cp:lastModifiedBy>ghost</cp:lastModifiedBy>
  <cp:lastPrinted>2001-02-14T09:12:00Z</cp:lastPrinted>
  <dcterms:modified xsi:type="dcterms:W3CDTF">2010-10-08T23:32:00Z</dcterms:modified>
  <cp:revision>9</cp:revision>
  <dc:subject/>
  <dc:title>w</dc:title>
</cp:coreProperties>
</file>