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بار على الباب الأول علوم بيئ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اول 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ضح أثر الضوء على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شاط الحيوان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وزيع الكائنات الحية على اليابس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ر الإجابة الصحيحة مما بين الأقواس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ثناء عملية البناء الضوئي يمتص النبات الموجات الضوئية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تي تقع أطوالها بين </w:t>
      </w:r>
      <w:r>
        <w:rPr>
          <w:b/>
          <w:bCs/>
          <w:rtl w:val="true"/>
        </w:rPr>
        <w:t>................</w:t>
      </w:r>
      <w:r>
        <w:rPr>
          <w:b/>
          <w:b/>
          <w:bCs/>
          <w:rtl w:val="true"/>
        </w:rPr>
        <w:t xml:space="preserve">نانومت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09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708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390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870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390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780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870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930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تطيع النباتات الوعائية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تعيش في المياه العذبة عل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عمق حوالي </w:t>
      </w:r>
      <w:r>
        <w:rPr>
          <w:b/>
          <w:bCs/>
          <w:rtl w:val="true"/>
        </w:rPr>
        <w:t>...........</w:t>
      </w:r>
      <w:r>
        <w:rPr>
          <w:b/>
          <w:b/>
          <w:bCs/>
          <w:rtl w:val="true"/>
        </w:rPr>
        <w:t xml:space="preserve">مت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20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ظل القشريات الهائمة على عمق حوالي </w:t>
      </w:r>
      <w:r>
        <w:rPr>
          <w:b/>
          <w:bCs/>
          <w:rtl w:val="true"/>
        </w:rPr>
        <w:t>...........</w:t>
      </w:r>
      <w:r>
        <w:rPr>
          <w:b/>
          <w:b/>
          <w:bCs/>
          <w:rtl w:val="true"/>
        </w:rPr>
        <w:t xml:space="preserve">مت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طوال النه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7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8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3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لجأ بعض الحيوانات مثل الحيوانات الأول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 xml:space="preserve">............ </w:t>
      </w:r>
      <w:r>
        <w:rPr>
          <w:b/>
          <w:b/>
          <w:bCs/>
          <w:rtl w:val="true"/>
        </w:rPr>
        <w:t>عندما تكون درجة الحرارة غير مناسب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كوين الجراثيم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تكوين الحويصلا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بيات الشتوي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الخمول الصيفي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صل عمق البحر الأحمر إلى حوالي </w:t>
      </w:r>
      <w:r>
        <w:rPr>
          <w:b/>
          <w:bCs/>
          <w:rtl w:val="true"/>
        </w:rPr>
        <w:t>.............</w:t>
      </w:r>
      <w:r>
        <w:rPr>
          <w:b/>
          <w:b/>
          <w:bCs/>
          <w:rtl w:val="true"/>
        </w:rPr>
        <w:t>مت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50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8000</w:t>
      </w:r>
      <w:r>
        <w:rPr>
          <w:b/>
          <w:bCs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ميز النظام الايكولوجى بالاستقرار مع القابلية للتغير واستخدام الفضلات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سر هذه العبار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لمقصود بكل م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نتحاء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واقت الضوئى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غلاف الحيوى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ائنات المحلل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حيط الحيوى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ضح العوامل التى تؤثر على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ركة الميا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غير درجة الحرارة فى المياه السطح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باين استجابات الحيوانات المائية للهجر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لل لما يأت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زيادة ملوحة البحر الأحمر والخليج العربى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فرة المغذيات فى منطقة معينة دليل على وفرة الإنتاج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سمكى فى هذه المنطق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يستطيع الإنسان الغوص فى الأعماق بدون جهاز الغط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كون اى نظام ايكولوجى على جانب من التعقي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نعم المناطق الساحلية بالاستقرار الحرارى عن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مناطق القار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رابع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سر ما يلى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تل الهائمات البحرية حلقتين فى سلسلة الغذاء البحر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خطأ الاعتقاد بأن الانسان هو مركز المنظومات البيئ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يزهر القمح إذا زرع خلال شهرى فبراير ومار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ضح ملاءمة كل من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باتات الصحراوية للمعيشة فى الصحراء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يوانات الصحراوية للمعيشة فى الصحراء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 xml:space="preserve">مع ارق التمنيات بالنجاح والتوفيق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</w:t>
      </w:r>
      <w:r>
        <w:rPr>
          <w:b/>
          <w:bCs/>
          <w:rtl w:val="true"/>
        </w:rPr>
        <w:tab/>
      </w:r>
      <w:r>
        <w:rPr>
          <w:b/>
          <w:bCs/>
        </w:rPr>
        <w:t>Mr_Taha Hamdy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 xml:space="preserve">مدرس الاحياء والجيولوجيا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</w:t>
      </w:r>
      <w:r>
        <w:rPr>
          <w:b/>
          <w:bCs/>
        </w:rPr>
        <w:t>0108143860</w:t>
      </w:r>
      <w:r>
        <w:rPr>
          <w:b/>
          <w:bCs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709" w:top="765" w:footer="709" w:bottom="902"/>
      <w:pgBorders w:display="allPages" w:offsetFrom="text">
        <w:top w:val="double" w:sz="24" w:space="2" w:color="000000"/>
        <w:left w:val="double" w:sz="24" w:space="3" w:color="000000"/>
        <w:bottom w:val="double" w:sz="24" w:space="2" w:color="000000"/>
        <w:right w:val="double" w:sz="24" w:space="4" w:color="000000"/>
      </w:pgBorders>
      <w:pgNumType w:fmt="decimal"/>
      <w:cols w:num="2" w:space="510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2.35pt;margin-top:331.25pt;width:497.2pt;height:8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_Taha Hamdy" trim="t" style="font-family:&quot;Times New Roman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6:57:00Z</dcterms:created>
  <dc:creator>1</dc:creator>
  <dc:description/>
  <dc:language>en-US</dc:language>
  <cp:lastModifiedBy>1</cp:lastModifiedBy>
  <dcterms:modified xsi:type="dcterms:W3CDTF">2010-09-10T20:06:00Z</dcterms:modified>
  <cp:revision>6</cp:revision>
  <dc:subject/>
  <dc:title>             اختبار على الباب الاول علوم بيئية </dc:title>
</cp:coreProperties>
</file>