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354965</wp:posOffset>
                </wp:positionV>
                <wp:extent cx="8778240" cy="5836920"/>
                <wp:effectExtent l="38100" t="19050" r="285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8240" cy="5837040"/>
                          <a:chOff x="0" y="0"/>
                          <a:chExt cx="8778240" cy="5837040"/>
                        </a:xfrm>
                      </wpg:grpSpPr>
                      <wps:wsp>
                        <wps:cNvSpPr txBox="1"/>
                        <wps:spPr>
                          <a:xfrm>
                            <a:off x="4487040" y="1645200"/>
                            <a:ext cx="4291200" cy="41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لماذا تحرص على أن تكون متفوقـاً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 xml:space="preserve">كيف تفوقت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 xml:space="preserve">ما هي أفضل الأوقات للمذاكرة في نظرك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4291200" cy="43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ما هو شعورك وأنت ترى  اسمك في لوحة الشرف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كلمة تود أن تقولها لزملائك الطلاب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وأخيراً ماذا تقول لمعلميك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5040" y="90720"/>
                            <a:ext cx="2743200" cy="13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البطاقة الشخص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 xml:space="preserve">اسم الطالب : </w:t>
                              </w: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 xml:space="preserve"> ……..………………...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 xml:space="preserve">الصف الدراسي : </w:t>
                              </w: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….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 xml:space="preserve">أمنية المستقبل : </w:t>
                              </w: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…………………...…………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1280160"/>
                          </a:xfrm>
                          <a:prstGeom prst="roundRect">
                            <a:avLst>
                              <a:gd name="adj" fmla="val 15181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لقاء مع طالب متفو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27.95pt;width:691.25pt;height:459.6pt" coordorigin="1266,559" coordsize="13825,9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32;top:3150;width:6757;height:6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لماذا تحرص على أن تكون متفوقـاً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 xml:space="preserve">كيف تفوقت 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 xml:space="preserve">ما هي أفضل الأوقات للمذاكرة في نظرك 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266;top:2863;width:6757;height:68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ما هو شعورك وأنت ترى  اسمك في لوحة الشرف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كلمة تود أن تقولها لزملائك الطلاب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وأخيراً ماذا تقول لمعلميك 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0770;top:702;width:4319;height:2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البطاقة الشخص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 xml:space="preserve">اسم الطالب : </w:t>
                        </w: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 xml:space="preserve"> ……..………………...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 xml:space="preserve">الصف الدراسي : </w:t>
                        </w: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….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 xml:space="preserve">أمنية المستقبل : </w:t>
                        </w:r>
                        <w:r>
                          <w:rPr>
                            <w:kern w:val="2"/>
                            <w:sz w:val="20"/>
                            <w:szCs w:val="10"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…………………...…………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oundrect id="shape_0" fillcolor="white" stroked="t" o:allowincell="f" style="position:absolute;left:1266;top:559;width:9359;height:201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9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لقاء مع طالب متفو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61425</wp:posOffset>
                </wp:positionH>
                <wp:positionV relativeFrom="page">
                  <wp:posOffset>565150</wp:posOffset>
                </wp:positionV>
                <wp:extent cx="955675" cy="283845"/>
                <wp:effectExtent l="5080" t="5080" r="12954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58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Taybah S_U normal."/>
                                <w:color w:val="auto"/>
                                <w:lang w:val="en-US" w:eastAsia="en-US" w:bidi="ar-SA"/>
                              </w:rPr>
                              <w:t xml:space="preserve">أنموذج رقم (26) 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7.75pt;margin-top:44.5pt;width:75.2pt;height:22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Taybah S_U normal."/>
                          <w:color w:val="auto"/>
                          <w:lang w:val="en-US" w:eastAsia="en-US" w:bidi="ar-SA"/>
                        </w:rPr>
                        <w:t xml:space="preserve">أنموذج رقم (26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22675</wp:posOffset>
                </wp:positionH>
                <wp:positionV relativeFrom="paragraph">
                  <wp:posOffset>3987800</wp:posOffset>
                </wp:positionV>
                <wp:extent cx="40093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52"/>
                                <w:szCs w:val="5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ربو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52"/>
                                  <w:szCs w:val="52"/>
                                </w:rPr>
                                <w:t>www.m3lm.net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1.7pt;mso-wrap-distance-left:9.05pt;mso-wrap-distance-right:9.05pt;mso-wrap-distance-top:0pt;mso-wrap-distance-bottom:0pt;margin-top:314pt;mso-position-vertical-relative:text;margin-left:285.2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52"/>
                          <w:sz w:val="52"/>
                          <w:szCs w:val="52"/>
                          <w:rtl w:val="true"/>
                        </w:rPr>
                        <w:t>المص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66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66"/>
                          <w:sz w:val="52"/>
                          <w:szCs w:val="5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52"/>
                          <w:sz w:val="52"/>
                          <w:szCs w:val="52"/>
                          <w:rtl w:val="true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66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52"/>
                          <w:sz w:val="52"/>
                          <w:szCs w:val="5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3366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52"/>
                          <w:sz w:val="52"/>
                          <w:szCs w:val="52"/>
                          <w:rtl w:val="true"/>
                        </w:rPr>
                        <w:t>التربو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52"/>
                            <w:szCs w:val="52"/>
                          </w:rPr>
                          <w:t>www.m3lm.net</w:t>
                        </w:r>
                      </w:hyperlink>
                      <w:r>
                        <w:rPr>
                          <w:b/>
                          <w:bCs/>
                          <w:color w:val="993366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386" w:h="11906"/>
      <w:pgMar w:left="567" w:right="964" w:gutter="0" w:header="0" w:top="737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Taybah S_U normal.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CS Madinah S_U normal.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FREEDOM"/>
      <w:sz w:val="120"/>
      <w:szCs w:val="1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CS Madinah S_U normal.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3lm.net/" TargetMode="External"/><Relationship Id="rId3" Type="http://schemas.openxmlformats.org/officeDocument/2006/relationships/hyperlink" Target="http://www.m3lm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51:00Z</dcterms:created>
  <dc:creator>p</dc:creator>
  <dc:description/>
  <dc:language>en-US</dc:language>
  <cp:lastModifiedBy>m3lm</cp:lastModifiedBy>
  <cp:lastPrinted>2001-04-07T08:45:00Z</cp:lastPrinted>
  <dcterms:modified xsi:type="dcterms:W3CDTF">2004-12-14T17:23:00Z</dcterms:modified>
  <cp:revision>3</cp:revision>
  <dc:subject/>
  <dc:title/>
</cp:coreProperties>
</file>