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hyperlink r:id="rId9">
        <w:r>
          <w:rPr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9440</wp:posOffset>
                  </wp:positionH>
                  <wp:positionV relativeFrom="paragraph">
                    <wp:posOffset>-571500</wp:posOffset>
                  </wp:positionV>
                  <wp:extent cx="10763250" cy="7632065"/>
                  <wp:effectExtent l="7891780" t="0" r="0" b="26911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63280" cy="7632000"/>
                            <a:chOff x="0" y="0"/>
                            <a:chExt cx="10763280" cy="763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2920" y="0"/>
                              <a:ext cx="3600360" cy="76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600360" cy="76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0880" y="633600"/>
                                <a:ext cx="2753280" cy="64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u w:val="single"/>
                                      <w:i/>
                                      <w:szCs w:val="27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تعريف مجلس الأمناء والأباء والمعلمين :-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EG"/>
                                    </w:rPr>
                                    <w:t>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و أحد التنظيمات الاجتماعية داخل المدرسة والذي يستهدف تحقيق الترابط بين المؤسسة التعليمية والمجتمع المحلى من أجل زيادة فاعليتها في رعاية الطلاب تربويا والمشاركة في تنمية المجتمع المحلى و يتم العمل به بموجب القرار الوزاري رقم 220 في 3 / 9 / 2009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u w:val="single"/>
                                      <w:i/>
                                      <w:szCs w:val="27"/>
                                      <w:bCs/>
                                      <w:i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لفلسفة التي يقوم عليها مجلس الأمناء والأباء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EG"/>
                                    </w:rPr>
                                    <w:t>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Arial" w:ascii="Symbol" w:hAnsi="Symbol"/>
                                      <w:color w:val="auto"/>
                                      <w:lang w:val="en-US" w:bidi="ar-EG"/>
                                    </w:rPr>
                                    <w:t>ت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وم فلسفة مجلس الأمناء والآباء والمعلمين على قاعدة أساسيه من منطق تكامل الأدوار بين الأسرة والمدرسة والمجتمع فى تحقيق التنشئة الاجتماعية للنشء وإشباع الحاجات النفسية والاجتماعية للطلاب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ar-EG"/>
                                    </w:rPr>
                                    <w:t>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Arial" w:ascii="Symbol" w:hAnsi="Symbol"/>
                                      <w:color w:val="auto"/>
                                      <w:lang w:val="en-US"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تعاون بين المدرسة والمجتمع المحلى أحد أساسيات النهوض بالمجتمع لذا يجب أن يكون حيويا وفعالا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ar-EG"/>
                                    </w:rPr>
                                    <w:t>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Arial" w:ascii="Symbol" w:hAnsi="Symbol"/>
                                      <w:color w:val="auto"/>
                                      <w:lang w:val="en-US"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مشاركة واللامركزية الايجابية أساس نجاح المؤسسة التعليمية في أداء رسالتها على الوجه الأكمل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ه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u w:val="single"/>
                                      <w:i/>
                                      <w:szCs w:val="27"/>
                                      <w:bCs/>
                                      <w:i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م المبادئ التى يقوم عليها مجلس الأمناء والأباء والمعلمين :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u w:val="single"/>
                                      <w:i/>
                                      <w:szCs w:val="27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US" w:bidi="ar-EG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i/>
                                      <w:iCs/>
                                      <w:u w:val="single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تطوع :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Arial" w:hAnsi="Arial" w:cs="Arial"/>
                                      <w:color w:val="000000"/>
                                      <w:lang w:val="en-US" w:bidi="ar-EG"/>
                                    </w:rPr>
                                    <w:t>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رغبة الصادقة والجادة في الانخراط في العمل بقصد خدمة الآخرين والمجتمع بدون مقابل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000000"/>
                                      <w:lang w:val="en-US" w:bidi="ar-EG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u w:val="single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تعاون: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Arial" w:hAnsi="Arial" w:cs="Arial"/>
                                      <w:color w:val="000000"/>
                                      <w:lang w:val="en-US" w:bidi="ar-EG"/>
                                    </w:rPr>
                                    <w:t>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نا يجب أن يكون التعاون سمه جوهريه تسيطر على المجلس تنبع من داخلهم لتسود الروح الجماعية 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i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ديمقراطيه :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Arial" w:hAnsi="Arial" w:cs="Arial"/>
                                      <w:color w:val="000000"/>
                                      <w:lang w:val="en-US" w:bidi="ar-EG"/>
                                    </w:rPr>
                                    <w:t>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ترام الأخر – احترام الثقافات الأخرى – حرية التعبير – الإيمان بالحوار الايجابي من أجل التفاهم حول القضايا المطروحة وممارسة الصلاحيات والقرارات في إطار النظم القائم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1280" y="0"/>
                              <a:ext cx="3600360" cy="76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600360" cy="76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240" y="633600"/>
                                <a:ext cx="2753280" cy="64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حول القضايا المطروحة وممارسة الصلاحيات والقرارات في إطار النظم القائم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u w:val="singl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لتوجيه :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ويحمل فى طياته عنصران " النقد – التقويم " بما يحملانه من سلبيات وإيجابي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u w:val="singl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لايمان بالفرد :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حيث أن كل إنسان له فرديته وخصوصيته في التفكير والقدرات وإنه قادر على التعاون مع الآخرين ما أتيحت له الفرصة المناسبة لذلك ووجد المساعدة الكافي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bidi="ar-EG" w:val="en-US"/>
                                    </w:rPr>
                                    <w:t>تهدف مجالس الأمناء والآباء والمعلمين بالمدارس إلى تحقيق الأغراض الآتية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 - توثيق الصلات والتعاون المشترك بين الآباء والمعلمين وأعضاء المجتمع المدني في جو يسوده الاحترام المتبادل من أجل دعم العملية التعليمية ورعاية الأبناء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- العمل على تأصيل الديمقراطية في نفوس الطلاب وإكسابهم المعلومات والمعارف والقيم الأخلاقية والاتجاهات السليمة التي تساعد على تعميق روح الانتماء للمجتمع والوطن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3  تحقيق اللامركزية في الإدارة والتقويم والمتابعة وصنع واتخاذ القرار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 4   تشجيع الجهود الذاتية والتطوعية لأعضاء المجتمع المدني لتوسيع قاعدة المشاركة مجتمعية والتعاون في دعم العملية التعليمي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-5  تعبئة جهود المجتمع المحلى من أجل توفير الرعاية المتكاملة للطلاب بصفة عامة ورعاية الفئات الخاصة منهم ( معوقين – فائقين - موهوبين ) بصفة خاص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-6 إبداء الرأي بين المدرسة وأعضاء المجتمع المدني حول أساليب الارتقاء بالعلمية التعليمية والتغلب على المشكلات والمعوقات التي تعترضها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-7 تقرير أوجه الصرف والمتابعة على ميزانية المجلس وعلى الموارد الذاتية للمؤسسة التعليمية والتصرف فيها بما يدعم العملية التعليمية والتربوية ويحقق الرعاية المتكاملة لأبنائنا الطلاب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8  -تعظيم دور المدرسة في خدمة البيئة والمجتمع المحلى والعمل على التغلب على مشاكلها وتحقيق طموحاته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360" cy="76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00360" cy="76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0880" y="633600"/>
                                <a:ext cx="2753280" cy="64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en-US" w:bidi="ar-EG"/>
                                    </w:rPr>
                                    <w:t>تشكيل مجلس الأمناء والآباء والمعلم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EG"/>
                                    </w:rPr>
                                    <w:t xml:space="preserve"> INCLUDEPICTURE "http://t3.gstatic.com/images?q=tbn:HV4LpLUUxZ1ncM:http://www.study4uae.com/vb/uploaded/7_1250019393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 xml:space="preserve"> م</w:t>
                                    <w:t>الاســــــــــم</w:t>
                                    <w:t>الوظيف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</w:t>
                                    <w:t>وكيل المجلس المحل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2</w:t>
                                    <w:t>جيولوج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3</w:t>
                                    <w:t>ناظر المدرس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4</w:t>
                                    <w:t>أخصائية اجتماع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5</w:t>
                                    <w:t>مدير جمعية الماهر بالقرآ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6</w:t>
                                    <w:t>مفتش تموي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7</w:t>
                                    <w:t>مدير الاتحاد الاقليمى للجمعيات الأهل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8</w:t>
                                    <w:t>مسئول الجمعيات الاهل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9</w:t>
                                    <w:t>مدير الآثا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0</w:t>
                                    <w:t>باحث بالتربية والتعلي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1</w:t>
                                    <w:t>الاحصاء الزراع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2</w:t>
                                    <w:t>موظف ببنك مص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3</w:t>
                                    <w:t>م . ا لغة عرب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4</w:t>
                                    <w:t>م . ا دراسا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en-US" w:bidi="ar-EG" w:eastAsia="en-US"/>
                                    </w:rPr>
                                    <w:t>15</w:t>
                                    <w:t>م . ا لغة عرب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FF0000"/>
                                      <w:lang w:val="en-US" w:bidi="ar-EG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bidi="ar-EG" w:eastAsia="en-US"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2pt;margin-top:-45pt;width:847.55pt;height:600.95pt" coordorigin="-944,-900" coordsize="16951,12019">
                  <v:group id="shape_0" style="position:absolute;left:10336;top:-900;width:5670;height:120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36;top:-900;width:5669;height:1201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936;top:98;width:4335;height:10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i/>
                                <w:szCs w:val="27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عريف مجلس الأمناء والأباء والمعلمين :-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  <w:t>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و أحد التنظيمات الاجتماعية داخل المدرسة والذي يستهدف تحقيق الترابط بين المؤسسة التعليمية والمجتمع المحلى من أجل زيادة فاعليتها في رعاية الطلاب تربويا والمشاركة في تنمية المجتمع المحلى و يتم العمل به بموجب القرار الوزاري رقم 220 في 3 / 9 / 2009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i/>
                                <w:szCs w:val="27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لفلسفة التي يقوم عليها مجلس الأمناء والأب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  <w:t>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Symbol" w:hAnsi="Symbol"/>
                                <w:color w:val="auto"/>
                                <w:lang w:val="en-US" w:bidi="ar-EG"/>
                              </w:rPr>
                              <w:t>ت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وم فلسفة مجلس الأمناء والآباء والمعلمين على قاعدة أساسيه من منطق تكامل الأدوار بين الأسرة والمدرسة والمجتمع فى تحقيق التنشئة الاجتماعية للنشء وإشباع الحاجات النفسية والاجتماعية ل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Symbol" w:hAnsi="Symbol"/>
                                <w:color w:val="auto"/>
                                <w:lang w:val="en-US" w:bidi="ar-EG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تعاون بين المدرسة والمجتمع المحلى أحد أساسيات النهوض بالمجتمع لذا يجب أن يكون حيويا وفعال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Symbol" w:hAnsi="Symbol"/>
                                <w:color w:val="auto"/>
                                <w:lang w:val="en-US" w:bidi="ar-EG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مشاركة واللامركزية الايجابية أساس نجاح المؤسسة التعليمية في أداء رسالتها على الوجه الأك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ه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i/>
                                <w:szCs w:val="27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م المبادئ التى يقوم عليها مجلس الأمناء والأباء والمعلمين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i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 ا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/>
                                <w:iCs/>
                                <w:u w:val="single"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تطوع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رغبة الصادقة والجادة في الانخراط في العمل بقصد خدمة الآخرين والمجتمع بدون مقاب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 ا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u w:val="single"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تعاون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نا يجب أن يكون التعاون سمه جوهريه تسيطر على المجلس تنبع من داخلهم لتسود الروح الجماعية 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ديمقراطيه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ترام الأخر – احترام الثقافات الأخرى – حرية التعبير – الإيمان بالحوار الايجابي من أجل التفاهم حول القضايا المطروحة وممارسة الصلاحيات والقرارات في إطار النظم القائ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6;top:-900;width:5670;height:12019">
                    <v:shape id="shape_0" stroked="f" o:allowincell="f" style="position:absolute;left:4696;top:-900;width:5669;height:1201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96;top:98;width:4335;height:10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ول القضايا المطروحة وممارسة الصلاحيات والقرارات في إطار النظم القائم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وجيه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يحمل فى طياته عنصران " النقد – التقويم " بما يحملانه من سلبيات وإيجابي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5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ايمان بالفرد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يث أن كل إنسان له فرديته وخصوصيته في التفكير والقدرات وإنه قادر على التعاون مع الآخرين ما أتيحت له الفرصة المناسبة لذلك ووجد المساعدة الكاف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bidi="ar-EG" w:val="en-US"/>
                              </w:rPr>
                              <w:t>تهدف مجالس الأمناء والآباء والمعلمين بالمدارس إلى تحقيق الأغراض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- توثيق الصلات والتعاون المشترك بين الآباء والمعلمين وأعضاء المجتمع المدني في جو يسوده الاحترام المتبادل من أجل دعم العملية التعليمية ورعاية الأبن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لعمل على تأصيل الديمقراطية في نفوس الطلاب وإكسابهم المعلومات والمعارف والقيم الأخلاقية والاتجاهات السليمة التي تساعد على تعميق روح الانتماء للمجتمع والوط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3  تحقيق اللامركزية في الإدارة والتقويم والمتابعة وصنع واتخاذ القر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4   تشجيع الجهود الذاتية والتطوعية لأعضاء المجتمع المدني لتوسيع قاعدة المشاركة مجتمعية والتعاون في دعم العملية التعلي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-5  تعبئة جهود المجتمع المحلى من أجل توفير الرعاية المتكاملة للطلاب بصفة عامة ورعاية الفئات الخاصة منهم ( معوقين – فائقين - موهوبين ) بصفة خاص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-6 إبداء الرأي بين المدرسة وأعضاء المجتمع المدني حول أساليب الارتقاء بالعلمية التعليمية والتغلب على المشكلات والمعوقات التي تعترض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-7 تقرير أوجه الصرف والمتابعة على ميزانية المجلس وعلى الموارد الذاتية للمؤسسة التعليمية والتصرف فيها بما يدعم العملية التعليمية والتربوية ويحقق الرعاية المتكاملة لأبنائنا ا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  -تعظيم دور المدرسة في خدمة البيئة والمجتمع المحلى والعمل على التغلب على مشاكلها وتحقيق طموحاته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44;top:-900;width:5670;height:12019">
                    <v:shape id="shape_0" stroked="f" o:allowincell="f" style="position:absolute;left:-944;top:-900;width:5669;height:1201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44;top:98;width:4335;height:10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EG"/>
                              </w:rPr>
                              <w:t>تشكيل مجلس الأمناء والآباء و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  <w:t xml:space="preserve"> INCLUDEPICTURE "http://t3.gstatic.com/images?q=tbn:HV4LpLUUxZ1ncM:http://www.study4uae.com/vb/uploaded/7_1250019393.gif" \* MERGEFORMATINET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 xml:space="preserve"> م</w:t>
                              <w:t>الاســــــــــم</w:t>
                              <w:t>الوظيف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</w:t>
                              <w:t>وكيل المجلس المح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2</w:t>
                              <w:t>جيولوج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3</w:t>
                              <w:t>ناظر المدر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4</w:t>
                              <w:t>أخصائية اجتماع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5</w:t>
                              <w:t>مدير جمعية الماهر بالقرآ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6</w:t>
                              <w:t>مفتش تمو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7</w:t>
                              <w:t>مدير الاتحاد الاقليمى للجمعيات الأهل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8</w:t>
                              <w:t>مسئول الجمعيات الاهل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9</w:t>
                              <w:t>مدير الآث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0</w:t>
                              <w:t>باحث بالتربية والتعل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1</w:t>
                              <w:t>الاحصاء الزراع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2</w:t>
                              <w:t>موظف ببنك م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3</w:t>
                              <w:t>م . ا لغة عرب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4</w:t>
                              <w:t>م . ا دراس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EG" w:eastAsia="en-US"/>
                              </w:rPr>
                              <w:t>15</w:t>
                              <w:t>م . ا لغة عرب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00"/>
                                <w:lang w:val="en-US" w:bidi="ar-EG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EG" w:eastAsia="en-US"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images.google.com.eg/imgres?imgurl=http://www.study4uae.com/vb/uploaded/7_1250019393.gif&amp;imgrefurl=http://www.study4uae.com/vb/study4uae160/article36448/&amp;usg=__jWRYIMvJmtYDiDbiAaScTWwBGYc=&amp;h=167&amp;w=170&amp;sz=20&amp;hl=ar&amp;start=309&amp;tbnid=HV4LpLUUxZ1ncM:&amp;tbnh=97&amp;tbnw=99&amp;prev=/images%3Fq%3D%25D8%25B4%25D9%2583%25D8%25B1%2B%25D9%2588%25D8%25AA%25D9%2582%25D8%25AF%25D9%258A%25D8%25B1%2B%25D9%2584%25D9%2584%25D8%25B9%25D8%25B6%25D9%2588%26imgtbs%3Dt%26imgtype%3Dclipart%26gbv%3D2%26ndsp%3D20%26hl%3Dar%26sa%3DN%26start%3D30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images.google.com.eg/imgres?imgurl=http://www.study4uae.com/vb/uploaded/7_1250019393.gif&amp;imgrefurl=http://www.study4uae.com/vb/study4uae160/article36448/&amp;usg=__jWRYIMvJmtYDiDbiAaScTWwBGYc=&amp;h=167&amp;w=170&amp;sz=20&amp;hl=ar&amp;start=309&amp;tbnid=HV4LpLUUxZ1ncM:&amp;tbnh=97&amp;tbnw=99&amp;prev=/images%3Fq%3D%25D8%25B4%25D9%2583%25D8%25B1%2B%25D9%2588%25D8%25AA%25D9%2582%25D8%25AF%25D9%258A%25D8%25B1%2B%25D9%2584%25D9%2584%25D8%25B9%25D8%25B6%25D9%2588%26imgtbs%3Dt%26imgtype%3Dclipart%26gbv%3D2%26ndsp%3D20%26hl%3Dar%26sa%3DN%26start%3D3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39:00Z</dcterms:created>
  <dc:creator>.</dc:creator>
  <dc:description/>
  <cp:keywords/>
  <dc:language>en-US</dc:language>
  <cp:lastModifiedBy>ghost</cp:lastModifiedBy>
  <cp:lastPrinted>2009-12-29T01:52:00Z</cp:lastPrinted>
  <dcterms:modified xsi:type="dcterms:W3CDTF">2010-10-02T00:13:00Z</dcterms:modified>
  <cp:revision>6</cp:revision>
  <dc:subject/>
  <dc:title/>
</cp:coreProperties>
</file>