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hyperlink r:id="rId2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42290</wp:posOffset>
                  </wp:positionH>
                  <wp:positionV relativeFrom="paragraph">
                    <wp:posOffset>-542290</wp:posOffset>
                  </wp:positionV>
                  <wp:extent cx="10763250" cy="7632065"/>
                  <wp:effectExtent l="14763750" t="0" r="0" b="98844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763280" cy="7632000"/>
                            <a:chOff x="0" y="0"/>
                            <a:chExt cx="10763280" cy="763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2920" y="0"/>
                              <a:ext cx="3600360" cy="7632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600360" cy="763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0880" y="633600"/>
                                <a:ext cx="2753280" cy="64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bidi="ar-EG"/>
                                    </w:rPr>
                                    <w:t>تبرعات وصلت إلى المدر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جهاز كاسي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( فريق المشاركة المجتمعية 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طابعة ألوان + حبر الو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( فريق المشاركة المجتمعية 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رشاشات مياه لحديقة المدرس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فريق المشاركة المجتمعية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نظفات صناعية وأدوات نظاف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( فريق المشاركة المجتمعية 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نظفات صناعية ومطهر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( أ/  ولى امر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هدايا للفصول المشاركة فى مسابقة أجمل فصل وشهادات تقدي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لرواد الفصو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( أ/  عضو مجلس الأمناء والآباء والمعلمين والمدير التنفيذى للاتحاد الاقليمى للجمعيات الأهلية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 xml:space="preserve">كتاب ثقلفى لكل فصل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(أ/ ه رئيس مجلس الأمنا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ورئيس مجلس ادارة جمعية شباب المستقب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 xml:space="preserve">تيسير وجود وسيلة مواصلات لنقل الطالبات مجانا الى منطق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وتيسير دخول المنطقة مجان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( أ/ بالتعاون معأ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عضوى مجلس الأمناء والآباء والمعلمين (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1280" y="0"/>
                              <a:ext cx="3600360" cy="7632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600360" cy="763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240" y="633600"/>
                                <a:ext cx="2753280" cy="64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 xml:space="preserve">انجازات المدرسة للنصف الدراسى الأو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 xml:space="preserve">2009 /201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>ن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دوات توعية صحية عن انفلونزا الخناز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Arial" w:ascii="Arial" w:hAnsi="Arial"/>
                                      <w:color w:val="000000"/>
                                      <w:lang w:bidi="ar-SA" w:val="en-US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Arial" w:ascii="Arial" w:hAnsi="Arial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0000FF"/>
                                      <w:lang w:eastAsia="en-US" w:bidi="ar-EG" w:val="en-US"/>
                                    </w:rPr>
                                    <w:t>سلسلة ندوات دينية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eastAsia="en-US"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eastAsia="en-US" w:bidi="ar-EG" w:val="en-US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ندوة بيئتنا والتطو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حاضرة عن التراث 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DecoType Naskh Variants" w:ascii="Times New Roman" w:hAnsi="Times New Roman"/>
                                      <w:color w:val="0000FF"/>
                                      <w:lang w:val="en-US" w:eastAsia="en-US" w:bidi="ar-EG"/>
                                    </w:rPr>
                                    <w:t>الاحتفال بيوم التسامح الدولى بالتعاون مع جمعية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val="en-US" w:eastAsia="en-US" w:bidi="ar-EG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الهلال الأحمر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 xml:space="preserve">تكريم الفائقا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زيارة الى قصر الثقافة ومعرض الكتا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زيارة الى مركز سوزان مبار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Arial" w:ascii="Arial" w:hAnsi="Arial"/>
                                      <w:color w:val="000000"/>
                                      <w:lang w:bidi="ar-SA" w:val="en-US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Arial" w:ascii="Arial" w:hAnsi="Arial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0000FF"/>
                                      <w:lang w:eastAsia="en-US" w:bidi="ar-EG" w:val="en-US"/>
                                    </w:rPr>
                                    <w:t>الاستكشافى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eastAsia="en-US"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eastAsia="en-US" w:bidi="ar-EG" w:val="en-US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سابقة أجنل فص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عسكر خدمة عامة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Arial" w:ascii="Arial" w:hAnsi="Arial"/>
                                      <w:color w:val="000000"/>
                                      <w:lang w:bidi="ar-SA" w:val="en-US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Arial" w:ascii="Arial" w:hAnsi="Arial"/>
                                      <w:color w:val="000000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0000FF"/>
                                      <w:lang w:eastAsia="en-US" w:bidi="ar-EG" w:val="en-US"/>
                                    </w:rPr>
                                    <w:t>مسابقة أوائل الطلبة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eastAsia="en-US"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eastAsia="Times New Roman" w:cs="DecoType Naskh Variants" w:ascii="Times New Roman" w:hAnsi="Times New Roman"/>
                                      <w:color w:val="FF0000"/>
                                      <w:lang w:eastAsia="en-US" w:bidi="ar-EG" w:val="en-US"/>
                                    </w:rPr>
                                    <w:t xml:space="preserve"> INCLUDEPICTURE "http://t2.gstatic.com/images?q=tbn:xAJmAKPP5OTkKM:http://i262.photobucket.com/albums/ii95/aneelahafeez/4%2520RED%2520DIVIDERS/REDROSEDIVIDERLEFT.gif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FF0000"/>
                                      <w:lang w:val="en-US" w:eastAsia="en-US" w:bidi="ar-EG"/>
                                    </w:rPr>
                                    <w:t xml:space="preserve">رحلة الى حمام موسى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360" cy="763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600360" cy="763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0880" y="633600"/>
                                <a:ext cx="2753280" cy="64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حافظة 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ديرية التربية والتعل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 xml:space="preserve">مدرس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مجلس الأمناء والآباء والمعلم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EG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لكل من ساهم فى تأدية المدرسة لدور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ecoType Naskh Variants"/>
                                      <w:color w:val="auto"/>
                                      <w:lang w:val="en-US" w:eastAsia="en-US" w:bidi="ar-EG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 xml:space="preserve">امين المجل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 xml:space="preserve">المدير التنفيذ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ecoType Naskh Variants"/>
                                      <w:color w:val="0000FF"/>
                                      <w:lang w:val="en-US" w:eastAsia="en-US" w:bidi="ar-EG"/>
                                    </w:rPr>
                                    <w:t>رئيس المجل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2.7pt;margin-top:-42.7pt;width:847.55pt;height:600.95pt" coordorigin="-854,-854" coordsize="16951,12019">
                  <v:group id="shape_0" style="position:absolute;left:10426;top:-854;width:5670;height:120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426;top:-854;width:5669;height:1201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026;top:144;width:4335;height:10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FF0000"/>
                                <w:lang w:val="en-US" w:bidi="ar-EG"/>
                              </w:rPr>
                              <w:t>تبرعات وصلت إلى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جهاز كاسي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( فريق المشاركة المجتمعية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طابعة ألوان + حبر ال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( فريق المشاركة المجتمعية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رشاشات مياه لحديقة المدرس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فريق المشاركة المجتمع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نظفات صناعية وأدوات نظاف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( فريق المشاركة المجتمعية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نظفات صناعية ومطهر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( أ/  ولى ام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هدايا للفصول المشاركة فى مسابقة أجمل فصل وشهادات تقدي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لرواد الفصو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( أ/  عضو مجلس الأمناء والآباء والمعلمين والمدير التنفيذى للاتحاد الاقليمى للجمعيات الأهل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 xml:space="preserve">كتاب ثقلفى لكل فص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(أ/ ه رئيس مجلس الأمن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ورئيس مجلس ادارة جمعية شباب المستقب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 xml:space="preserve">تيسير وجود وسيلة مواصلات لنقل الطالبات مجانا الى منط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وتيسير دخول المنطقة مجان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( أ/ بالتعاون معأ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عضوى مجلس الأمناء والآباء والمعلمين 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6;top:-854;width:5670;height:12019">
                    <v:shape id="shape_0" stroked="f" o:allowincell="f" style="position:absolute;left:4786;top:-854;width:5669;height:1201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6;top:144;width:4335;height:10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 xml:space="preserve">انجازات المدرسة للنصف الدراسى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 xml:space="preserve">2009 /20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دوات توعية صحية عن انفلونزا الخناز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0000"/>
                                <w:lang w:bidi="ar-SA" w:val="en-US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0000FF"/>
                                <w:lang w:eastAsia="en-US" w:bidi="ar-EG" w:val="en-US"/>
                              </w:rPr>
                              <w:t>سلسلة ندوات ديني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FF0000"/>
                                <w:lang w:eastAsia="en-US"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FF0000"/>
                                <w:lang w:eastAsia="en-US" w:bidi="ar-EG" w:val="en-US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ندوة بيئتنا والتط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حاضرة عن التراث 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DecoType Naskh Variants" w:ascii="Times New Roman" w:hAnsi="Times New Roman"/>
                                <w:color w:val="0000FF"/>
                                <w:lang w:val="en-US" w:eastAsia="en-US" w:bidi="ar-EG"/>
                              </w:rPr>
                              <w:t>الاحتفال بيوم التسامح الدولى بالتعاون مع جمع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DecoType Naskh Variants" w:ascii="Times New Roman" w:hAnsi="Times New Roman"/>
                                <w:color w:val="FF0000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DecoType Naskh Variants" w:ascii="Times New Roman" w:hAnsi="Times New Roman"/>
                                <w:color w:val="FF0000"/>
                                <w:lang w:val="en-US" w:eastAsia="en-US" w:bidi="ar-EG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DecoType Naskh Variants"/>
                                <w:color w:val="0000FF"/>
                                <w:lang w:val="en-US" w:eastAsia="en-US" w:bidi="ar-EG"/>
                              </w:rPr>
                              <w:t>الهلال الأحم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DecoType Naskh Variants"/>
                                <w:color w:val="0000FF"/>
                                <w:lang w:val="en-US" w:eastAsia="en-US" w:bidi="ar-EG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 xml:space="preserve">تكريم الفائق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زيارة الى قصر الثقافة ومعرض الك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زيارة الى مركز سوزان مبا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0000"/>
                                <w:lang w:bidi="ar-SA" w:val="en-US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0000FF"/>
                                <w:lang w:eastAsia="en-US" w:bidi="ar-EG" w:val="en-US"/>
                              </w:rPr>
                              <w:t>الاستكشافى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FF0000"/>
                                <w:lang w:eastAsia="en-US"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FF0000"/>
                                <w:lang w:eastAsia="en-US" w:bidi="ar-EG" w:val="en-US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سابقة أجنل 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عسكر خدمة عام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0000"/>
                                <w:lang w:bidi="ar-SA" w:val="en-US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0000FF"/>
                                <w:lang w:eastAsia="en-US" w:bidi="ar-EG" w:val="en-US"/>
                              </w:rPr>
                              <w:t>مسابقة أوائل الطلب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FF0000"/>
                                <w:lang w:eastAsia="en-US"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DecoType Naskh Variants" w:ascii="Times New Roman" w:hAnsi="Times New Roman"/>
                                <w:color w:val="FF0000"/>
                                <w:lang w:eastAsia="en-US" w:bidi="ar-EG" w:val="en-US"/>
                              </w:rPr>
                              <w:t xml:space="preserve"> INCLUDEPICTURE "http://t2.gstatic.com/images?q=tbn:xAJmAKPP5OTkKM:http://i262.photobucket.com/albums/ii95/aneelahafeez/4%2520RED%2520DIVIDERS/REDROSEDIVIDERLEFT.gif" \* MERGEFORMATINET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FF0000"/>
                                <w:lang w:val="en-US" w:eastAsia="en-US" w:bidi="ar-EG"/>
                              </w:rPr>
                              <w:t xml:space="preserve">رحلة الى حمام موسى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54;top:-854;width:5670;height:12019">
                    <v:shape id="shape_0" stroked="f" o:allowincell="f" style="position:absolute;left:-854;top:-854;width:5669;height:1201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54;top:144;width:4335;height:10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حافظة 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مجلس الأمناء والآباء والمعلم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لكل من ساهم فى تأدية المدرسة لدو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 xml:space="preserve">امين المجل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 xml:space="preserve">المدير التنفيذ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0000FF"/>
                                <w:lang w:val="en-US" w:eastAsia="en-US" w:bidi="ar-EG"/>
                              </w:rPr>
                              <w:t>رئيس المجل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sz w:val="32"/>
          <w:szCs w:val="32"/>
        </w:rPr>
        <w:t>L[gs hGlkh</w:t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" cy="457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5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6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7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8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9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10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11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16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17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18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19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20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21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22" Type="http://schemas.openxmlformats.org/officeDocument/2006/relationships/hyperlink" Target="http://images.google.com.eg/imgres?imgurl=http://i262.photobucket.com/albums/ii95/aneelahafeez/4%2520RED%2520DIVIDERS/REDROSEDIVIDERLEFT.gif&amp;imgrefurl=http://www.ksa05.com/vb/showthread.php%3Ft%3D19640&amp;usg=__WLALJMchXPLgIcoSXeKgzAQ3HU0=&amp;h=171&amp;w=390&amp;sz=45&amp;hl=ar&amp;start=254&amp;tbnid=xAJmAKPP5OTkKM:&amp;tbnh=54&amp;tbnw=123&amp;prev=/images%3Fq%3D%25D8%25AD%25D9%2585%25D9%2584%25D8%25A9%2B%25D8%25AA%25D8%25A8%25D8%25B1%25D8%25B9%25D8%25A7%25D8%25AA%26imgtype%3Dclipart%26gbv%3D2%26ndsp%3D20%26hl%3Dar%26sa%3DN%26start%3D240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39:00Z</dcterms:created>
  <dc:creator>.</dc:creator>
  <dc:description/>
  <cp:keywords/>
  <dc:language>en-US</dc:language>
  <cp:lastModifiedBy>ghost</cp:lastModifiedBy>
  <cp:lastPrinted>2009-12-29T00:55:00Z</cp:lastPrinted>
  <dcterms:modified xsi:type="dcterms:W3CDTF">2010-10-02T00:12:00Z</dcterms:modified>
  <cp:revision>4</cp:revision>
  <dc:subject/>
  <dc:title>L[gs hGlkh</dc:title>
</cp:coreProperties>
</file>