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محافظة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ديرية التربية والتعليم</w:t>
      </w:r>
    </w:p>
    <w:p>
      <w:pPr>
        <w:pStyle w:val="Normal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در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سة </w:t>
      </w:r>
    </w:p>
    <w:p>
      <w:pPr>
        <w:pStyle w:val="Normal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799880" cy="1370880"/>
                          </a:xfrm>
                          <a:custGeom>
                            <a:avLst/>
                            <a:gdLst>
                              <a:gd name="textAreaLeft" fmla="*/ 0 w 2721240"/>
                              <a:gd name="textAreaRight" fmla="*/ 2721240 w 2721240"/>
                              <a:gd name="textAreaTop" fmla="*/ 100800 h 777240"/>
                              <a:gd name="textAreaBottom" fmla="*/ 6768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EG"/>
                                </w:rPr>
                                <w:t>سجل مجلس الأمناء والآباء و المعل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EG"/>
                                </w:rPr>
                                <w:t>للعام الدراسي 2010/20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359;top:179;width:7558;height:2158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0000FF"/>
                            <w:lang w:val="en-US" w:bidi="ar-EG"/>
                          </w:rPr>
                          <w:t>سجل مجلس الأمناء والآباء و المعلم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0000FF"/>
                            <w:lang w:val="en-US" w:bidi="ar-EG"/>
                          </w:rPr>
                          <w:t>للعام الدراسي 2010/2011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4342130" cy="383730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كل من ساهم في أداء المدرسة لدوره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مي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جلس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دير </w:t>
      </w:r>
      <w:r>
        <w:rPr>
          <w:rFonts w:ascii="Tahoma" w:hAnsi="Tahoma" w:cs="Tahoma"/>
          <w:b/>
          <w:b/>
          <w:bCs/>
          <w:color w:val="FF0000"/>
          <w:rtl w:val="true"/>
        </w:rPr>
        <w:t>التنفيذي</w:t>
      </w:r>
      <w:r>
        <w:rPr>
          <w:rFonts w:cs="Tahoma" w:ascii="Tahoma" w:hAnsi="Tahoma"/>
          <w:b/>
          <w:bCs/>
          <w:color w:val="FF0000"/>
          <w:rtl w:val="true"/>
        </w:rPr>
        <w:tab/>
      </w:r>
      <w:r>
        <w:rPr>
          <w:rFonts w:cs="Tahoma" w:ascii="Tahoma" w:hAnsi="Tahoma"/>
          <w:b/>
          <w:bCs/>
          <w:color w:val="FF0000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color w:val="FF0000"/>
          <w:rtl w:val="true"/>
        </w:rPr>
        <w:t>رئيس المجل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www.study4uae.com/vb/uploaded/7_1250019393.gif&amp;imgrefurl=http://www.study4uae.com/vb/study4uae155/article6003-3/&amp;usg=__eizmzIx99lygWQBL_Vq9GvqOa6w=&amp;h=167&amp;w=170&amp;sz=20&amp;hl=ar&amp;start=19&amp;tbnid=HV4LpLUUxZ1ncM:&amp;tbnh=97&amp;tbnw=99&amp;prev=/images%3Fq%3D%25D9%2585%25D8%25B4%25D8%25A7%25D8%25B1%25D9%2583%25D8%25A9%2B%25D9%2585%25D8%25AC%25D8%25AA%25D9%2585%25D8%25B9%25D9%258A%25D8%25A9%26imgtbs%3Dt%26imgtype%3Dclipart%26gbv%3D2%26hl%3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52:00Z</dcterms:created>
  <dc:creator>( MISHO )</dc:creator>
  <dc:description/>
  <cp:keywords/>
  <dc:language>en-US</dc:language>
  <cp:lastModifiedBy>ghost</cp:lastModifiedBy>
  <cp:lastPrinted>2009-12-30T21:43:00Z</cp:lastPrinted>
  <dcterms:modified xsi:type="dcterms:W3CDTF">2010-10-02T00:10:00Z</dcterms:modified>
  <cp:revision>9</cp:revision>
  <dc:subject/>
  <dc:title/>
</cp:coreProperties>
</file>