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/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742"/>
        <w:gridCol w:w="742"/>
        <w:gridCol w:w="742"/>
        <w:gridCol w:w="904"/>
        <w:gridCol w:w="742"/>
        <w:gridCol w:w="742"/>
        <w:gridCol w:w="742"/>
        <w:gridCol w:w="779"/>
      </w:tblGrid>
      <w:tr>
        <w:trPr>
          <w:trHeight w:val="354" w:hRule="atLeast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 xml:space="preserve">الما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ى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>
          <w:trHeight w:val="189" w:hRule="atLeast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/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742"/>
        <w:gridCol w:w="742"/>
        <w:gridCol w:w="742"/>
        <w:gridCol w:w="904"/>
        <w:gridCol w:w="742"/>
        <w:gridCol w:w="742"/>
        <w:gridCol w:w="742"/>
        <w:gridCol w:w="888"/>
      </w:tblGrid>
      <w:tr>
        <w:trPr>
          <w:trHeight w:val="354" w:hRule="atLeast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 xml:space="preserve">الماد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 </w:t>
            </w:r>
          </w:p>
        </w:tc>
      </w:tr>
      <w:tr>
        <w:trPr>
          <w:trHeight w:val="189" w:hRule="atLeast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/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0"/>
        <w:gridCol w:w="742"/>
        <w:gridCol w:w="742"/>
        <w:gridCol w:w="742"/>
        <w:gridCol w:w="743"/>
        <w:gridCol w:w="742"/>
        <w:gridCol w:w="742"/>
        <w:gridCol w:w="742"/>
        <w:gridCol w:w="779"/>
      </w:tblGrid>
      <w:tr>
        <w:trPr>
          <w:trHeight w:val="354" w:hRule="atLeast"/>
        </w:trPr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 xml:space="preserve">الما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</w:p>
        </w:tc>
      </w:tr>
      <w:tr>
        <w:trPr>
          <w:trHeight w:val="189" w:hRule="atLeast"/>
        </w:trPr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5286375" cy="446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44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CS Abha S_U round." w:hAnsi="MCS Abha S_U round." w:eastAsia="MCS Abha S_U round." w:cs="MCS Abha S_U round."/>
                                <w:lang w:bidi="hi-IN"/>
                              </w:rPr>
                              <w:t>متابعة المست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CS Abha S_U round." w:hAnsi="MCS Abha S_U round." w:eastAsia="MCS Abha S_U round." w:cs="MCS Abha S_U round."/>
                                <w:lang w:bidi="hi-IN"/>
                              </w:rPr>
                              <w:t xml:space="preserve">التحصيلى للطلا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51.8pt;width:416.2pt;height:35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rFonts w:ascii="MCS Abha S_U round." w:hAnsi="MCS Abha S_U round." w:eastAsia="MCS Abha S_U round." w:cs="MCS Abha S_U round."/>
                          <w:lang w:bidi="hi-IN"/>
                        </w:rPr>
                        <w:t>متابعة المستو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rFonts w:ascii="MCS Abha S_U round." w:hAnsi="MCS Abha S_U round." w:eastAsia="MCS Abha S_U round." w:cs="MCS Abha S_U round."/>
                          <w:lang w:bidi="hi-IN"/>
                        </w:rPr>
                        <w:t xml:space="preserve">التحصيلى للطلاب </w:t>
                      </w:r>
                    </w:p>
                  </w:txbxContent>
                </v:textbox>
                <v:path textpathok="t"/>
                <v:textpath on="t" fitshape="t" string="متابعة المستوى&#10;التحصيلى للطلاب " style="font-family:&quot;MCS Abha S_U round.&quot;;font-size:7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52" w:right="1440" w:gutter="0" w:header="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bha S_U round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عماد الليث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04:00Z</dcterms:created>
  <dc:creator>USER</dc:creator>
  <dc:description/>
  <cp:keywords/>
  <dc:language>en-US</dc:language>
  <cp:lastModifiedBy>USER</cp:lastModifiedBy>
  <dcterms:modified xsi:type="dcterms:W3CDTF">2010-09-28T06:16:00Z</dcterms:modified>
  <cp:revision>5</cp:revision>
  <dc:subject/>
  <dc:title>متابعة درجات الطلاب بفصل         /        فى  اختبار شهر نوفمبر  2009</dc:title>
</cp:coreProperties>
</file>