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sz w:val="22"/>
          <w:szCs w:val="22"/>
          <w:rtl w:val="true"/>
          <w:lang w:bidi="ar-EG"/>
        </w:rPr>
        <w:t xml:space="preserve">                                    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بسم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له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حم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/>
          <w:sz w:val="40"/>
          <w:sz w:val="40"/>
          <w:szCs w:val="40"/>
          <w:rtl w:val="true"/>
          <w:lang w:bidi="ar-EG"/>
        </w:rPr>
        <w:t>الرحيم</w:t>
      </w:r>
    </w:p>
    <w:p>
      <w:pPr>
        <w:pStyle w:val="Normal"/>
        <w:ind w:left="0" w:right="180" w:hanging="0"/>
        <w:jc w:val="left"/>
        <w:rPr>
          <w:rFonts w:cs="DecoType Naskh"/>
          <w:sz w:val="22"/>
          <w:szCs w:val="22"/>
          <w:lang w:bidi="ar-EG"/>
        </w:rPr>
      </w:pPr>
      <w:r>
        <w:rPr>
          <w:rFonts w:cs="DecoType Naskh"/>
          <w:sz w:val="22"/>
          <w:szCs w:val="2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sz w:val="62"/>
          <w:szCs w:val="62"/>
          <w:rtl w:val="true"/>
          <w:lang w:bidi="ar-EG"/>
        </w:rPr>
        <w:t xml:space="preserve">           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>الحـــــــــريــــــــــة</w:t>
      </w:r>
    </w:p>
    <w:p>
      <w:pPr>
        <w:pStyle w:val="Normal"/>
        <w:ind w:left="0" w:right="18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>إعداد</w:t>
      </w:r>
      <w:r>
        <w:rPr>
          <w:b/>
          <w:bCs/>
          <w:sz w:val="42"/>
          <w:szCs w:val="42"/>
          <w:rtl w:val="true"/>
          <w:lang w:bidi="ar-EG"/>
        </w:rPr>
        <w:t xml:space="preserve">/ </w:t>
      </w:r>
      <w:r>
        <w:rPr>
          <w:rFonts w:cs="DecoType Naskh Swashes"/>
          <w:b/>
          <w:b/>
          <w:bCs/>
          <w:sz w:val="42"/>
          <w:sz w:val="42"/>
          <w:szCs w:val="42"/>
          <w:rtl w:val="true"/>
          <w:lang w:bidi="ar-EG"/>
        </w:rPr>
        <w:t>محمد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42"/>
          <w:sz w:val="42"/>
          <w:szCs w:val="42"/>
          <w:rtl w:val="true"/>
          <w:lang w:bidi="ar-EG"/>
        </w:rPr>
        <w:t>فوزي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42"/>
          <w:sz w:val="42"/>
          <w:szCs w:val="42"/>
          <w:rtl w:val="true"/>
          <w:lang w:bidi="ar-EG"/>
        </w:rPr>
        <w:t>محمد</w:t>
      </w:r>
    </w:p>
    <w:p>
      <w:pPr>
        <w:pStyle w:val="Normal"/>
        <w:ind w:left="0" w:right="180" w:hanging="0"/>
        <w:jc w:val="left"/>
        <w:rPr>
          <w:rFonts w:cs="DecoType Naskh Swashes"/>
          <w:b/>
          <w:b/>
          <w:bCs/>
          <w:sz w:val="42"/>
          <w:szCs w:val="42"/>
          <w:lang w:bidi="ar-EG"/>
        </w:rPr>
      </w:pPr>
      <w:r>
        <w:rPr>
          <w:rFonts w:cs="DecoType Naskh Swashes"/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DecoType Naskh Swashes"/>
        </w:rPr>
      </w:pPr>
      <w:r>
        <w:rPr>
          <w:rFonts w:cs="DecoType Naskh Swashes"/>
          <w:b/>
          <w:b/>
          <w:bCs/>
          <w:sz w:val="42"/>
          <w:sz w:val="42"/>
          <w:szCs w:val="42"/>
          <w:rtl w:val="true"/>
          <w:lang w:bidi="ar-EG"/>
        </w:rPr>
        <w:t>تحت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42"/>
          <w:sz w:val="42"/>
          <w:szCs w:val="42"/>
          <w:rtl w:val="true"/>
          <w:lang w:bidi="ar-EG"/>
        </w:rPr>
        <w:t>إشراف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 </w:t>
      </w:r>
      <w:r>
        <w:rPr>
          <w:rFonts w:cs="DecoType Naskh Swashes"/>
          <w:b/>
          <w:b/>
          <w:bCs/>
          <w:sz w:val="42"/>
          <w:sz w:val="42"/>
          <w:szCs w:val="42"/>
          <w:rtl w:val="true"/>
          <w:lang w:bidi="ar-EG"/>
        </w:rPr>
        <w:t>ا</w:t>
      </w:r>
      <w:r>
        <w:rPr>
          <w:rFonts w:cs="DecoType Naskh Swashes"/>
          <w:b/>
          <w:bCs/>
          <w:sz w:val="42"/>
          <w:szCs w:val="42"/>
          <w:rtl w:val="true"/>
          <w:lang w:bidi="ar-EG"/>
        </w:rPr>
        <w:t xml:space="preserve">/ </w:t>
      </w:r>
      <w:r>
        <w:rPr>
          <w:rFonts w:cs="DecoType Naskh Swashes"/>
          <w:b/>
          <w:b/>
          <w:bCs/>
          <w:sz w:val="42"/>
          <w:sz w:val="42"/>
          <w:szCs w:val="42"/>
          <w:rtl w:val="true"/>
          <w:lang w:bidi="ar-EG"/>
        </w:rPr>
        <w:t>أميرة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rFonts w:cs="DecoType Naskh Swashes"/>
        </w:rPr>
      </w:pPr>
      <w:r>
        <w:rPr>
          <w:rFonts w:cs="Times New Roman"/>
          <w:b/>
          <w:bCs/>
          <w:sz w:val="42"/>
          <w:szCs w:val="42"/>
          <w:rtl w:val="true"/>
          <w:lang w:bidi="ar-EG"/>
        </w:rPr>
        <w:t xml:space="preserve"> </w:t>
      </w:r>
    </w:p>
    <w:p>
      <w:pPr>
        <w:pStyle w:val="Normal"/>
        <w:ind w:left="0" w:right="180" w:hanging="0"/>
        <w:jc w:val="left"/>
        <w:rPr>
          <w:b/>
          <w:b/>
          <w:bCs/>
          <w:sz w:val="42"/>
          <w:szCs w:val="42"/>
          <w:lang w:bidi="ar-EG"/>
        </w:rPr>
      </w:pPr>
      <w:r>
        <w:rPr>
          <w:rFonts w:cs="DecoType Naskh Swashes"/>
          <w:b/>
          <w:b/>
          <w:bCs/>
          <w:sz w:val="42"/>
          <w:sz w:val="42"/>
          <w:szCs w:val="42"/>
          <w:rtl w:val="true"/>
          <w:lang w:bidi="ar-EG"/>
        </w:rPr>
        <w:t>فصل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cs="DecoType Naskh Swashes"/>
          <w:b/>
          <w:bCs/>
          <w:sz w:val="42"/>
          <w:szCs w:val="42"/>
          <w:rtl w:val="true"/>
          <w:lang w:bidi="ar-EG"/>
        </w:rPr>
        <w:t xml:space="preserve">/ </w:t>
      </w:r>
      <w:r>
        <w:rPr>
          <w:rFonts w:cs="DecoType Naskh Swashes"/>
          <w:b/>
          <w:bCs/>
          <w:sz w:val="42"/>
          <w:szCs w:val="42"/>
          <w:lang w:bidi="ar-EG"/>
        </w:rPr>
        <w:t>1/2</w:t>
      </w:r>
      <w:r>
        <w:rPr>
          <w:rFonts w:cs="DecoType Naskh Swashes"/>
          <w:b/>
          <w:bCs/>
          <w:sz w:val="42"/>
          <w:szCs w:val="42"/>
          <w:rtl w:val="true"/>
          <w:lang w:bidi="ar-EG"/>
        </w:rPr>
        <w:t xml:space="preserve"> </w:t>
      </w:r>
      <w:r>
        <w:rPr>
          <w:rFonts w:cs="DecoType Naskh Swashes"/>
          <w:b/>
          <w:b/>
          <w:bCs/>
          <w:sz w:val="42"/>
          <w:sz w:val="42"/>
          <w:szCs w:val="42"/>
          <w:rtl w:val="true"/>
          <w:lang w:bidi="ar-EG"/>
        </w:rPr>
        <w:t>بـــــ</w:t>
      </w:r>
    </w:p>
    <w:p>
      <w:pPr>
        <w:pStyle w:val="Normal"/>
        <w:ind w:left="0" w:right="180" w:hanging="0"/>
        <w:jc w:val="left"/>
        <w:rPr>
          <w:rFonts w:cs="DecoType Naskh Swashes"/>
          <w:b/>
          <w:b/>
          <w:bCs/>
          <w:sz w:val="42"/>
          <w:szCs w:val="42"/>
          <w:lang w:bidi="ar-EG"/>
        </w:rPr>
      </w:pPr>
      <w:r>
        <w:rPr>
          <w:rFonts w:cs="DecoType Naskh Swashes"/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DecoType Naskh Swashes"/>
          <w:b/>
          <w:b/>
          <w:bCs/>
          <w:sz w:val="42"/>
          <w:szCs w:val="42"/>
          <w:lang w:bidi="ar-EG"/>
        </w:rPr>
      </w:pPr>
      <w:r>
        <w:rPr>
          <w:rFonts w:cs="DecoType Naskh Swashes"/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DecoType Naskh Swashes"/>
          <w:b/>
          <w:b/>
          <w:bCs/>
          <w:sz w:val="42"/>
          <w:szCs w:val="42"/>
          <w:lang w:bidi="ar-EG"/>
        </w:rPr>
      </w:pPr>
      <w:r>
        <w:rPr>
          <w:rFonts w:cs="Times New Roman"/>
          <w:b/>
          <w:bCs/>
          <w:sz w:val="42"/>
          <w:szCs w:val="42"/>
          <w:rtl w:val="true"/>
          <w:lang w:bidi="ar-EG"/>
        </w:rPr>
        <w:t xml:space="preserve">                           </w:t>
      </w:r>
    </w:p>
    <w:p>
      <w:pPr>
        <w:pStyle w:val="Normal"/>
        <w:ind w:left="0" w:right="180" w:hanging="0"/>
        <w:jc w:val="left"/>
        <w:rPr>
          <w:rFonts w:cs="DecoType Naskh Swashes"/>
          <w:b/>
          <w:b/>
          <w:bCs/>
          <w:sz w:val="42"/>
          <w:szCs w:val="42"/>
          <w:lang w:bidi="ar-EG"/>
        </w:rPr>
      </w:pPr>
      <w:r>
        <w:rPr>
          <w:rFonts w:cs="DecoType Naskh Swashes"/>
          <w:b/>
          <w:bCs/>
          <w:sz w:val="42"/>
          <w:szCs w:val="42"/>
          <w:rtl w:val="true"/>
          <w:lang w:bidi="ar-EG"/>
        </w:rPr>
      </w:r>
    </w:p>
    <w:p>
      <w:pPr>
        <w:pStyle w:val="Normal"/>
        <w:ind w:left="0" w:right="180" w:hanging="0"/>
        <w:jc w:val="left"/>
        <w:rPr/>
      </w:pPr>
      <w:r>
        <w:rPr>
          <w:rFonts w:cs="Times New Roman"/>
          <w:b/>
          <w:bCs/>
          <w:sz w:val="42"/>
          <w:szCs w:val="42"/>
          <w:rtl w:val="true"/>
          <w:lang w:bidi="ar-EG"/>
        </w:rPr>
        <w:t xml:space="preserve">                                                   </w:t>
      </w:r>
      <w:r>
        <w:rPr>
          <w:rFonts w:cs="DecoType Naskh Swashes"/>
          <w:b/>
          <w:bCs/>
          <w:sz w:val="42"/>
          <w:szCs w:val="42"/>
          <w:lang w:bidi="ar-EG"/>
        </w:rPr>
        <w:t>2010</w:t>
      </w:r>
      <w:r>
        <w:rPr>
          <w:rFonts w:cs="DecoType Naskh Swashes"/>
          <w:b/>
          <w:bCs/>
          <w:sz w:val="42"/>
          <w:szCs w:val="42"/>
          <w:rtl w:val="true"/>
          <w:lang w:bidi="ar-EG"/>
        </w:rPr>
        <w:t xml:space="preserve">  -</w:t>
      </w:r>
      <w:r>
        <w:rPr>
          <w:rFonts w:cs="DecoType Naskh Swashes"/>
          <w:b/>
          <w:bCs/>
          <w:sz w:val="42"/>
          <w:szCs w:val="42"/>
          <w:lang w:bidi="ar-EG"/>
        </w:rPr>
        <w:t>2011</w:t>
      </w:r>
    </w:p>
    <w:p>
      <w:pPr>
        <w:pStyle w:val="Style14"/>
        <w:bidi w:val="1"/>
        <w:ind w:left="-874" w:right="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حالة التحرر من القيود التي تكبل 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إنسان</w:t>
        </w:r>
      </w:hyperlink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وإنتاجه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 كانت قيودا مادية أو قيودا معنوية، فهي تشمل التخلص 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لعبودية</w:t>
        </w:r>
      </w:hyperlink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خص أو جماعة، التخلص من الضغوط المفروضة على شخص ما لتنفيذ غرض ما، أو التخلص من الإجبار والفرض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4"/>
        <w:bidi w:val="1"/>
        <w:ind w:left="-874" w:right="18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إمكانية الفرد بدون أي جبر أو ضغط خارجي على إ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رار أو تحديد خيار من عدة إمكانيات موجود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فهوم الحرية يعيين بشكل 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ط الحكم الذاتي في معالجة موضوع م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8126" w:leader="none"/>
        </w:tabs>
        <w:bidi w:val="1"/>
        <w:ind w:left="-874" w:right="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فهوم الحرية السالبة والحرية الموجبة يعود إلى الفيلسوف إمانويل كان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8126" w:leader="none"/>
        </w:tabs>
        <w:bidi w:val="1"/>
        <w:ind w:left="-874" w:right="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ريه السالبة أو الشخصية هي إمكانية إتخاذ القرار دون قيو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8126" w:leader="none"/>
        </w:tabs>
        <w:bidi w:val="1"/>
        <w:ind w:left="-874" w:right="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حرية الموجبة حرية معطاة أو إمكانية معطاة ليستطيع الإنسان ممارسة الحرية السالب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Style14"/>
        <w:tabs>
          <w:tab w:val="clear" w:pos="720"/>
          <w:tab w:val="left" w:pos="8126" w:leader="none"/>
        </w:tabs>
        <w:bidi w:val="1"/>
        <w:ind w:left="-874" w:right="18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ثال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ذا كانت الحرية السالبة هي حرية إبداء الرأي مثل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كون 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جبة في هذا المثال 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مكانية استخدام الإعلام مثلا لممارسة هذه الحر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4"/>
        <w:tabs>
          <w:tab w:val="clear" w:pos="720"/>
          <w:tab w:val="left" w:pos="8126" w:leader="none"/>
        </w:tabs>
        <w:bidi w:val="1"/>
        <w:ind w:left="-874" w:right="180" w:hanging="0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يمكن تقديم تعريف عام للحرية يشمل جميع أنواع الحرية الممكنة وهو كما يلي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الحرية هي غياب الإكرا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لأخذ بعين الاعتبار التعقيد في مجال 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ية والبرهنة على وجودها أو عدم وجودها نستحضر قولة الفيلسوف ألن 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تقديم حجة على وجود الحرية سيقتل الحرية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وقد يعترض معترض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 الحرية توجد بالتعدد وليس بالمفرد</w:t>
      </w:r>
      <w:r>
        <w:rPr>
          <w:b/>
          <w:bCs/>
          <w:sz w:val="28"/>
          <w:szCs w:val="28"/>
          <w:rtl w:val="true"/>
        </w:rPr>
        <w:t>: -</w:t>
      </w:r>
      <w:r>
        <w:rPr>
          <w:b/>
          <w:b/>
          <w:bCs/>
          <w:sz w:val="28"/>
          <w:sz w:val="28"/>
          <w:szCs w:val="28"/>
          <w:rtl w:val="true"/>
        </w:rPr>
        <w:t>ففي مجال الفيزياء مثلا هناك 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قوط الأجسا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 يسقط الجسم بحرية بغض النظر عن كل القوى ما عدا الثقالة</w:t>
      </w:r>
      <w:r>
        <w:rPr>
          <w:b/>
          <w:bCs/>
          <w:sz w:val="28"/>
          <w:szCs w:val="28"/>
          <w:rtl w:val="true"/>
        </w:rPr>
        <w:t xml:space="preserve">) - </w:t>
      </w:r>
      <w:r>
        <w:rPr>
          <w:b/>
          <w:b/>
          <w:bCs/>
          <w:sz w:val="28"/>
          <w:sz w:val="28"/>
          <w:szCs w:val="28"/>
          <w:rtl w:val="true"/>
        </w:rPr>
        <w:t>وفي مجال السياس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رية التجمع والرأي وتكوين الجمعيات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في الاقتص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ادل الحر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 التجارة التي لا تخضع لإكراهات جمركية ولفرض الأسعار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126" w:leader="none"/>
        </w:tabs>
        <w:bidi w:val="1"/>
        <w:spacing w:before="280" w:after="280"/>
        <w:ind w:left="-514" w:right="18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فلسف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حرية المعنية هي مفهوم الحرية بصفة عامة، أي ك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غض النظر عن هذه الوضعية التاريخية الاجتماعية أو تلك، وبهذا المعنى 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دري لالاند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إن فكرة الحرية المطلقة التي يمكن أن نن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يتافيزيقية، وخاصة في تعارضها مع الطبيعة تقتضي وجود فعل إنساني 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جميع العل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نستنتج من هذا التعري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 الحرية المطلقة هي القدرة 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عل أو الامتناع عن الفعل في استقلال عن الإكراهات الخارجية و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فكار وغرائز وعادات</w:t>
      </w:r>
      <w:r>
        <w:rPr>
          <w:b/>
          <w:bCs/>
          <w:sz w:val="28"/>
          <w:szCs w:val="28"/>
          <w:rtl w:val="true"/>
        </w:rPr>
        <w:t>...)</w:t>
      </w:r>
    </w:p>
    <w:p>
      <w:pPr>
        <w:pStyle w:val="Style14"/>
        <w:bidi w:val="1"/>
        <w:ind w:left="-874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فهوم الحرية السالبة والحرية الموجبة يعود إلى الفيلسوف إمانويل كان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bidi w:val="1"/>
        <w:ind w:left="-874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ريه السالبة أو الشخصية هي إمكانية إتخاذ القرار دون قيو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bidi w:val="1"/>
        <w:ind w:left="-874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حرية الموجبة حرية معطاة أو إمكانية معطاة ليستطيع الإنسان ممارسة الحرية السالب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4"/>
        <w:bidi w:val="1"/>
        <w:ind w:left="-874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 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ذا كانت الحرية السالبة هي حرية إبداء الرأي مثل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تكون 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جبة في هذا المثال 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مكانية استخدام الإعلام مثلا لممارسة هذه الحر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bidi w:val="1"/>
        <w:ind w:left="-874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bidi w:val="1"/>
        <w:ind w:left="-874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bidi w:val="1"/>
        <w:ind w:left="-874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bidi w:val="1"/>
        <w:ind w:left="-874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bidi w:val="1"/>
        <w:ind w:left="-874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bidi w:val="1"/>
        <w:ind w:left="-874" w:right="-1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يمكن تقديم تعريف عام للحرية يشمل جميع أنواع الحرية الممكنة وهو كما يلي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الحرية هي غياب الإكراه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لأخذ بعين الاعتبار التعقيد في مجال 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ية والبرهنة على وجودها أو عدم وجودها نستحضر قولة الفيلسوف ألن 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إن تقديم حجة على وجود الحرية سيقتل الحرية</w:t>
      </w:r>
      <w:r>
        <w:rPr>
          <w:b/>
          <w:bCs/>
          <w:sz w:val="32"/>
          <w:szCs w:val="32"/>
          <w:rtl w:val="true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</w:rPr>
        <w:t>وقد يعترض معترض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 الحرية توجد بالتعدد وليس بالمفرد</w:t>
      </w:r>
      <w:r>
        <w:rPr>
          <w:b/>
          <w:bCs/>
          <w:sz w:val="32"/>
          <w:szCs w:val="32"/>
          <w:rtl w:val="true"/>
        </w:rPr>
        <w:t>: -</w:t>
      </w:r>
      <w:r>
        <w:rPr>
          <w:b/>
          <w:b/>
          <w:bCs/>
          <w:sz w:val="32"/>
          <w:sz w:val="32"/>
          <w:szCs w:val="32"/>
          <w:rtl w:val="true"/>
        </w:rPr>
        <w:t>ففي مجال الفيزياء مثلا هناك 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قوط الأجسا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ي يسقط الجسم بحرية بغض النظر عن كل القوى ما عدا الثقالة</w:t>
      </w:r>
      <w:r>
        <w:rPr>
          <w:b/>
          <w:bCs/>
          <w:sz w:val="32"/>
          <w:szCs w:val="32"/>
          <w:rtl w:val="true"/>
        </w:rPr>
        <w:t xml:space="preserve">) - </w:t>
      </w:r>
      <w:r>
        <w:rPr>
          <w:b/>
          <w:b/>
          <w:bCs/>
          <w:sz w:val="32"/>
          <w:sz w:val="32"/>
          <w:szCs w:val="32"/>
          <w:rtl w:val="true"/>
        </w:rPr>
        <w:t>وفي مجال السياس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رية التجمع والرأي وتكوين الجمعيات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في الاقتصا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بادل الحر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ي التجارة التي لا تخضع لإكراهات جمركية ولفرض الأسعار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Style14"/>
        <w:bidi w:val="1"/>
        <w:ind w:left="-874" w:right="-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 الفلسف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رية المعنية هي مفهوم الحرية بصفة عامة، أي ك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ض النظر عن هذه الوضعية التاريخية الاجتماعية أو تلك، وبهذا المعنى 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دري لالاند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إن فكرة الحرية المطلقة التي يمكن أن نن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يتافيزيقية، وخاصة في تعارضها مع الطبيعة تقتضي وجود فعل إنساني م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جميع العلل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ستنتج من هذا التعري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 الحرية المطلقة هي القدرة 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 أو الامتناع عن الفعل في استقلال عن الإكراهات الخارجية و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فكار وغرائز وعادات</w:t>
      </w:r>
      <w:r>
        <w:rPr>
          <w:b/>
          <w:bCs/>
          <w:sz w:val="32"/>
          <w:szCs w:val="32"/>
          <w:rtl w:val="true"/>
        </w:rPr>
        <w:t>...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Spip"/>
        <w:bidi w:val="1"/>
        <w:ind w:left="-694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حرية هي قضية الإنسان منذ بدء وع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ي من طبيعته و</w:t>
      </w:r>
      <w:r>
        <w:rPr>
          <w:b/>
          <w:bCs/>
          <w:sz w:val="26"/>
          <w:szCs w:val="26"/>
          <w:rtl w:val="true"/>
        </w:rPr>
        <w:t>«</w:t>
      </w:r>
      <w:r>
        <w:rPr>
          <w:b/>
          <w:b/>
          <w:bCs/>
          <w:sz w:val="26"/>
          <w:sz w:val="26"/>
          <w:szCs w:val="26"/>
          <w:rtl w:val="true"/>
        </w:rPr>
        <w:t>صراعه في الحياة متحدياً ومناضلاً في كل المحاو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اعلة لمصيره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يتناوب فيها أو يتلاعب بها، دون أن يمارسها كما يجب أ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 ويرتد عنها مطالباً بها في إطار أسبابها الموجبة باسم الق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نسانية كذلك كان التاريخ حافلاً بالتناقض في هذا الصراع بين الإنس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فرديته وبين واقعه الاجتماعي محاولاً كشف الحقيقة بفهم الوجود بين ذاتي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مجتمع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حرية يدرك حقيقتها إنسان المجتمع المنصهر كلياً 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سيد مبادئ الحق والخير والجمال ويمارسها من ذوبان أنانيته وغرائزه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بء ثقيل ومسؤولية لمن يعي ويهتم بكل ما يعترض مسيرة الحياة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إن 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ظريات تختلف بتحديد مفهوم الحرية بين آراء وفلاسفة الغرب والشرق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نظرية الغرب تقوم على إزالة العوائق من طريق الإنسان ليفعل ما يشاء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مفهوم آخر يدعو إلى الالتزام بفعل ما يتوجب على الشخص فعله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أرسطو وروس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هيغل يدعون إلى أن الإنسان يكون حراً عندما يحقق ما يتوجب عليه تحقيقه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لوز وميل يقولان إن الإنسان حر ما دام طليقاً من القيود والحرية هي شر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ساسي للفضيلة وليست منفصلة عنها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ي الأناجيل اعتبرت خدمة الله هي الح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طلقة، وحسب التعبير الديني هي تحرير الروح من قيود الجسد وبتعبير أد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ي تحرير الإنسان العاقل من قيود العواطف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أرسطو والأكويني يعتبران النظ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تساوياً مع الحرية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القانون هو أكثر مدى لمحاسبة الحرية لأهميته المطل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يقول هيغل </w:t>
      </w:r>
      <w:r>
        <w:rPr>
          <w:b/>
          <w:bCs/>
          <w:sz w:val="30"/>
          <w:szCs w:val="30"/>
          <w:rtl w:val="true"/>
        </w:rPr>
        <w:t>«</w:t>
      </w:r>
      <w:r>
        <w:rPr>
          <w:b/>
          <w:b/>
          <w:bCs/>
          <w:sz w:val="30"/>
          <w:sz w:val="30"/>
          <w:szCs w:val="30"/>
          <w:rtl w:val="true"/>
        </w:rPr>
        <w:t>إن الحرية تبلغ كمالها في الدولة وعلينا الاهتمام بالحرية 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عيد المفهوم والقيمة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لا شك في أن المعرفة تولد قوة للعقل في فهم 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إنسان بوجوده في محيطه وتفكيره بالعالم الإنساني بالتفاعل والمشاركة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للأدب والفنون والعلوم إعطاء لحركة معرفة المجتمع ـ فالمجتمع 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قيقية دائمة وليس تخيلاً أو ابتداعاً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إن واقع الأمم بوجودها هو 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جتمعات إذ إن المفاهيم والدساتير التي تحدد علاقات الإنسان بمحيطه 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أثير على التطور الذي ينقل هذا الإنسان من مفهوم الفردية إلى المجتمعي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pip"/>
        <w:bidi w:val="1"/>
        <w:ind w:left="-694" w:right="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ويتضح له فهم الحرية من خلال تأدية الواجب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لقد تدا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نفوس لأسباب تيار المادة الجارف الذي أعمى البصائر واجتاح الأخلاق وطغ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ى الطبائع الإنسانية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كثير من الناس لم يتقيدوا بالمبادئ وسقطوا 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هوائهم إرضاء لمصالحهم ومنافعهم الذاتية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لذا من منطلق الواجب خلق الو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دى هؤلاء الذين غشيت أبصارهم عن معالم الحقيقة، ومن الأهم لأبناء 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ملتزمين بمصلحة مجتمع الأمة الذي هو جوهر الحقيقة لنهضة الوطن العليا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هم المسؤولون في كل الأزمات أن يدركوا معنى وجودهم وأن يبرهنوا عن زه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ذوبان أنانيتهم لينالوا مكاناً ومحبة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من خضع للجوهر فقد سما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من يخ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ق تحترمه النفوس وينل ما يستحق من التقدير، ويصل إلى ما يتمنى من مفه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حرية وراحة الضمير وبذلك يكون أداء الواجب بطوعية وإدراك هو كل الح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هذه الممارسات يكون الشخص قوياً في محاربة شهواته ويصبح إنسان المجت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حق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يقول سعاده</w:t>
      </w:r>
      <w:r>
        <w:rPr>
          <w:b/>
          <w:bCs/>
          <w:sz w:val="30"/>
          <w:szCs w:val="30"/>
          <w:rtl w:val="true"/>
        </w:rPr>
        <w:t>: «</w:t>
      </w:r>
      <w:r>
        <w:rPr>
          <w:b/>
          <w:b/>
          <w:bCs/>
          <w:sz w:val="30"/>
          <w:sz w:val="30"/>
          <w:szCs w:val="30"/>
          <w:rtl w:val="true"/>
        </w:rPr>
        <w:t>إما أن نحيا أحراراً أو نموت أحراراً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كان لا بد من هلاكنا فعلينا أن نموت كما يليق بالأحرار، وإذا لم ت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أحراراً من أمة حرة فحريات العالم عار عليكم</w:t>
      </w:r>
      <w:r>
        <w:rPr>
          <w:b/>
          <w:bCs/>
          <w:sz w:val="30"/>
          <w:szCs w:val="30"/>
          <w:rtl w:val="true"/>
        </w:rPr>
        <w:t xml:space="preserve">» </w:t>
      </w:r>
      <w:r>
        <w:rPr>
          <w:b/>
          <w:b/>
          <w:bCs/>
          <w:sz w:val="30"/>
          <w:sz w:val="30"/>
          <w:szCs w:val="30"/>
          <w:rtl w:val="true"/>
        </w:rPr>
        <w:t>فهو يوضح لنا أن الحرية 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فهمها إلا أصحاب النفوس الكبيرة الذين يرون الحياة حرية وعزة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أن دماء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هن لحرية أمتهم وسيادتها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فالحرية عند سعاده ليست حرية العدم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بل هي ح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وجود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الوجود حركة صراع العقائد في سبيل تحقيق مجتمع أفضل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وكل 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ريد أن تحيا حياة حرة مستقلة تبلغ فيها المثل العليا يجب أن تكون 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حدة روحية متينة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Spip"/>
        <w:bidi w:val="1"/>
        <w:ind w:left="-694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            </w:t>
      </w:r>
      <w:r>
        <w:rPr>
          <w:b/>
          <w:bCs/>
          <w:sz w:val="30"/>
          <w:szCs w:val="30"/>
          <w:rtl w:val="true"/>
        </w:rPr>
        <w:t xml:space="preserve">::::::      </w:t>
      </w:r>
      <w:r>
        <w:rPr>
          <w:b/>
          <w:b/>
          <w:bCs/>
          <w:sz w:val="30"/>
          <w:sz w:val="30"/>
          <w:szCs w:val="30"/>
          <w:rtl w:val="true"/>
        </w:rPr>
        <w:t xml:space="preserve">الخاتمة </w:t>
      </w:r>
      <w:r>
        <w:rPr>
          <w:b/>
          <w:bCs/>
          <w:sz w:val="30"/>
          <w:szCs w:val="30"/>
          <w:rtl w:val="true"/>
        </w:rPr>
        <w:t>:::::</w:t>
      </w:r>
    </w:p>
    <w:p>
      <w:pPr>
        <w:pStyle w:val="Style14"/>
        <w:bidi w:val="1"/>
        <w:ind w:left="-874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180" w:hanging="0"/>
        <w:jc w:val="left"/>
        <w:rPr>
          <w:rFonts w:cs="DecoType Naskh Swashes"/>
          <w:b/>
          <w:b/>
          <w:bCs/>
          <w:sz w:val="42"/>
          <w:szCs w:val="42"/>
          <w:lang w:bidi="ar-EG"/>
        </w:rPr>
      </w:pPr>
      <w:r>
        <w:rPr>
          <w:rFonts w:cs="DecoType Naskh Swashes"/>
          <w:b/>
          <w:bCs/>
          <w:sz w:val="42"/>
          <w:szCs w:val="42"/>
          <w:rtl w:val="true"/>
          <w:lang w:bidi="ar-EG"/>
        </w:rPr>
      </w:r>
    </w:p>
    <w:p>
      <w:pPr>
        <w:pStyle w:val="Normal"/>
        <w:jc w:val="left"/>
        <w:rPr>
          <w:rFonts w:cs="DecoType Naskh Swashes"/>
          <w:b/>
          <w:b/>
          <w:bCs/>
          <w:sz w:val="22"/>
          <w:szCs w:val="22"/>
          <w:lang w:bidi="ar-EG"/>
        </w:rPr>
      </w:pPr>
      <w:r>
        <w:rPr>
          <w:rFonts w:cs="DecoType Naskh Swashes"/>
          <w:b/>
          <w:bCs/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1080" w:right="1800" w:gutter="0" w:header="0" w:top="1440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right"/>
      <w:pPr>
        <w:ind w:left="51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pip">
    <w:name w:val="spip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3;&#1606;&#1587;&#1575;&#1606;" TargetMode="External"/><Relationship Id="rId3" Type="http://schemas.openxmlformats.org/officeDocument/2006/relationships/hyperlink" Target="http://ar.wikipedia.org/wiki/&#1573;&#1606;&#1578;&#1575;&#1580;" TargetMode="External"/><Relationship Id="rId4" Type="http://schemas.openxmlformats.org/officeDocument/2006/relationships/hyperlink" Target="http://ar.wikipedia.org/wiki/&#1593;&#1576;&#1608;&#1583;&#1610;&#15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27:00Z</dcterms:created>
  <dc:creator>fawzy</dc:creator>
  <dc:description/>
  <cp:keywords/>
  <dc:language>en-US</dc:language>
  <cp:lastModifiedBy>fawzy</cp:lastModifiedBy>
  <dcterms:modified xsi:type="dcterms:W3CDTF">2010-09-20T14:23:00Z</dcterms:modified>
  <cp:revision>4</cp:revision>
  <dc:subject/>
  <dc:title>                                     بسم الله الرحمن الرحيم</dc:title>
</cp:coreProperties>
</file>