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2"/>
          <w:szCs w:val="12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u w:val="single"/>
          <w:rtl w:val="true"/>
        </w:rPr>
        <w:t>لغة الإبتسامات تحليل بآرآسيكولجى</w:t>
      </w:r>
      <w:r>
        <w:rPr>
          <w:sz w:val="12"/>
          <w:szCs w:val="12"/>
        </w:rPr>
        <w:br/>
        <w:br/>
      </w:r>
      <w:r>
        <w:rPr>
          <w:color w:val="FF00FF"/>
          <w:sz w:val="36"/>
          <w:szCs w:val="36"/>
        </w:rPr>
        <w:t>☺</w:t>
      </w:r>
      <w:r>
        <w:rPr>
          <w:rFonts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قرأ العلماء الشفتين ، وقرروا أن مجرد الحركة البسيطة تعني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التعبير الحقيقي عما يدور داخل الشخص</w:t>
      </w:r>
      <w:r>
        <w:rPr>
          <w:sz w:val="12"/>
          <w:szCs w:val="12"/>
        </w:rPr>
        <w:br/>
      </w:r>
      <w:r>
        <w:rPr>
          <w:color w:val="FF00FF"/>
          <w:sz w:val="36"/>
          <w:szCs w:val="36"/>
        </w:rPr>
        <w:t>☺</w:t>
      </w:r>
      <w:r>
        <w:rPr>
          <w:rFonts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الإبتسامة الصادقة هي أقوى الأشياء التي تصدر منا للآخر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،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تأتي في صورة ارتفاع جانبي الشفتين ، وتفرقهما مع ظهور الأسنان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ارتفاع الخدين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الإبتسامة الصعبة ، وهي إبتسامة زائفة يفرضها الناس على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أنفسهم للمجاملة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الإبتسامة في الأوقات غير المناسبة من شخص غالبآ ما يشعر بالمزيد من الأسى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الحزن ، وهو إنما يعبر عن عدم شعوره بالإرتياح ، وهذا رد فعل لشعوره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بالعصبية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 xml:space="preserve">التثاؤب </w:t>
      </w:r>
      <w:r>
        <w:rPr>
          <w:rFonts w:cs="Comic Sans MS" w:ascii="Comic Sans MS" w:hAnsi="Comic Sans MS"/>
          <w:color w:val="FF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إن تبدلت البسمة بتثاؤب ، فهذا دليل على أن هذا الإنسان يشعر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بالملل أو الإرهاق ، وربما دلت حركته على الهروب من الموقف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ضع اليد على الفم عند الإبتسام ، يدل على أن هذا الشخص يشعر بخجل ما من شكل فمه أو أسنانه أثناء الضحك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عض الشفتين بدلآ من الإبتسام يعبر عن الشعور بالغضب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 xml:space="preserve">أو الرفض لشئ ، وهي طريقة </w:t>
      </w:r>
      <w:r>
        <w:rPr>
          <w:rFonts w:cs="Comic Sans MS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أيضآ</w:t>
      </w:r>
      <w:r>
        <w:rPr>
          <w:rFonts w:cs="Comic Sans MS" w:ascii="Comic Sans MS" w:hAnsi="Comic Sans MS"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للتعبير عن العدوانية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هناك الإبتسامة الباهتة أو المضللة التي يستخدمها صاحبها كقناع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أجمل الإبتسامات هي البريئة التي تنم عن السماحة والطيبة المتأصلة في النفس بما تشيعه في الوجه من بشاشة وسماحة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color w:val="FF00FF"/>
          <w:sz w:val="36"/>
          <w:szCs w:val="36"/>
        </w:rPr>
        <w:t>☺</w:t>
      </w:r>
      <w:r>
        <w:rPr>
          <w:rFonts w:eastAsia="Comic Sans MS" w:cs="Comic Sans MS" w:ascii="Comic Sans MS" w:hAnsi="Comic Sans MS"/>
          <w:color w:val="FF00FF"/>
          <w:sz w:val="36"/>
          <w:szCs w:val="36"/>
        </w:rPr>
        <w:t xml:space="preserve"> </w:t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هناك أيضآ الضحكة التي تبعثها المرارة ، والأخرى التي تنم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sz w:val="12"/>
          <w:szCs w:val="12"/>
        </w:rPr>
        <w:br/>
      </w: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عن السخرية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☺</w:t>
      </w:r>
    </w:p>
    <w:p>
      <w:pPr>
        <w:pStyle w:val="Normal"/>
        <w:bidi w:val="0"/>
        <w:spacing w:before="0" w:after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جعل الله أيامنآ كلها أفراااح ومسرااات وابتساااماات</w:t>
      </w:r>
      <w:r>
        <w:rPr>
          <w:rFonts w:ascii="Comic Sans MS" w:hAnsi="Comic Sans MS" w:cs="Comic Sans MS"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rFonts w:ascii="Comic Sans MS" w:hAnsi="Comic Sans MS" w:cs="Comic Sans MS"/>
          <w:color w:val="FF00FF"/>
          <w:sz w:val="36"/>
          <w:sz w:val="36"/>
          <w:szCs w:val="36"/>
          <w:rtl w:val="true"/>
        </w:rPr>
        <w:t>ولكم مني أجمل التحايا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0:00Z</dcterms:created>
  <dc:creator>( MISHO )</dc:creator>
  <dc:description/>
  <cp:keywords/>
  <dc:language>en-US</dc:language>
  <cp:lastModifiedBy>( MISHO )</cp:lastModifiedBy>
  <dcterms:modified xsi:type="dcterms:W3CDTF">2010-09-06T11:30:00Z</dcterms:modified>
  <cp:revision>1</cp:revision>
  <dc:subject/>
  <dc:title>لغة الإبتسامات تحليل بآرآسيكولجى</dc:title>
</cp:coreProperties>
</file>