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rtl w:val="true"/>
        </w:rPr>
        <w:t>بسم الله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rtl w:val="true"/>
        </w:rPr>
        <w:t>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مذكرة التربية الإسلامية للصف الثالث الإعدادي  الفصل الدراسي الأول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  <w:rtl w:val="true"/>
        </w:rPr>
        <w:t xml:space="preserve">أولاً </w:t>
      </w:r>
      <w:r>
        <w:rPr>
          <w:rFonts w:cs="Tahoma" w:ascii="Tahoma" w:hAnsi="Tahoma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  <w:rtl w:val="true"/>
        </w:rPr>
        <w:t>كتاب خواطر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  <w:rtl w:val="true"/>
        </w:rPr>
        <w:t>إسلامية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Tahoma" w:ascii="Tahoma" w:hAnsi="Tahoma"/>
          <w:b/>
          <w:bCs/>
          <w:color w:val="FF00FF"/>
          <w:sz w:val="32"/>
          <w:szCs w:val="32"/>
        </w:rPr>
        <w:t>27</w:t>
      </w:r>
      <w:r>
        <w:rPr>
          <w:rFonts w:cs="Tahoma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rtl w:val="true"/>
        </w:rPr>
        <w:t xml:space="preserve">رمضان </w:t>
      </w:r>
      <w:r>
        <w:rPr>
          <w:rFonts w:cs="Tahoma" w:ascii="Tahoma" w:hAnsi="Tahoma"/>
          <w:b/>
          <w:bCs/>
          <w:color w:val="FF00FF"/>
          <w:sz w:val="32"/>
          <w:szCs w:val="32"/>
        </w:rPr>
        <w:t>1431</w:t>
      </w:r>
      <w:r>
        <w:rPr>
          <w:rFonts w:cs="Tahoma" w:ascii="Tahoma" w:hAnsi="Tahom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rtl w:val="true"/>
        </w:rPr>
        <w:t>هجرية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المقصود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بـ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توازن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يئي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بدا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له للكون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صورة متوازنة ومتكاملة م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جل راحة الإنس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المخلوقات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ت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سخرها الله لخدمة الإنسان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خلوقات تعطى بدون جهد مبذول م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إنسان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ثل ال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والهو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خلوقات تعطى بجهد مبذول من الإنسان مث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عاد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ماذا جع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ل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عز جل هذه المخلوقات غير خاضعة للإنسان 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تى لا يفسد الكون ويخت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وازنه ويلحق الضرر بالإنس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مقضيات الخلافة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مارة الأرض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تصرف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شئونها حسب منهج ال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5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واجب الإنسا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نحو الخلافة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حافظة على الأمان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7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أنواع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إنسان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توازن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لق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لق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طاقات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قلية – عضلية – روح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عبادات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وم – زكاة – حج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عامل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عنى التواز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خلق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هو من إبداع الله ولا دخل للإنسان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وجود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9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خُلُقى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يتم بجهد الإنسان وفكره وعلم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يتحقق التواز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أعظم صورة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جسم الإنسان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ضح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لق الله الأجهزة الداخلية بينه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واز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تكامل تام بحيث لا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ستغن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أحدها عن الأخر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ماذا أوجب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وازن بين الطاقات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لكشف عن كنوز الأرض واستغلالها فيما يفيد حيا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مفهوم العبادة فى الإسلام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عبادة 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قتصر على أدا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رائض من صلاة وصيا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لكن تشمل جمي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واح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حياة من معاملات ومناسك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أخلا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صلاة عبادة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روحية ورياضية جسدية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ضح ذلك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يث تتحقق ك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وم خمس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رات تبدأ من صلاة الصبح فيتزود المرء بالتقوى ويمتنع عما يغض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يف تعلمنا الصلاة المساواة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وقوف المسلم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فاً واحداً 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رق بينهم إلا بالتقو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5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ماذا تفضل صلاة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جماعة عن صلاة الفرد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ها تحقق المساواة – ولأنها تعدل صلاة الفر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سبع وعشرين درج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6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زكاة عبادة مالية – كيف تحقق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وازن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ذلك لأنها تحقق التكاف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اجتماعي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ين الغنى والفقير وتطهير نفوسهم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7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يف يحقق الصو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وازن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صو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بادة جسمي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روحية تحقق التوازن بين متطلبات الجسد وشهوات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8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عبادات الحج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حج عبادة جسمية مال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9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يف تحقق العبادات كله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وازن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 العبادات يتزود العبد منه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بالتقوى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كل وق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0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ماذا أح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يع وحَّ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 الربا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حل الله البيع ليتبادل الناس المنافع وحر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با ل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ه من ظلم واستغلال للفقر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هل البيع كل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حلال ؟ وضح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بيع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ذي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حله الل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 ما فيه منفعة للنفس البشرية أما ما فيه ضرر مثل الخمور والمخدرا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رمه ال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َنْ الجالب ؟ ومن المحتكر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جالب مَن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لب السِّل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بيعها – والمحتكر من يخزن السلع ليرف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ثمن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 العقبات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تقف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طريق تحقيق التوازن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ب الشهوات من النساء 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بني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يف أخلّ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حب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نساء التوازن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يئ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حب الشهوات من النساء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بعض المجتمعات أباح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زن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شذوذ فانتشرت الأمراض كالإيدز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زهر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5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إلى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حد وصل حب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ني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؟وما علاقته بالتوازن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يئ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صل إلى ازدياد عدد الأبنا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عجز عن س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احتياجات الأساسية فتسبب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إحداث خل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يئ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6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حب المال لوث البيئة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ضح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شهوة المال جعلت أصحاب الأموال يتعدون ع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بيئة ويقومون بالبناء على الأرض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زرا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7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دلل على أن حب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مال أحدث خلل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يئي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ذبحة الغزلان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ادي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شعيب بالبحر الأحم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8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علل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أمر الله نوحاً أن يحمل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سفينته من ك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زوجي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ثنين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تى يعو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توازن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بيئ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إلى الأرض بع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طوفا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52"/>
          <w:sz w:val="52"/>
          <w:szCs w:val="52"/>
          <w:rtl w:val="true"/>
        </w:rPr>
        <w:t>الفصل</w:t>
      </w:r>
      <w:r>
        <w:rPr>
          <w:rFonts w:ascii="Tahoma" w:hAnsi="Tahoma" w:cs="Tahoma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52"/>
          <w:sz w:val="52"/>
          <w:szCs w:val="52"/>
          <w:rtl w:val="true"/>
        </w:rPr>
        <w:t>الثان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 الأسس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تحقق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توازن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بيئ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ي الإسلا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رشيد الاستهلاك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نتشار الحب والتعاو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سماحة والتوسط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عمل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إنتاج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ذكر بعض الأمثلة لوجود النظام فى الكائنات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حية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جموعات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نحل – النمل – الحما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ذا يحتاج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نسان ؟ ولماذا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حتاج إلى التنظيم ، لأنه مميز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بالعقل وخليفة الله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أرض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 الحكمة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أن الل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تعالى خلق كل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بقدر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علل إنزال المطر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قدر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تحقيق التوازن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كون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يف كا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مازال الإسلا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نظام وتنظيم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بجميع أركانه وأحكامه نظام وتنظي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صلاة والصوم والحج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5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مفهوم تنظي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أسرة لدى الكثير من الناس ؟ وم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صواب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ظنون أن تنظيم الأسرة يعنى تحديد النسل وهذ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 شائع والصحيح أ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نظيم الأسرة يعنى المحافظة ع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توازن داخل الأسرة والمجتمع بالصورة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تحقق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سعيدة اقتصاديا وصحي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6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علام يدل نزول أول آية من القرآ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قرأ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دل على أهمية التعليم والعل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فراد الأسرة جميع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7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ذا يعنى تنظي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نسل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يعنى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تقليل عدد المواليد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مناطق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ها زيادة عددية – وزياد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عدد المواليد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مناطق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ها نقص بشر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الهدف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مطلوب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ن تنظيم النس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حافظة على التوازن داخل الأسرة والمجتمع بما يتيح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لأفرا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ياة سعيد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9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تى يكون الأولاد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زينة الحياة كما جاء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مناظرة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حسن الآباء تربيتهم ورعايته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مدى اهتما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بالنظافة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هتم ب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يث اعتبرها من صميم الإيم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ذا تشمل النظافة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ضح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FF6600"/>
          <w:sz w:val="32"/>
          <w:sz w:val="32"/>
          <w:szCs w:val="32"/>
          <w:rtl w:val="true"/>
        </w:rPr>
        <w:t xml:space="preserve">الجانب </w:t>
      </w:r>
      <w:r>
        <w:rPr>
          <w:rFonts w:ascii="Tahoma" w:hAnsi="Tahoma" w:cs="Tahoma"/>
          <w:b/>
          <w:b/>
          <w:bCs/>
          <w:color w:val="FF6600"/>
          <w:sz w:val="32"/>
          <w:sz w:val="32"/>
          <w:szCs w:val="32"/>
          <w:rtl w:val="true"/>
        </w:rPr>
        <w:t>الحس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يشمل الجسم عن طريق الاستحمام والوضوء ونظافة الملابس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ماك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6600"/>
          <w:sz w:val="32"/>
          <w:sz w:val="32"/>
          <w:szCs w:val="32"/>
          <w:rtl w:val="true"/>
        </w:rPr>
        <w:t xml:space="preserve">الجانب </w:t>
      </w:r>
      <w:r>
        <w:rPr>
          <w:rFonts w:ascii="Tahoma" w:hAnsi="Tahoma" w:cs="Tahoma"/>
          <w:b/>
          <w:b/>
          <w:bCs/>
          <w:color w:val="FF6600"/>
          <w:sz w:val="32"/>
          <w:sz w:val="32"/>
          <w:szCs w:val="32"/>
          <w:rtl w:val="true"/>
        </w:rPr>
        <w:t>الروح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يشمل نظافة القلب من الحقد والغل والحسد وكذلك نظاف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عقل من الجه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أثر النظافة على المسلم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حميه م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مراض ،وتصفو روحه وعقله من الكبر والطغي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م مرة يغتس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مسلم على الأقل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رة واحدة على الأقل وهى غس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جمع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 السبب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إصابة بعض الشباب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بمرض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جلد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عدم مداومته على الصلاة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دم الوضو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5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مسلم نظيف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لسان والجوارح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ين ذلك مع الأمثلة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سلم مَن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لم المسلمون من لسانه ويده، فيحب أن يكون حلو الحديث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فيف اللسان صادق النصيح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6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محافظة على الماء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لها شقان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ضحهما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لويث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رشي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تهلاك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7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محافظة على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ماء طاهراً نظيفاً تكليف من الله كيف ذلك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رسول الل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تقوا الملاع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ثلاثة البراز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موارد قارعة الطريق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ظ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"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8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واجبنا نحو الماء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بول أو التبرز فيه</w:t>
      </w:r>
      <w:r>
        <w:rPr>
          <w:rFonts w:ascii="Symbol" w:hAnsi="Symbol" w:cs="Arial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لقاء القاذورا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لقاء</w:t>
      </w:r>
      <w:r>
        <w:rPr>
          <w:rFonts w:ascii="Symbol" w:hAnsi="Symbol" w:cs="Arial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حيوانات الميت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9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ترشيد المياه واجب دينى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دلل على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الل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تعالى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كلوا واشربوا ولا تسرفو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ه لا يحب المسرف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"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أنه واجب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قومي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حتى لا تضيع المياه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تحتاجها ملاي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فدن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0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مظاهر إهدار الماء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ضياعه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راطيم الميا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فتوحة فى الشوارع</w:t>
      </w:r>
      <w:r>
        <w:rPr>
          <w:rFonts w:ascii="Symbol" w:hAnsi="Symbol" w:cs="Arial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نابير الميا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الف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ماذا يهت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رسول الكريم بزراعة الأشجار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ها تنق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جو م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غازات الضارة – وتحمى من الرياح – وتحمل الغذاء للإنسان والحيوا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توف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احة النفسية بالنظر إليها – وتوفر الهوا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نظيف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دلل على عظمة ثواب منيزرع الأشجار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قال رسول الل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ا من مسلم يغرس غرساً أ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زرع زرعاً فيأكل من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طير أو إنسان أو بهيمة إلا كان له ب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دق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. 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جزاء من يقطع الأشجار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دون هدف مفيد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وعد الرسول قاطع الشجر فى الطريق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نا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هن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96"/>
          <w:szCs w:val="96"/>
        </w:rPr>
      </w:pPr>
      <w:r>
        <w:rPr>
          <w:rFonts w:ascii="Tahoma" w:hAnsi="Tahoma" w:cs="Tahoma"/>
          <w:b/>
          <w:b/>
          <w:bCs/>
          <w:color w:val="FF0000"/>
          <w:sz w:val="96"/>
          <w:sz w:val="96"/>
          <w:szCs w:val="96"/>
          <w:rtl w:val="true"/>
        </w:rPr>
        <w:t>ثانيا</w:t>
      </w:r>
      <w:r>
        <w:rPr>
          <w:rFonts w:cs="Tahoma" w:ascii="Tahoma" w:hAnsi="Tahoma"/>
          <w:b/>
          <w:bCs/>
          <w:color w:val="FF0000"/>
          <w:sz w:val="96"/>
          <w:szCs w:val="96"/>
          <w:rtl w:val="true"/>
        </w:rPr>
        <w:t>:</w:t>
      </w:r>
      <w:r>
        <w:rPr>
          <w:rFonts w:ascii="Tahoma" w:hAnsi="Tahoma" w:cs="Tahoma"/>
          <w:b/>
          <w:b/>
          <w:bCs/>
          <w:color w:val="FF0000"/>
          <w:sz w:val="96"/>
          <w:sz w:val="96"/>
          <w:szCs w:val="96"/>
          <w:rtl w:val="true"/>
        </w:rPr>
        <w:t>كتاب</w:t>
      </w:r>
      <w:r>
        <w:rPr>
          <w:rFonts w:ascii="Tahoma" w:hAnsi="Tahoma" w:cs="Tahoma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96"/>
          <w:sz w:val="96"/>
          <w:szCs w:val="96"/>
          <w:rtl w:val="true"/>
        </w:rPr>
        <w:t>الد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96"/>
          <w:szCs w:val="96"/>
        </w:rPr>
      </w:pPr>
      <w:r>
        <w:rPr>
          <w:rFonts w:ascii="Arial" w:hAnsi="Arial" w:cs="Arial"/>
          <w:b/>
          <w:b/>
          <w:bCs/>
          <w:color w:val="FF0000"/>
          <w:sz w:val="96"/>
          <w:sz w:val="96"/>
          <w:szCs w:val="96"/>
          <w:rtl w:val="true"/>
        </w:rPr>
        <w:t xml:space="preserve">القرآن الكريم </w:t>
      </w:r>
      <w:r>
        <w:rPr>
          <w:rFonts w:cs="Arial" w:ascii="Arial" w:hAnsi="Arial"/>
          <w:b/>
          <w:bCs/>
          <w:color w:val="FF0000"/>
          <w:sz w:val="96"/>
          <w:szCs w:val="96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96"/>
          <w:sz w:val="96"/>
          <w:szCs w:val="96"/>
          <w:rtl w:val="true"/>
        </w:rPr>
        <w:t>سورة المؤمنون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لسؤال الأول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القرآن الكريم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فسر معنى هذه</w:t>
      </w:r>
      <w:r>
        <w:rPr>
          <w:rtl w:val="true"/>
        </w:rPr>
        <w:t xml:space="preserve"> الآيات</w:t>
      </w:r>
    </w:p>
    <w:tbl>
      <w:tblPr>
        <w:bidiVisual w:val="true"/>
        <w:tblW w:w="7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877"/>
      </w:tblGrid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أفلح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فاز وسعد ونجح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خاشعو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متواضعون ساكنون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اللغو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ما لا يحمد من القول والفعل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فاعلو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ؤدون للفريضة </w:t>
            </w: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زكاة </w:t>
            </w: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معرضو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مبتعدون</w:t>
            </w:r>
          </w:p>
        </w:tc>
      </w:tr>
      <w:tr>
        <w:trPr>
          <w:trHeight w:val="47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العادو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متجاوزون الى ما لا يحل لهم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ن الحلال للحرام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اعون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محافظون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سلالة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خلاصة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نطفة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ماء الرجل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ضغة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قطعة لحم قدر ما يمضغ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ما ملكت أيمانه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من الجواري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لقا أخر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مختلفا للخلق الأول بنفخ الروح فيه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بارك الله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تعالى وتكاثر خيره وإحسانه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أحسن الخالقي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أتقن الصانعين والمصورين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لقة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دم جامدا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رار مكين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الرحم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Cs w:val="28"/>
        </w:rPr>
      </w:pP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>س ما أهم صفات المؤمنين ؟ وما جزائهم 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Cs w:val="28"/>
        </w:rPr>
        <w:t>1</w:t>
      </w:r>
      <w:r>
        <w:rPr>
          <w:rFonts w:cs="Tahoma" w:ascii="Tahoma" w:hAnsi="Tahoma"/>
          <w:b/>
          <w:bCs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الخشوع </w:t>
      </w:r>
      <w:r>
        <w:rPr>
          <w:rFonts w:ascii="Tahoma" w:hAnsi="Tahoma" w:cs="Tahoma"/>
          <w:b/>
          <w:b/>
          <w:bCs/>
          <w:szCs w:val="28"/>
          <w:rtl w:val="true"/>
        </w:rPr>
        <w:t>في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 الصلاة  </w:t>
      </w:r>
      <w:r>
        <w:rPr>
          <w:rFonts w:cs="Tahoma" w:ascii="Tahoma" w:hAnsi="Tahoma"/>
          <w:b/>
          <w:bCs/>
          <w:szCs w:val="28"/>
        </w:rPr>
        <w:t>2</w:t>
      </w:r>
      <w:r>
        <w:rPr>
          <w:rFonts w:cs="Tahoma" w:ascii="Tahoma" w:hAnsi="Tahoma"/>
          <w:b/>
          <w:bCs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البعد عن اللغو   </w:t>
      </w:r>
      <w:r>
        <w:rPr>
          <w:rFonts w:cs="Tahoma" w:ascii="Tahoma" w:hAnsi="Tahoma"/>
          <w:b/>
          <w:bCs/>
          <w:szCs w:val="28"/>
        </w:rPr>
        <w:t>3</w:t>
      </w:r>
      <w:r>
        <w:rPr>
          <w:rFonts w:cs="Tahoma" w:ascii="Tahoma" w:hAnsi="Tahoma"/>
          <w:b/>
          <w:bCs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إيتاء الزكاة   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8"/>
        </w:rPr>
      </w:pPr>
      <w:r>
        <w:rPr>
          <w:rFonts w:eastAsia="Tahoma" w:cs="Tahoma" w:ascii="Tahoma" w:hAnsi="Tahoma"/>
          <w:b/>
          <w:bCs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Cs w:val="28"/>
        </w:rPr>
        <w:t>4</w:t>
      </w:r>
      <w:r>
        <w:rPr>
          <w:rFonts w:cs="Tahoma" w:ascii="Tahoma" w:hAnsi="Tahoma"/>
          <w:b/>
          <w:bCs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أداء الأمانة   </w:t>
      </w:r>
      <w:r>
        <w:rPr>
          <w:rFonts w:cs="Tahoma" w:ascii="Tahoma" w:hAnsi="Tahoma"/>
          <w:b/>
          <w:bCs/>
          <w:szCs w:val="28"/>
        </w:rPr>
        <w:t>5</w:t>
      </w:r>
      <w:r>
        <w:rPr>
          <w:rFonts w:cs="Tahoma" w:ascii="Tahoma" w:hAnsi="Tahoma"/>
          <w:b/>
          <w:bCs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حفظ الفرج     </w:t>
      </w:r>
      <w:r>
        <w:rPr>
          <w:rFonts w:cs="Tahoma" w:ascii="Tahoma" w:hAnsi="Tahoma"/>
          <w:b/>
          <w:bCs/>
          <w:szCs w:val="28"/>
        </w:rPr>
        <w:t>6</w:t>
      </w:r>
      <w:r>
        <w:rPr>
          <w:rFonts w:cs="Tahoma" w:ascii="Tahoma" w:hAnsi="Tahoma"/>
          <w:b/>
          <w:bCs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8"/>
          <w:rtl w:val="true"/>
        </w:rPr>
        <w:t>المحافظة على الصلاة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8"/>
        </w:rPr>
      </w:pPr>
      <w:r>
        <w:rPr>
          <w:rFonts w:eastAsia="Tahoma"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rtl w:val="true"/>
        </w:rPr>
        <w:t>الجزاء من الله الفردوس أعلى درجات الجنة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8"/>
        </w:rPr>
      </w:pPr>
      <w:r>
        <w:rPr>
          <w:rFonts w:ascii="Tahoma" w:hAnsi="Tahoma" w:cs="Tahoma"/>
          <w:b/>
          <w:b/>
          <w:bCs/>
          <w:szCs w:val="28"/>
          <w:rtl w:val="true"/>
        </w:rPr>
        <w:t>س</w:t>
      </w:r>
      <w:r>
        <w:rPr>
          <w:rFonts w:cs="Tahoma" w:ascii="Tahoma" w:hAnsi="Tahoma"/>
          <w:b/>
          <w:bCs/>
          <w:szCs w:val="28"/>
        </w:rPr>
        <w:t>2</w:t>
      </w:r>
      <w:r>
        <w:rPr>
          <w:rFonts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>ما الشعور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 xml:space="preserve"> الذي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 xml:space="preserve"> يجب 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>أن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 xml:space="preserve"> يسيطر</w:t>
      </w:r>
      <w:r>
        <w:rPr>
          <w:rFonts w:cs="Tahoma" w:ascii="Tahoma" w:hAnsi="Tahoma"/>
          <w:b/>
          <w:bCs/>
          <w:color w:val="FF0000"/>
          <w:szCs w:val="28"/>
          <w:rtl w:val="true"/>
        </w:rPr>
        <w:tab/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>على المؤمن وهو يؤدى الزكاة ؟</w:t>
      </w:r>
      <w:r>
        <w:rPr>
          <w:rFonts w:cs="Tahoma" w:ascii="Tahoma" w:hAnsi="Tahoma"/>
          <w:b/>
          <w:bCs/>
          <w:color w:val="FF0000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8"/>
        </w:rPr>
      </w:pPr>
      <w:r>
        <w:rPr>
          <w:rFonts w:eastAsia="Tahoma"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rtl w:val="true"/>
        </w:rPr>
        <w:t>الرضا وعدم التكبر والمن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>س</w:t>
      </w:r>
      <w:r>
        <w:rPr>
          <w:rFonts w:cs="Tahoma" w:ascii="Tahoma" w:hAnsi="Tahoma"/>
          <w:b/>
          <w:bCs/>
          <w:color w:val="FF0000"/>
          <w:szCs w:val="28"/>
        </w:rPr>
        <w:t>3</w:t>
      </w:r>
      <w:r>
        <w:rPr>
          <w:rFonts w:cs="Tahoma" w:ascii="Tahoma" w:hAnsi="Tahoma"/>
          <w:b/>
          <w:bCs/>
          <w:color w:val="FF0000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 xml:space="preserve">ما مراحل تطور خلق 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>لإنسان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 xml:space="preserve"> كما وردت 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>في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>الآية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 xml:space="preserve"> 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ascii="Tahoma" w:hAnsi="Tahoma" w:cs="Tahoma"/>
          <w:b/>
          <w:b/>
          <w:bCs/>
          <w:color w:val="000000"/>
          <w:szCs w:val="28"/>
          <w:rtl w:val="true"/>
        </w:rPr>
        <w:t>النطفة ثم العلقة ثم المضغة ثم العظام ثم كساء العظام باللحم ثم انشاء خلقا اخر بنفخ الروح فى الجسد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Cs w:val="28"/>
        </w:rPr>
      </w:pP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>س</w:t>
      </w:r>
      <w:r>
        <w:rPr>
          <w:rFonts w:cs="Tahoma" w:ascii="Tahoma" w:hAnsi="Tahoma"/>
          <w:b/>
          <w:bCs/>
          <w:color w:val="FF0000"/>
          <w:szCs w:val="28"/>
        </w:rPr>
        <w:t>4</w:t>
      </w:r>
      <w:r>
        <w:rPr>
          <w:rFonts w:cs="Tahoma" w:ascii="Tahoma" w:hAnsi="Tahoma"/>
          <w:b/>
          <w:bCs/>
          <w:color w:val="FF0000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>لماذا يكون البعث ؟  ج للحساب والجزاء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َالَّذِينَ هُمْ لِلزَّكَاةِ فَاعِلُو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وَالَّذِينَ هُمْ لِفُرُوجِهِمْ حَافِظُو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إِلاَّ عَلَى أَزْوَاجِهِمْ أوْ مَا مَلَكَتْ أَيْمَانُهُمْ فَإِنَّهُمْ غَيْرُ مَلُومِي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فَمَنْ ابْتَغَى وَرَاءَ ذَلِكَ فَأُوْلَئِكَ هُمْ الْعَادُو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عادون ما المقصود بها ؟  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المراد من 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ما ملكت ايمانهم فى الآية </w:t>
      </w:r>
      <w:r>
        <w:rPr>
          <w:rFonts w:cs="Tahoma" w:ascii="Tahoma" w:hAnsi="Tahoma"/>
          <w:b/>
          <w:bCs/>
          <w:rtl w:val="true"/>
        </w:rPr>
        <w:t>...........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تحدث الآيات السابقة عن صفة من أبرز صفات المؤمنين فما هى ؟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قَدْ أَفْلَحَ الْمُؤْمِنُو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الَّذِينَ هُمْ فِي صَلاتِهِمْ خَاشِعُو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وَالَّذِينَ هُمْ عَنْ اللَّغْوِ مُعْرِضُو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وَالَّذِينَ هُمْ لِلزَّكَاةِ فَاعِلُو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معنى اللغو ما لا يحمد من </w:t>
      </w:r>
      <w:r>
        <w:rPr>
          <w:rFonts w:cs="Tahoma" w:ascii="Tahoma" w:hAnsi="Tahoma"/>
          <w:b/>
          <w:bCs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rtl w:val="true"/>
        </w:rPr>
        <w:t>والشعور الذى يشعر به من يؤدى الزكاة</w:t>
      </w:r>
      <w:r>
        <w:rPr>
          <w:rFonts w:cs="Tahoma" w:ascii="Tahoma" w:hAnsi="Tahoma"/>
          <w:b/>
          <w:bCs/>
          <w:rtl w:val="true"/>
        </w:rPr>
        <w:t>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ما جزاء المؤمنين المتصفين بالصفات السابقة ؟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قَدْ أَفْلَحَ الْمُؤْمِنُو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الَّذِينَ هُمْ فِي صَلاتِهِمْ خَاشِعُو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وَالَّذِينَ هُمْ عَنْ اللَّغْوِ مُعْرِضُو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وَالَّذِينَ هُمْ لِلزَّكَاةِ فَاعِلُونَ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عنى خاشعون </w:t>
      </w:r>
      <w:r>
        <w:rPr>
          <w:rFonts w:cs="Tahoma" w:ascii="Tahoma" w:hAnsi="Tahoma"/>
          <w:b/>
          <w:bCs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ماذا فى الآية من صفات المؤمنين ؟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المؤمنون المتصفون بما فى الآيات جزاؤهم عند ربهم </w:t>
      </w:r>
      <w:r>
        <w:rPr>
          <w:rFonts w:cs="Tahoma" w:ascii="Tahoma" w:hAnsi="Tahoma"/>
          <w:b/>
          <w:bCs/>
          <w:rtl w:val="true"/>
        </w:rPr>
        <w:t>......</w:t>
      </w:r>
      <w:r>
        <w:rPr>
          <w:rFonts w:ascii="Tahoma" w:hAnsi="Tahoma" w:cs="Tahoma"/>
          <w:b/>
          <w:b/>
          <w:bCs/>
          <w:rtl w:val="true"/>
        </w:rPr>
        <w:t xml:space="preserve">وهى </w:t>
      </w:r>
      <w:r>
        <w:rPr>
          <w:rFonts w:cs="Tahoma" w:ascii="Tahoma" w:hAnsi="Tahoma"/>
          <w:b/>
          <w:bCs/>
          <w:rtl w:val="true"/>
        </w:rPr>
        <w:t>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4</w:t>
      </w:r>
      <w:r>
        <w:rPr>
          <w:rFonts w:cs="Tahoma" w:ascii="Tahoma" w:hAnsi="Tahoma"/>
          <w:b/>
          <w:bCs/>
          <w:color w:val="FF0000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FF0000"/>
          <w:rtl w:val="true"/>
        </w:rPr>
        <w:t>ثُمَّ خَلَقْنَا النُّطْفَةَ عَلَقَةً فَخَلَقْنَا الْعَلَقَةَ مُضْغَةً فَخَلَقْنَا الْمُضْغَةَ عِظَاماً فَكَسَوْنَا الْعِظَامَ لَحْماً ثُمَّ أَنشَأْنَاهُ خَلْقاً آخَرَ فَتَبَارَكَ اللَّهُ أَحْسَنُ الْخَالِقِينَ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المراد من العلقة </w:t>
      </w:r>
      <w:r>
        <w:rPr>
          <w:rFonts w:cs="Tahoma" w:ascii="Tahoma" w:hAnsi="Tahoma"/>
          <w:b/>
          <w:bCs/>
          <w:rtl w:val="true"/>
        </w:rPr>
        <w:t xml:space="preserve">..........  </w:t>
      </w: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عبر بأسلوبك عن مراحل خلق الجنين من خلال الآية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يتحول الجنين إلى خلق أخر فى أحسن صورة حين </w:t>
      </w:r>
      <w:r>
        <w:rPr>
          <w:rFonts w:cs="Tahoma" w:ascii="Tahoma" w:hAnsi="Tahoma"/>
          <w:b/>
          <w:bCs/>
          <w:rtl w:val="true"/>
        </w:rPr>
        <w:t>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فسر معنى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تبارك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مضغة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سلالة  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س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يف نظ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سلام التعاون وشجع عليه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جعل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تعاون نوعين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اون ع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خير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اون على الش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شج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عاون على الخير وجعل له ثواباً ونفَّ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التعاون على الشر وجعل لمن يباشر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قاباً قال تعا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تعاونوا على البر والتقوى ولا تعاونوا على الإث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عدو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"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العلاقة بين التعاون والإيمان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علاقة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أ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لى البر والتقوى نابعاً من الإيمان بالله لأن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حافز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لكل عمل وهو حب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r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: 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مسلم أخو المسلم ، لا يظلمه ولا يخذله ولا يحقر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حسب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مرئ من الشر أن يحقر أخا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مسلم ، كل المسلم على المسلم حرام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له ودم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عرضه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"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إلام يدعو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حديث الشريف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خوة مبدأ أصيل ، وضح ذلك من خل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همك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لحديث الشريف مبيناً ما فيه من حق المسلم على أخي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خوة مبدأ أصي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،ونعمة من الله بها علينا ، وقد دعا المصطف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لى ذلك وبين حقوق الأخو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عدم ظلمه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شك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الأشك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عدم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خل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عن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معاونته ونصرت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حترام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عدم إهانته أو الاستهانة ب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راعاة حقوقه وحفظ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تجمع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أمة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وتفرقها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.............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كم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جمع الأ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حميها من أعدائه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تفرقها يجعلها ضعيفة أم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عدائ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5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كيف ازداد التعاون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عصر الحديث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يث أقيم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عيات تعاونية ، يتعاون فيها الغنى مع الفقير والقوى مع الضعيف ،ويتعاون الجميع لإصلاح الأرض وتنمية المجتم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6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نتصر المسلمو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قديماً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حديثاً بفضل تعاونهم ، دل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على ذلك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قديماً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حفر الخندق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غزو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مع قلة الإمكانيات إلا أن المسلمين تعاونوا حتى رسو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تم حف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خند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ديث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نتصار العاشر من رمضان بفضل تعاون الشعب والجيش والعر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96"/>
          <w:szCs w:val="9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96"/>
          <w:sz w:val="96"/>
          <w:szCs w:val="96"/>
          <w:rtl w:val="true"/>
        </w:rPr>
        <w:t>الدرس</w:t>
      </w:r>
      <w:r>
        <w:rPr>
          <w:rFonts w:ascii="Tahoma" w:hAnsi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96"/>
          <w:sz w:val="96"/>
          <w:szCs w:val="96"/>
          <w:rtl w:val="true"/>
        </w:rPr>
        <w:t>الثاني</w:t>
      </w:r>
      <w:r>
        <w:rPr>
          <w:rFonts w:cs="Tahoma" w:ascii="Tahoma" w:hAnsi="Tahoma"/>
          <w:b/>
          <w:bCs/>
          <w:color w:val="0000FF"/>
          <w:sz w:val="96"/>
          <w:szCs w:val="9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علم له أثر كبير فى حياة البشر وضح ذلك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علم نور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ينير طريق الإنسان فيرى أصغر الكائنات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أعماق البحار ،وأبعد الكواكب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سماء ، ومكنه من رؤية كنوز الأرض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باطن الجب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صحراء ، وق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تطاع أن يستفيد منها ، ويستغلها ف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فعته ومنفعة الناس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يف تثبت أ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دين يدعو للعلم ، أِّيد ما تقول بآيات قرآنية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 أولى آيا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كان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تقديراً للعلم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قرأ باسم ربك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خل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زاد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تقدير القلم وما يسطره من عل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معرفة فأقسم ب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ن والقلم وما يسطرون ما أنت بنعمة ربك بمجنون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ثم زاد جل شأن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طلب الرسو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استزادة من العلم فقا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قل رب زدنى علماً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تكري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حرص على الع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هل للعلم جنسية 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ضح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يس للعلم جنسية ولا عنصرية ،فليس هناك عل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، وعلم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وروب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أو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مريك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ولكن الاختلاف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منهج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اتجا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 منهج العلم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إسلام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نهج هو الجمع بين علو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علوم الدني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5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قال تعالى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ل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تر أن الله أنزل من السماء ماء فأخرجنا ب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ثمرات مختلفاً ألوانها ومن الجبال جُدد بيض وحُمر مختلف ألوانه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غرابيب سود ، وم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ناس والدواب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الأنعام مختلف ألوانه كذلك ، إنما يخشى الله من عباده العلماء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له عزيز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غفور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"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ن خلال الآيتين السابقتين ، من أكثر الناس خشية ،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علام يد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ذلك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كثر الناس خشي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له عز وجل هم العلماء ، ويدل ذلك على أهمية العلم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عرف على مظاهر قدرة الله تعالى فى الكون ، وإلى معرفة الل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خشيت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6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قدر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علماء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قدرهم برفع درجاتهم على غيرهم فقد قال جل شان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من ه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قان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آناء الليل ساجداً وقائماً يحذر الآخرة ويرجوا رحمة ربه قل ه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ستو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ذ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علمون والذين لا يعلمون إنما يتذكر أولو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لبا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7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زمت مصر بتكري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علماء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إتباع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لمنهج الله ، فمن من العلماء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رمتهم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نهم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د فاروق الباز ، 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حمد زوي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وغيره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8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يزع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رهابيون ب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عدوانهم أنهم يدافعو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عن الفضيلة ، فكيف نرد عليهم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ا خطأ كبير لأ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لى الفضيلة لا تكون بالقتل والإبادة وإنما تكو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الإقناع المبنى على العلم الصحيح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وجه للخير ، 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إيذاء الآخرين والاعتداء على حياته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9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r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 : 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علم فريضة على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ل مسلم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علام يدل ذلك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يف شجع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مسلمين على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علم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دل ذلك على قي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علم فلم يفرض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دين من الأديان العلم على أتباعه ك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عل الإسلام ، وقد شجع الرسو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سلمين ع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طلب العلم بأن جعله فريضة ومن خرج ف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بيله فهو فى سبي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له حتى يرجع فق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: 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رج فى طلب العلم فهو فى سبيل الل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تى يرج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96"/>
          <w:szCs w:val="9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96"/>
          <w:sz w:val="96"/>
          <w:szCs w:val="96"/>
          <w:rtl w:val="true"/>
        </w:rPr>
        <w:t>الدرس</w:t>
      </w:r>
      <w:r>
        <w:rPr>
          <w:rFonts w:ascii="Tahoma" w:hAnsi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96"/>
          <w:sz w:val="96"/>
          <w:szCs w:val="96"/>
          <w:rtl w:val="true"/>
        </w:rPr>
        <w:t>الثالث</w:t>
      </w:r>
      <w:r>
        <w:rPr>
          <w:rFonts w:cs="Tahoma" w:ascii="Tahoma" w:hAnsi="Tahoma"/>
          <w:b/>
          <w:bCs/>
          <w:color w:val="0000FF"/>
          <w:sz w:val="96"/>
          <w:szCs w:val="9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عدل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إسلام عدل مطلق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" .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ضح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اوى الإسلام بين البشر جميع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أنهم عباد رب واحد ، وأبناء أب واحد ،والعدل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إسل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يتأثر بحب أو بغض ولا يكون لفئة دون أخر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ذكر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وقفاً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ن مواقف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r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يدل على حرصه التام على إقامة العدل بي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مسلمي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 الرسو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أعلى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تطبيق العدل وضح ذل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 غاب العدل ساد الظلم ، اذكر موقف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كان المثل الأعلى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تطبيق العدل ،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حريصاً على تطبيقه ، فق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روى أن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من أشراف قريش م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نى مخزوم سرقت ، فأصاب قريش الهم وأرادوا التدخ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يعف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لم يجدوا إلا أسا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بن زيد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له عنهما ، ليكلم الرسو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خبره أسامة ق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: 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أتشفع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حد من حدود الله ثم ق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فاختطب فقا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يها الناس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ما أهلك الذين قلبكم أنه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وا إذا سرق فيهم الشريف تركوه ، وإذا سرق فيه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ضعي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قاموا الحد عليه ، وأيم الله لو أن فاطمة بنت محمد سرقت لقطت يد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لى أنه إذا ساد الظلم وغاب العدل ينقلب ح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عدل أساس الملك وضح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ذلك ، مبين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أثر العدل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بناء المجتمعات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عدل أساس الملك لأنه على أساس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مجتمع السليم المتماسك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تتحقق فيه مصالح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فراد والجماع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لعد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آثار طيبة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تعود على الفرد والجماعة وضح ذلك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ثر العدل فى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ناء المجتمعات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طمئن الناس ، فيعملون آمنين ، وينامون آمن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، تتاح الفرص للتفكير الهادئ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بدع ، وإعطاء الفرص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لمواهب والقدرات أن تظهر وتحقق أهداف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5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ماذا تقع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صراعات العنصرية فى بعض البلاد ولا تقع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بلاد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سلامية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قع لاختفا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فيها ، وانتشار الظلم والفساد والانحراف ، ولا تقع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بلاد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سلامية لأن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تسير على مبادئ الإسلام حيث العدل والمساواة بين جميع الناس ب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تفرقة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لا تمي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6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 الأضرار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تحدث حين يراعى الشهود أصحاب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نقود وهم يشهد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نعليهم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ين يحدث ذلك يختل ميزان العدل ،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يسود الظلم وينتشر الفسا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7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رفض الرسو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r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ضغوط التى مارسها بعض القو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إنقاذ المرأة المخزومية؟وعلام يدل ذلك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فض الرسو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ضغوط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مارسها بعض القوم لإنقاذ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رآ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مخزومية ، با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أظهر غضبه ، ولام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سامة بن زي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له عنه أن يشفع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حق من حقوق الله ، وأقس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ه ل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دث ذلك من ابنته ، لأقام الحد عليها ، وقطع يد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يدل ذلك على عدال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96"/>
          <w:szCs w:val="96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96"/>
          <w:szCs w:val="9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96"/>
          <w:sz w:val="96"/>
          <w:szCs w:val="96"/>
          <w:rtl w:val="true"/>
        </w:rPr>
        <w:t>الدرس</w:t>
      </w:r>
      <w:r>
        <w:rPr>
          <w:rFonts w:ascii="Tahoma" w:hAnsi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96"/>
          <w:sz w:val="96"/>
          <w:szCs w:val="96"/>
          <w:rtl w:val="true"/>
        </w:rPr>
        <w:t>الرابع</w:t>
      </w:r>
      <w:r>
        <w:rPr>
          <w:rFonts w:cs="Tahoma" w:ascii="Tahoma" w:hAnsi="Tahoma"/>
          <w:b/>
          <w:bCs/>
          <w:color w:val="0000FF"/>
          <w:sz w:val="96"/>
          <w:szCs w:val="9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قرآن الكريم أول وثيقة أعلنت حقوق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نسان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"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الحقوق التى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أعلنها الدين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سلام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أعلنت الدين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إسلامي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حقوق الإنسانية منها حرية العقيدة وحرية الرأى وحرية الفكر والحري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حرية المدن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r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 : 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ناس سواسية كأسنان المشط ، ل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ض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لعرب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على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أعجمي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إل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التقوى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" 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علام يدل قول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r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 ولم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أفضلية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دل هذ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حديث الشريف على مدى الحرية فى ظ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سلام ، والأفضلية هنا بالتقو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عنى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حرية الدينية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" 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حرية العقيدة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معنى أنه 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لأحد أن يرغم أخ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لى ترك دينه واعتناق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بين مظاهر حرية العقيدة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حرية الكاملة للإنسان فى تكوين عقيدته ولم يفرضها بالقو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يجوز للزوج المسل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إرغام زوجته الكتابية على اعتناق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5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تخذ الإسلا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حوار أسلوباً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دعوة إلى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يمان ، فلماذا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تى يكون اعتناق الناس الإسلام ع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اقتنا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صحيح ولا يكون الإيمان تقليدياً أعمى دون وع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و إدرا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6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ماذا قرر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إسلام حرية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رأ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ها من أهم الوسائل لرق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7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ان الرسو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r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قدوة فى الأخذ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الرأ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آخر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ضح ذلك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يث كا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عرض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مر على أصحابه ،ويعمل برأيهم إذا كان الأمر صالحاً ،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الدليل عندما أخذ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رأ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حباب بن المنذر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غزو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8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 موقف عمر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له عنه م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رجل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قال له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تق الله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؟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ما دلالت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م يغضب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له عن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قال بعض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حاضرين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تقول لأمير المؤمن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تق ال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فقا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له عن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دعوه فليقلها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ِْنعمَ ما ق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خير فيك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 لم تقولوها ، ولا خير فينا إن ل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قبل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9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م يجب أن يلتزم من يمارس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حرية العلمية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سس العلمي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سلي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قيم والعقائ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أخلا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الرسو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r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 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ا يمنعن رجلاً هيبة الناس أن يقول الحق إذ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علمه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"</w:t>
        <w:br/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سر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هيبة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"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هيب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و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إلام يدعونا الحديث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شريف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يدعونا إلى حرية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رأي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ادام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ق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66"/>
          <w:sz w:val="72"/>
          <w:szCs w:val="72"/>
        </w:rPr>
      </w:pPr>
      <w:r>
        <w:rPr>
          <w:rFonts w:cs="Tahoma" w:ascii="Tahoma" w:hAnsi="Tahoma"/>
          <w:b/>
          <w:bCs/>
          <w:color w:val="339966"/>
          <w:sz w:val="72"/>
          <w:szCs w:val="7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9966"/>
          <w:sz w:val="72"/>
          <w:sz w:val="72"/>
          <w:szCs w:val="72"/>
          <w:rtl w:val="true"/>
        </w:rPr>
        <w:t>الوحدة</w:t>
      </w:r>
      <w:r>
        <w:rPr>
          <w:rFonts w:ascii="Tahoma" w:hAnsi="Tahoma" w:cs="Tahoma"/>
          <w:b/>
          <w:b/>
          <w:bCs/>
          <w:color w:val="339966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9966"/>
          <w:sz w:val="72"/>
          <w:sz w:val="72"/>
          <w:szCs w:val="72"/>
          <w:rtl w:val="true"/>
        </w:rPr>
        <w:t>الثالثة</w:t>
      </w:r>
      <w:r>
        <w:rPr>
          <w:rFonts w:cs="Tahoma" w:ascii="Tahoma" w:hAnsi="Tahoma"/>
          <w:b/>
          <w:bCs/>
          <w:color w:val="339966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color w:val="0000FF"/>
          <w:sz w:val="96"/>
          <w:szCs w:val="96"/>
          <w:rtl w:val="true"/>
        </w:rPr>
        <w:t xml:space="preserve">- </w:t>
      </w:r>
      <w:r>
        <w:rPr>
          <w:rFonts w:ascii="Tahoma" w:hAnsi="Tahoma" w:cs="Tahoma"/>
          <w:color w:val="0000FF"/>
          <w:sz w:val="96"/>
          <w:sz w:val="96"/>
          <w:szCs w:val="96"/>
          <w:rtl w:val="true"/>
        </w:rPr>
        <w:t>الدرس</w:t>
      </w:r>
      <w:r>
        <w:rPr>
          <w:rFonts w:ascii="Tahoma" w:hAnsi="Tahoma" w:cs="Tahoma"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ahoma"/>
          <w:color w:val="0000FF"/>
          <w:sz w:val="96"/>
          <w:sz w:val="96"/>
          <w:szCs w:val="96"/>
          <w:rtl w:val="true"/>
        </w:rPr>
        <w:t>الأول</w:t>
      </w:r>
      <w:r>
        <w:rPr>
          <w:rFonts w:cs="Tahoma" w:ascii="Tahoma" w:hAnsi="Tahoma"/>
          <w:color w:val="0000FF"/>
          <w:sz w:val="96"/>
          <w:szCs w:val="96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color w:val="FF0000"/>
          <w:sz w:val="32"/>
          <w:szCs w:val="32"/>
        </w:rPr>
        <w:t>1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الفرد ليس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سئولاً عن نفسه فقط ،ولكن مسئول عن نفسه وعن مجتمعه أيضا ، اذكر الحديث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ذى يدل على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: 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كم راع وكلكم مسئول عن رعيت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 العلاقة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تربط الفرد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المجتمع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علاقة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تربط الفر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لاقة عضوي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فرد عض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جسم المجتمع الاسلامى فإذا ضعف الفرد ضع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جتمع ، وإذا قوى قوى المجتمع مثل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مثل الجس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علاقة إنساني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نسان لم يُخلق ويشرب فقط بل ليكو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ساناً له علاقا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سانية بغير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ماذا كانت علاقة الفرد بالمجتمع علاقة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نفعة ؟ وعلى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أساس تكون هذ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علاقة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ذلك لأن خير الفرد راجع إلى المجتمع ،وخي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جتمع راجع للفرد دون ظ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تكون هذه العلاقة على أساس أن صلة الفر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بالمجتمع صلة وثيق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المسلمون أخو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ذكر بعض الصور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تبين تعاو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مؤمنين فى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مجتمع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صور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يأمر بعضهم بعضاً بالمعرو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ينهى ع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ن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قامة الصلاة وإيتاء الزكا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طاعة الل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سو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لماذا اهتم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الاقتصاد ؟ وماذ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وضع له ؟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مظاهر ذلك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هتم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بالاقتصاد لأنه عص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حياة ، وقد وض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ظاماً يتفق وروحه وطبيعته لأنه يعر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حاجة الإنسان الضرورية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لا بد منه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معيشت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كفايت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ذا قامت حرب الردة فى عهد سيدنا أبى بكر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ل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عنه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مت ضد الممتنعين عن أداء الزكاة لأنها أساس من أسس الإسلام ، وركن م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ركا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كيف طبق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بدأ المؤاخاة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فى المدينة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ف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عهد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r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 أول مبدأ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تحقق عملياً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مجتمع المدينة مبدأ الأخوة ، فقد دع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هاجر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أنصار إلى الإخاء وذلك لأن المهاجرين قد تركوا أموالهم ف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كة فوجدوا خيراً من ذلك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مدينة فقد عرض الأنصار أموالهم ودياره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يسروا له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زواج ولكن أبى المهاجرون إ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قال رسول الل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r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 : 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ن غشنا فليسمن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".</w:t>
        <w:br/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المراد بقوله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: "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نا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أى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يس على ديننا و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عتقد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 أنواع الغش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تظهر فى المجتمعات الفاسدة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واع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استغلال والاحتكار ،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قبول الرشوة وانتهاز حاجة المحتاجين لزيادة الأسعار ، والغش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كيل والميزان أو نوع السلع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5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لماذا حرم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ربا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ر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إسل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ربا ، لأن فيه استغلالاً لحاج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نسان ، وأخذ ماله بدون وجه ، ولما فيهمن انعد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عاطف والرحمة فى المجتم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FF"/>
          <w:sz w:val="96"/>
          <w:sz w:val="96"/>
          <w:szCs w:val="96"/>
          <w:rtl w:val="true"/>
        </w:rPr>
        <w:t>الوحدة</w:t>
      </w:r>
      <w:r>
        <w:rPr>
          <w:rFonts w:ascii="Tahoma" w:hAnsi="Tahoma" w:cs="Tahoma"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ahoma"/>
          <w:color w:val="0000FF"/>
          <w:sz w:val="96"/>
          <w:sz w:val="96"/>
          <w:szCs w:val="96"/>
          <w:rtl w:val="true"/>
        </w:rPr>
        <w:t>الرابعة</w:t>
      </w:r>
      <w:r>
        <w:rPr>
          <w:rFonts w:cs="Tahoma" w:ascii="Tahoma" w:hAnsi="Tahoma"/>
          <w:color w:val="0000FF"/>
          <w:sz w:val="96"/>
          <w:szCs w:val="96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48"/>
          <w:szCs w:val="48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48"/>
          <w:sz w:val="48"/>
          <w:szCs w:val="48"/>
          <w:rtl w:val="true"/>
        </w:rPr>
        <w:t xml:space="preserve">الدرس </w:t>
      </w:r>
      <w:r>
        <w:rPr>
          <w:rFonts w:ascii="Tahoma" w:hAnsi="Tahoma" w:cs="Tahoma"/>
          <w:b/>
          <w:b/>
          <w:bCs/>
          <w:color w:val="0000FF"/>
          <w:sz w:val="48"/>
          <w:sz w:val="48"/>
          <w:szCs w:val="48"/>
          <w:rtl w:val="true"/>
        </w:rPr>
        <w:t>الأول</w:t>
      </w:r>
      <w:r>
        <w:rPr>
          <w:rFonts w:ascii="Tahoma" w:hAnsi="Tahoma" w:cs="Tahom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8"/>
          <w:sz w:val="48"/>
          <w:szCs w:val="48"/>
          <w:rtl w:val="true"/>
        </w:rPr>
        <w:t>والثاني</w:t>
      </w:r>
      <w:r>
        <w:rPr>
          <w:rFonts w:cs="Tahoma" w:ascii="Tahoma" w:hAnsi="Tahoma"/>
          <w:b/>
          <w:bCs/>
          <w:color w:val="0000FF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نظافة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تقي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جسم من الإصابة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الأمراض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مدى صحة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عبارة السابقة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عبارة صحيحة لأن النظافة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ق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فرد من الإصابة بالأمراض والعدو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خاصة الأمراض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جلد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يف يكون للنظافة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دور مهم فى حسن العلاقات بين المسلمين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نظاف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فهومها واسع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تشمل نظافة الجسم كله والملبس والمكان عندها يكو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سلم طاه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بدن لا يتأذى الناس من رائحته ولا ينفرو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لماذا شرع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إسلام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اغتسال؟ ومتى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يغتسل المسلم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شرع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اغتسال ، ليكو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سلم نظيفاً طاه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بدن ، لا يتأذى الناس من رائحته ،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نفرون منه ويبتعدون عن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غتسل المسلم عن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ذهاب للمسجد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جمع والأعيا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ماكن لقاء الناس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إحرام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حج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لنظافة اليومي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فتاة أثناء الحيض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مرآ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نفاس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ا الفرق بين الاغتسا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الاستحمام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اغتسال يكون للطهار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ضرور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لقيام المسلم بأداء الصرة أو الحج أو قراء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قرآن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لخ – أما الاستحم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هو للنظاف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ن موجبات الغسل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.........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............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أكمل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نقطاع دم الحيض أو النفاس عن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رآ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1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وت المسلم إ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 كان</w:t>
      </w:r>
      <w:r>
        <w:rPr>
          <w:rFonts w:ascii="Symbol" w:hAnsi="Symbol" w:cs="Arial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شهيد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منى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نوم أو اليقظ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5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ذكر بعض سن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الاغتسال؟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#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سمية عند البد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>#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غسل اليد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>#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وضوء كما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Symbol" w:hAnsi="Symbol" w:cs="Arial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>#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غسل الرأس ثلاثاً ، الأولى فرض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ثانية والثالثة سن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>#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غسل الشق الأيمن</w:t>
      </w:r>
      <w:r>
        <w:rPr>
          <w:rFonts w:ascii="Symbol" w:hAnsi="Symbol" w:cs="Arial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>#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غض البصر وست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نفس عن أعين الناس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>#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رائض أو أركان الاغتسال</w:t>
      </w:r>
      <w:r>
        <w:rPr>
          <w:rFonts w:ascii="Symbol" w:hAnsi="Symbol" w:cs="Arial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  <w:br/>
        <w:t>#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ني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ميزة للعبادة عن العادة ومحلها القل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>#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غسل جمي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تعميم الجسم والشعر بالماء الطهور ويتتب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الشكر لمن كتب المذكرة والشكر لمن صححها ونقحها وعرضها في حلة جميلة 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نتهت المذكرة والرجاء الاستفادة منها و الله يغفر لنا الخطأ و النسيا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كل زميل الحق في الإضافة عليها وتنقيحها وله الأجر من الله تعا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رمضا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جرية      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 xml:space="preserve">( 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نسألكم خالص الدعاء  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سلطحكو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بو يوسف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3:00Z</dcterms:created>
  <dc:creator>Full OptiOn</dc:creator>
  <dc:description/>
  <dc:language>en-US</dc:language>
  <cp:lastModifiedBy>Full OptiOn</cp:lastModifiedBy>
  <dcterms:modified xsi:type="dcterms:W3CDTF">2010-09-06T07:09:00Z</dcterms:modified>
  <cp:revision>33</cp:revision>
  <dc:subject/>
  <dc:title>((((((بسم الله الرحمن الرحيم)))))))</dc:title>
</cp:coreProperties>
</file>