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/>
          <w:shadow/>
          <w:color w:val="000000"/>
          <w:sz w:val="48"/>
          <w:szCs w:val="46"/>
          <w:u w:val="dash"/>
          <w:vertAlign w:val="subscript"/>
          <w:lang w:eastAsia="en-US"/>
        </w:rPr>
      </w:pP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شرح</w:t>
      </w:r>
      <w:r>
        <w:rPr>
          <w:rFonts w:ascii="Arial" w:hAnsi="Arial" w:eastAsia="Arial" w:cs="Arial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اللائحة</w:t>
      </w:r>
      <w:r>
        <w:rPr>
          <w:rFonts w:ascii="Arial" w:hAnsi="Arial" w:eastAsia="Arial" w:cs="Arial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التنفيذية</w:t>
      </w:r>
      <w:r>
        <w:rPr>
          <w:rFonts w:ascii="Arial" w:hAnsi="Arial" w:eastAsia="Arial" w:cs="Arial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لقانون</w:t>
      </w:r>
      <w:r>
        <w:rPr>
          <w:rFonts w:ascii="Arial" w:hAnsi="Arial" w:eastAsia="Arial" w:cs="Arial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cs="Simplified Arabic" w:ascii="Arial" w:hAnsi="Arial"/>
          <w:shadow/>
          <w:color w:val="000000"/>
          <w:sz w:val="48"/>
          <w:szCs w:val="46"/>
          <w:u w:val="dash"/>
          <w:vertAlign w:val="subscript"/>
          <w:lang w:eastAsia="en-US"/>
        </w:rPr>
        <w:t>155</w:t>
      </w:r>
      <w:r>
        <w:rPr>
          <w:rFonts w:cs="Simplified Arabic" w:ascii="Arial" w:hAnsi="Arial"/>
          <w:shadow/>
          <w:color w:val="000000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لسنه</w:t>
      </w:r>
      <w:r>
        <w:rPr>
          <w:rFonts w:ascii="Arial" w:hAnsi="Arial" w:eastAsia="Arial" w:cs="Arial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 xml:space="preserve"> </w:t>
      </w:r>
      <w:r>
        <w:rPr>
          <w:rFonts w:cs="Simplified Arabic" w:ascii="Arial" w:hAnsi="Arial"/>
          <w:shadow/>
          <w:color w:val="000000"/>
          <w:sz w:val="48"/>
          <w:szCs w:val="46"/>
          <w:u w:val="dash"/>
          <w:vertAlign w:val="subscript"/>
          <w:lang w:eastAsia="en-US"/>
        </w:rPr>
        <w:t>2007</w:t>
      </w:r>
      <w:r>
        <w:rPr>
          <w:rFonts w:ascii="Arial" w:hAnsi="Arial" w:cs="Simplified Arabic"/>
          <w:shadow/>
          <w:color w:val="000000"/>
          <w:sz w:val="48"/>
          <w:sz w:val="48"/>
          <w:szCs w:val="46"/>
          <w:u w:val="dash"/>
          <w:vertAlign w:val="subscript"/>
          <w:rtl w:val="true"/>
          <w:lang w:eastAsia="en-US"/>
        </w:rPr>
        <w:t>م</w:t>
      </w:r>
    </w:p>
    <w:p>
      <w:pPr>
        <w:pStyle w:val="Alt1"/>
        <w:shd w:fill="auto" w:val="clear"/>
        <w:bidi w:val="1"/>
        <w:jc w:val="left"/>
        <w:rPr>
          <w:rFonts w:cs="Simplified Arabic"/>
          <w:b w:val="false"/>
          <w:b w:val="false"/>
          <w:bCs w:val="false"/>
          <w:sz w:val="20"/>
          <w:szCs w:val="22"/>
          <w:lang w:eastAsia="en-US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صد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ئ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فيذ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كا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علمي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ر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كتو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حم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ظ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رئي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ل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زر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صد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ئ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فيذ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كا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ص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ئ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ز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ستثن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روط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جن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صو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72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افر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روط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-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–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نب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رشح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اصلاً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ؤه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عاد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–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ذو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ب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تاج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تعذ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دبير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صر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ز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سب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ان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خد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نب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طر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اق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ز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ب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جد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خر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راعا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واع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م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وزار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اخل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قو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هج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2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ثبو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صلاح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اع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ع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عاي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س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ظه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مت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س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خص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جوان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لا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افر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د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اص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لامي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طل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ولي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مو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بيئ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جتماع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ي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درس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إتق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خلا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ك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كيف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س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م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زمل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رؤس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عا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قد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حضو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و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ندو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قد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ي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زار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3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اق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خصائ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صو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7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ل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صحيفت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يتي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سع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نت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ض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عل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يان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شروط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غلها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ت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رت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تاز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ختب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قر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فاض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ق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قواع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رج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ختيار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رت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ص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ؤه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ؤهلا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كث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بر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د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خرجا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كب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ن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4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شتر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جتيا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ختب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يس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طلب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فا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ثقا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و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و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شا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يت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ا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ح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ديث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ه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قد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بدا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التز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جب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شغ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عاي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وجهين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مت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س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خص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سلوك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خلاق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باش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إلم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ظرو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ي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ثر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ص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ا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صف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اص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5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ب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اغ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شا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بعه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تاب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فيذه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د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ق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شا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ج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زياد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اخ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ط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ختصا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سب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اجه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ض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يدان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زي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اخ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ط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ختصا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وقو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راس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طلا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د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في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نش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صاح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خصص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رام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نهوض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نش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طلاع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ستج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قتراح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ب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ق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مي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علمين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شرا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سئ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متحان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ص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إشرا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متحان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ق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رجات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راج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ماذ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ر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جا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متحان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افظ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د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رتق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وف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امتحانات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ب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اسب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كتب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قراء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صيف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راج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ستف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دم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ه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برام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راس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بحو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شاط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6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س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ل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را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شاط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دير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مي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را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شا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دير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مي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شر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ثان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ثال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خص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راس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شاط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إد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ثا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ثال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واق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4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ضو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ار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صائيين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7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ختي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اغل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ك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اغ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«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ب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س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ص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ؤه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س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ؤه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س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إضا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ه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جاز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«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أه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فض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اص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ؤه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ل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ض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«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ك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رب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نو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جتيا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رنامج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ؤه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ب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رر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كاد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علمين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اف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خص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كفاء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ج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رشح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ق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ف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جوان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لاق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ه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ثقاف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ؤه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شغ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يف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8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و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حافظ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ع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ل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عل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اغ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قد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ب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جه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حدد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عل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ش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قر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افظ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رئا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ي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ض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اص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قانو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دا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ولى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ختي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قد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ضو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س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صو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ابق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كو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دل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راح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أت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40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ص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أكث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3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كل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2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ص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4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صل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كي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2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ص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ك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ار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عد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راح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ك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رح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ثانو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«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9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ح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ظائ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جال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خطيط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د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حتياج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طلاب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2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صم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نش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ائم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صل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ستخد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ليم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ستجا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حاج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2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يس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ب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عال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3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شرا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كل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فك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اق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إبداع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4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ف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خ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يس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ق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دال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5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ستخد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ع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نو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نش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حفيز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6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ص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كفاء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ح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اقد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ضم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بيعت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ر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ح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ك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ت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رى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قد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نتا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رف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وي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ات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غذ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راجع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ه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خلاق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ة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ابع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نفيذه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ح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جال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ياد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ع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التز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رؤ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قبل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صر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ب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خ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سلوب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مل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غ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ستخد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سالي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صراعات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ظ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د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خصائ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ق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عا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طلاب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لتز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مارسات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أخلاق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ه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م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فع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اص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نفس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لزملائ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جه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علمين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دع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حد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دع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ش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س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ات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عظي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ستف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حو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فع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ه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ه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ستخدا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اخ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مل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س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رب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ه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بيئ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ح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اهج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لف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مارس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صم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نفي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فع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هج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ه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اب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قوي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ظ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ع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تابع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س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اب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في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ه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وات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شجي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مارس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ا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ع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ت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ع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فهو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ت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فعي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ميته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ح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وي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صا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ر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علم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دع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ثقا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ا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ض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ت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راعا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بداع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مارس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ف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رسيخ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اق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نسا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ثقا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ب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خ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ت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1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ح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ي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وكلاء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«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جال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ثقا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ؤسس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رؤ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ض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عليم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بيئ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ظ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يس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واص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نسان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ك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لتز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ق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بادئ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شاو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دع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جماع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وسي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جال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و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ناقش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باد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ر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فكار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وظ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فع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يس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دا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نشر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صن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تخا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ر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رشي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جتمع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رف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اري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ستديمة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خل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هن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غيير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خ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ظ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اع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غ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بداع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غ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رتك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باد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شجيع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ج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جديد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بن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اخ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بئ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فر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حفي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جهو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يس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مل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غ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مشارك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ابع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نفيذ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مهيد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اعتم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2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صائ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جتماع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نفس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ن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ل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دع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بن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تقد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ق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يجابية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نش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اع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سلو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يجابي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نظي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اع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ق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جو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اعتم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بو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دع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رب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يح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حقق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مي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جميع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عا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س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3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ح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لزم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خصائ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ب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جال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مل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فاه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ظه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ر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هار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ف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بدئ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فاه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رتب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ومي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ظه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و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ائ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عل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ها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عر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حق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واص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صر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جديد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خط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صم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خب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صم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اسب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تطو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ب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ط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سال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عم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ساند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احتياج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نوع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طلاب،وتطبي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حوث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اص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ستخدام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خط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ئ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خبر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.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عر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إنش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صا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قويم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ضم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ق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مناسبتها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خط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صا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ي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شط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م،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خطي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ستراتيجي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يئ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دعم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كنولوجيا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6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نصاب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سبوعي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لعدد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حصص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للمعلمين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نحو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آتي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>:</w:t>
      </w:r>
      <w:r>
        <w:rPr>
          <w:rFonts w:cs="Simplified Arabic"/>
          <w:b w:val="false"/>
          <w:bCs w:val="false"/>
          <w:color w:val="FF0000"/>
          <w:sz w:val="22"/>
          <w:szCs w:val="22"/>
          <w:u w:val="single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مساعد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: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24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21</w:t>
      </w:r>
      <w:r>
        <w:rPr>
          <w:rFonts w:cs="Simplified Arabic"/>
          <w:b w:val="false"/>
          <w:bCs w:val="false"/>
          <w:color w:val="FF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8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،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ال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24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21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8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،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2"/>
          <w:szCs w:val="22"/>
          <w:u w:val="single"/>
          <w:lang w:eastAsia="en-US"/>
        </w:rPr>
        <w:t>22</w:t>
      </w:r>
      <w:r>
        <w:rPr>
          <w:rFonts w:cs="Simplified Arabic"/>
          <w:b w:val="false"/>
          <w:bCs w:val="false"/>
          <w:color w:val="FF000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9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7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،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>»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أ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«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20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8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6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خبير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8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7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6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،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كبير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6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ابتدائ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5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إعدادي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lang w:eastAsia="en-US"/>
        </w:rPr>
        <w:t>14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مرحلة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ثانوية</w:t>
      </w:r>
      <w:r>
        <w:rPr>
          <w:rFonts w:cs="Simplified Arabic"/>
          <w:b w:val="false"/>
          <w:bCs w:val="false"/>
          <w:color w:val="FF0000"/>
          <w:sz w:val="20"/>
          <w:szCs w:val="22"/>
          <w:u w:val="single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Cs w:val="false"/>
          <w:color w:val="FF0000"/>
          <w:sz w:val="22"/>
          <w:szCs w:val="22"/>
          <w:u w:val="single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معل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أعلى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الأقدم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مستوي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مشرف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ويخفض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النصاب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بمقدار</w:t>
      </w:r>
      <w:r>
        <w:rPr>
          <w:rFonts w:eastAsia="Arial"/>
          <w:b w:val="false"/>
          <w:b w:val="false"/>
          <w:bCs w:val="false"/>
          <w:color w:val="FF000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0"/>
          <w:sz w:val="20"/>
          <w:szCs w:val="22"/>
          <w:u w:val="single"/>
          <w:rtl w:val="true"/>
          <w:lang w:eastAsia="en-US"/>
        </w:rPr>
        <w:t>حصتين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>.</w:t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7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اغ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أخصائي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التوج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رس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شغ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لم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بدأ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بتمب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نته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آخ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غسط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ا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وض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هر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كتوب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نوفمب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عتم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ار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ش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ه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يسمبر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..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مرات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ف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9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0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و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75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،</w:t>
      </w:r>
      <w:r>
        <w:rPr>
          <w:rFonts w:cs="Simplified Arabic"/>
          <w:b w:val="false"/>
          <w:bCs w:val="false"/>
          <w:sz w:val="22"/>
          <w:szCs w:val="22"/>
          <w:lang w:eastAsia="en-US"/>
        </w:rPr>
        <w:t>90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6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75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ت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5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،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6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ضع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ق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50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رج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عل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عاي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يا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ب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أن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خطا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ر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رؤساؤ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ضع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أوج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نق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ب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نتيج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قياس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ور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أول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8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دا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ئو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عل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نطب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حك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ئ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بيا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قد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م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ش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عتماد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ار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شري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ظ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شر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م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شك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افظ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طبق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فق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خي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8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رف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وصيا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ش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ح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ظ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محافظ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ثلاث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ديم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مي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حو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ظ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ست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ديم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قرا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ص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حافظ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19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دي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عل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ص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ضع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أحك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اب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صلو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و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رت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وس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ضع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صني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ؤل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حس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سب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نخفاض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م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خط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دي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كاديم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علم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أسم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ؤل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حس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صنيف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بمقترحا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شأ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طو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تحد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و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رف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ئ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خط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هؤل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واع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أما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از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ورا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قر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ب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وعد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وق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اف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20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اضع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أحك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ا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اب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رتب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كف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التي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تين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تيح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تز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نجاح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ق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ز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أديب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خص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ز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م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وز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جزاء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ص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او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موع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ش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زاء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ش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ض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رير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دي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ستو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د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مرتب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و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وس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حالت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آتيتين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تيح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ر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دري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خل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ك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عذ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قبل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ل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ة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ـ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ق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ز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أديب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خص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زي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شر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وز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جزاء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خص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ق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مد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جاوز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جموع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خمس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ش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جزاء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ش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وضع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ن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قرير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21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ص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د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رشح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وظائف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على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ذي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تواف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ه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شروط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نصوص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اد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lang w:eastAsia="en-US"/>
        </w:rPr>
        <w:t>81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انون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ش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عرض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ار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ش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نظ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حدود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درجات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تاح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حر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حضر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نتائج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عمال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عرض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ل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اعتماد</w:t>
      </w:r>
      <w:r>
        <w:rPr>
          <w:rFonts w:cs="Simplified Arabic"/>
          <w:b w:val="false"/>
          <w:bCs w:val="false"/>
          <w:sz w:val="20"/>
          <w:szCs w:val="22"/>
          <w:rtl w:val="true"/>
          <w:lang w:eastAsia="en-US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eastAsia="en-US"/>
        </w:rPr>
        <w:br/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صد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قرا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ل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تعتب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افذ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عتما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حض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جن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وارد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بشر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سلط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ختص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يستح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ام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دا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أج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قر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للوظيف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مرقي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إلي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او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علاواته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يهم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أكبر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عتبار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نفاذ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ترقية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يخل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باستحقاق</w:t>
      </w:r>
      <w:r>
        <w:rPr>
          <w:rFonts w:eastAsia="Arial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  <w:lang w:eastAsia="en-US"/>
        </w:rPr>
        <w:t>العلاو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 w:shadow="1"/>
        <w:left w:val="double" w:sz="4" w:space="31" w:color="000000" w:shadow="1"/>
        <w:bottom w:val="double" w:sz="4" w:space="31" w:color="000000" w:shadow="1"/>
        <w:right w:val="double" w:sz="4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ind w:left="720" w:right="0" w:hanging="0"/>
      <w:jc w:val="center"/>
    </w:pPr>
    <w:rPr>
      <w:rFonts w:ascii="Arial" w:hAnsi="Arial" w:cs="Simplified Arabic Backslanted"/>
      <w:b/>
      <w:bCs/>
      <w:iCs/>
      <w:strike/>
      <w:shadow/>
      <w:color w:val="000000"/>
      <w:sz w:val="36"/>
      <w:szCs w:val="34"/>
      <w:u w:val="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4:00Z</dcterms:created>
  <dc:creator>Light user</dc:creator>
  <dc:description/>
  <dc:language>en-US</dc:language>
  <cp:lastModifiedBy>Light user</cp:lastModifiedBy>
  <dcterms:modified xsi:type="dcterms:W3CDTF">2010-08-28T07:40:00Z</dcterms:modified>
  <cp:revision>11</cp:revision>
  <dc:subject/>
  <dc:title> </dc:title>
</cp:coreProperties>
</file>