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8385</wp:posOffset>
            </wp:positionH>
            <wp:positionV relativeFrom="paragraph">
              <wp:posOffset>-739140</wp:posOffset>
            </wp:positionV>
            <wp:extent cx="414909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22" r="-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-913130</wp:posOffset>
                </wp:positionV>
                <wp:extent cx="2898775" cy="2707640"/>
                <wp:effectExtent l="53975" t="0" r="142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600">
                          <a:off x="0" y="0"/>
                          <a:ext cx="2898720" cy="2707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3.15pt;margin-top:-71.95pt;width:228.2pt;height:213.15pt;mso-wrap-style:none;v-text-anchor:middle;rotation:16" type="_x0000_t7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3030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7315</wp:posOffset>
                </wp:positionV>
                <wp:extent cx="1859915" cy="800100"/>
                <wp:effectExtent l="0" t="384175" r="0" b="177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84200">
                          <a:off x="0" y="0"/>
                          <a:ext cx="18597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I normal." w:hAnsi="MCS Jeddah S_I normal." w:eastAsia="MCS Jeddah S_I normal." w:cs="MCS Jeddah S_I normal."/>
                                <w:lang w:bidi="hi-IN"/>
                              </w:rPr>
                              <w:t>اغتنم الفرص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.1pt;margin-top:8.4pt;width:146.4pt;height:62.95pt;mso-wrap-style:none;v-text-anchor:middle;rotation:333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I normal." w:hAnsi="MCS Jeddah S_I normal." w:eastAsia="MCS Jeddah S_I normal." w:cs="MCS Jeddah S_I normal."/>
                          <w:lang w:bidi="hi-IN"/>
                        </w:rPr>
                        <w:t>اغتنم الفرصة</w:t>
                      </w:r>
                    </w:p>
                  </w:txbxContent>
                </v:textbox>
                <v:path textpathok="t"/>
                <v:textpath on="t" fitshape="t" string="اغتنم الفرصة" style="font-family:&quot;MCS Jeddah S_I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74930</wp:posOffset>
                </wp:positionV>
                <wp:extent cx="4572000" cy="914400"/>
                <wp:effectExtent l="5080" t="635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I normal." w:hAnsi="MCS Jeddah S_I normal." w:eastAsia="MCS Jeddah S_I normal." w:cs="MCS Jeddah S_I normal."/>
                                <w:lang w:bidi="hi-IN"/>
                              </w:rPr>
                              <w:t>حج  وعمرة مجان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15pt;margin-top:5.9pt;width:359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Jeddah S_I normal." w:hAnsi="MCS Jeddah S_I normal." w:eastAsia="MCS Jeddah S_I normal." w:cs="MCS Jeddah S_I normal."/>
                          <w:lang w:bidi="hi-IN"/>
                        </w:rPr>
                        <w:t>حج  وعمرة مجاناً</w:t>
                      </w:r>
                    </w:p>
                  </w:txbxContent>
                </v:textbox>
                <v:path textpathok="t"/>
                <v:textpath on="t" fitshape="t" string="حج  وعمرة مجاناً" style="font-family:&quot;MCS Jeddah S_I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880</wp:posOffset>
                </wp:positionH>
                <wp:positionV relativeFrom="paragraph">
                  <wp:posOffset>-137795</wp:posOffset>
                </wp:positionV>
                <wp:extent cx="7083425" cy="1368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3360" cy="1368360"/>
                          <a:chOff x="0" y="0"/>
                          <a:chExt cx="7083360" cy="13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3360" cy="136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2169" t="0" r="8755" b="0"/>
                            <a:stretch/>
                          </pic:blipFill>
                          <pic:spPr>
                            <a:xfrm>
                              <a:off x="812880" y="19800"/>
                              <a:ext cx="5307840" cy="13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33538" b="0"/>
                            <a:stretch/>
                          </pic:blipFill>
                          <pic:spPr>
                            <a:xfrm>
                              <a:off x="0" y="0"/>
                              <a:ext cx="113724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33538" b="0"/>
                            <a:stretch/>
                          </pic:blipFill>
                          <pic:spPr>
                            <a:xfrm flipH="1">
                              <a:off x="5946120" y="19800"/>
                              <a:ext cx="1137240" cy="13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1000" y="230400"/>
                            <a:ext cx="485316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-10.85pt;width:557.75pt;height:107.75pt" coordorigin="3488,-217" coordsize="11155,2155">
                <v:group id="shape_0" style="position:absolute;left:3488;top:-217;width:11155;height:21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68;top:-186;width:8358;height:212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8;top:-217;width:1790;height:21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52;top:-186;width:1790;height:212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033;top:146;width:7642;height:135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T Bold Heading" w:hAnsi="PT Bold Heading" w:eastAsia="PT Bold Heading" w:cs="PT Bold Heading"/>
                            <w:lang w:bidi="hi-IN"/>
                          </w:rPr>
                          <w:t xml:space="preserve"> </w:t>
                        </w:r>
                      </w:p>
                    </w:txbxContent>
                  </v:textbox>
                  <v:path textpathok="t"/>
                  <v:textpath on="t" fitshape="t" string=" " style="font-family:&quot;PT Bold Heading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523240</wp:posOffset>
                </wp:positionV>
                <wp:extent cx="9715500" cy="537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GA Kaleelah Regular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إسن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ن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 w:ascii="Tahoma" w:hAnsi="Tahoma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ascii="Tahoma" w:hAnsi="Tahoma" w:cs="AGA Kaleelah Regular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جماعة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ق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تطل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الشمس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ركعتي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كأج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حج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وعم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ت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ت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Kaleelah Regular"/>
                                <w:b/>
                                <w:b/>
                                <w:bCs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تا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GA Kaleelah Regular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GA Kaleelah Regular" w:ascii="Tahoma" w:hAnsi="Tahoma"/>
                                <w:color w:val="000000"/>
                                <w:sz w:val="76"/>
                                <w:szCs w:val="7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23pt;mso-wrap-distance-left:9.05pt;mso-wrap-distance-right:9.05pt;mso-wrap-distance-top:0pt;mso-wrap-distance-bottom:0pt;margin-top:41.2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AGA Kaleelah Regular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ف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ثب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سن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الترمذ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بإسنا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صحي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أن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رض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ع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النب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 w:ascii="Tahoma" w:hAnsi="Tahoma"/>
                          <w:b/>
                          <w:bCs/>
                          <w:color w:val="000000"/>
                          <w:sz w:val="60"/>
                          <w:szCs w:val="60"/>
                          <w:rtl w:val="true"/>
                        </w:rPr>
                        <w:t xml:space="preserve">@ </w:t>
                      </w:r>
                      <w:r>
                        <w:rPr>
                          <w:rFonts w:ascii="Tahoma" w:hAnsi="Tahoma" w:cs="AGA Kaleelah Regular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ص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الفج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جماعة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ق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يذك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تعا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تطل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الشمس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ص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ركعتين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كأج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حج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وعم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ت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ت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Kaleelah Regular"/>
                          <w:b/>
                          <w:b/>
                          <w:bCs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>تام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GA Kaleelah Regular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AGA Kaleelah Regular" w:ascii="Tahoma" w:hAnsi="Tahoma"/>
                          <w:color w:val="000000"/>
                          <w:sz w:val="76"/>
                          <w:szCs w:val="7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Jeddah S_I normal.">
    <w:charset w:val="01"/>
    <w:family w:val="roman"/>
    <w:pitch w:val="default"/>
  </w:font>
  <w:font w:name="PT Bold Heading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07:00Z</dcterms:created>
  <dc:creator>Times</dc:creator>
  <dc:description/>
  <cp:keywords/>
  <dc:language>en-US</dc:language>
  <cp:lastModifiedBy>Times</cp:lastModifiedBy>
  <cp:lastPrinted>2010-08-27T06:31:00Z</cp:lastPrinted>
  <dcterms:modified xsi:type="dcterms:W3CDTF">2010-08-27T03:35:00Z</dcterms:modified>
  <cp:revision>2</cp:revision>
  <dc:subject/>
  <dc:title/>
</cp:coreProperties>
</file>