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28700</wp:posOffset>
                </wp:positionH>
                <wp:positionV relativeFrom="paragraph">
                  <wp:posOffset>-158750</wp:posOffset>
                </wp:positionV>
                <wp:extent cx="2857500" cy="45720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289440 w 1620000"/>
                            <a:gd name="textAreaRight" fmla="*/ 1330560 w 1620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887" y="0"/>
                              </a:lnTo>
                              <a:arcTo wR="675" hR="675" stAng="16200000" swAng="5400000"/>
                              <a:lnTo>
                                <a:pt x="6562" y="2700"/>
                              </a:lnTo>
                              <a:lnTo>
                                <a:pt x="15038" y="2700"/>
                              </a:lnTo>
                              <a:lnTo>
                                <a:pt x="1503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738" y="18900"/>
                              </a:lnTo>
                              <a:lnTo>
                                <a:pt x="17738" y="20925"/>
                              </a:lnTo>
                              <a:arcTo wR="675" hR="675" stAng="0" swAng="5400000"/>
                              <a:lnTo>
                                <a:pt x="4537" y="21600"/>
                              </a:lnTo>
                              <a:arcTo wR="675" hR="675" stAng="5400000" swAng="5400000"/>
                              <a:lnTo>
                                <a:pt x="386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562" y="675"/>
                              </a:moveTo>
                              <a:arcTo wR="675" hR="675" stAng="0" swAng="5400000"/>
                              <a:lnTo>
                                <a:pt x="453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562" y="2700"/>
                              </a:lnTo>
                            </a:path>
                            <a:path fill="none" w="21600" h="21600">
                              <a:moveTo>
                                <a:pt x="15038" y="675"/>
                              </a:moveTo>
                              <a:arcTo wR="675" hR="675" stAng="10800000" swAng="-5400000"/>
                              <a:lnTo>
                                <a:pt x="1706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038" y="2700"/>
                              </a:lnTo>
                            </a:path>
                            <a:path fill="none" w="21600" h="21600">
                              <a:moveTo>
                                <a:pt x="3862" y="2025"/>
                              </a:moveTo>
                              <a:lnTo>
                                <a:pt x="3862" y="18900"/>
                              </a:lnTo>
                            </a:path>
                            <a:path fill="none" w="21600" h="21600">
                              <a:moveTo>
                                <a:pt x="17738" y="2025"/>
                              </a:moveTo>
                              <a:lnTo>
                                <a:pt x="17738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81pt;margin-top:-12.5pt;width:224.95pt;height:35.9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Unit 2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Brave young people 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tbl>
      <w:tblPr>
        <w:tblW w:w="774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160"/>
        <w:gridCol w:w="1440"/>
        <w:gridCol w:w="360"/>
        <w:gridCol w:w="360"/>
        <w:gridCol w:w="1800"/>
      </w:tblGrid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orrow</w:t>
            </w:r>
          </w:p>
          <w:p>
            <w:pPr>
              <w:pStyle w:val="Normal"/>
              <w:ind w:left="-180" w:right="-72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ستعي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ت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o Park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منوع ركن السيارات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nd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سلف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ر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range juic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صير برتقال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hec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راجع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فح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nigh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ليل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ve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رصي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antastic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رائع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heelchair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كرسي متحر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ross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بر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t home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المنز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edal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يدالي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memb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ذك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ciden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ادث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ig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علامة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لافت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et bett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تحسن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فى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irst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طشا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rribl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بشع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ظيع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oo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حالا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اجل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ram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ترام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ach pictur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كل صور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pl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رد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جيب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wimm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سبا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</w:rPr>
              <w:t>Paralympic Gam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ولمبيات المعاقين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Opposites                                    </w:t>
      </w:r>
      <w:r>
        <w:rPr/>
        <w:t>Prepositions</w:t>
      </w:r>
    </w:p>
    <w:tbl>
      <w:tblPr>
        <w:tblW w:w="77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180"/>
        <w:gridCol w:w="360"/>
        <w:gridCol w:w="720"/>
        <w:gridCol w:w="180"/>
        <w:gridCol w:w="1260"/>
        <w:gridCol w:w="360"/>
        <w:gridCol w:w="1080"/>
        <w:gridCol w:w="18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heap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رخي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xpensi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الي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ait fo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نتظر لـ</w:t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kin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طو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kin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ير عطوف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ive i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عيش في</w:t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ra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شجا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war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بان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</w:rPr>
              <w:t>turn...o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شغل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n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مان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gre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وافق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urn..off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طفئ 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w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دينة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e countr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ريف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kind of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نوع من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ach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در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ar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علم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ake part i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ارك في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d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تح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v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وق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..how t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علم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كيف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فو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os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خسر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'd like to 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bidi="ar-EG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i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عي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موت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'd rather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ع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ضي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center"/>
        <w:rPr/>
      </w:pPr>
      <w:r>
        <w:rPr/>
        <w:t>Irregular Verbs</w:t>
      </w:r>
    </w:p>
    <w:tbl>
      <w:tblPr>
        <w:tblW w:w="5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1620"/>
        <w:gridCol w:w="144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a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ترك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غادر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f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f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ak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أخ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ok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aken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e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حصل على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o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o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ink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رب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ank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unk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el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عر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l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l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a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أكل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t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ate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10"/>
          <w:szCs w:val="10"/>
          <w:lang w:bidi="ar-EG"/>
        </w:rPr>
      </w:pPr>
      <w:r>
        <w:rPr>
          <w:rFonts w:cs="Tahoma" w:ascii="Tahoma" w:hAnsi="Tahoma"/>
          <w:sz w:val="10"/>
          <w:szCs w:val="10"/>
          <w:lang w:bidi="ar-EG"/>
        </w:rPr>
      </w:r>
    </w:p>
    <w:tbl>
      <w:tblPr>
        <w:tblW w:w="792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304"/>
        <w:gridCol w:w="1980"/>
        <w:gridCol w:w="360"/>
        <w:gridCol w:w="1260"/>
        <w:gridCol w:w="1080"/>
      </w:tblGrid>
      <w:tr>
        <w:trPr>
          <w:trHeight w:val="280" w:hRule="atLeast"/>
        </w:trPr>
        <w:tc>
          <w:tcPr>
            <w:tcW w:w="162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king for permission</w:t>
            </w:r>
          </w:p>
        </w:tc>
        <w:tc>
          <w:tcPr>
            <w:tcW w:w="1316" w:type="dxa"/>
            <w:vMerge w:val="restart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 الأذن</w:t>
            </w:r>
          </w:p>
        </w:tc>
        <w:tc>
          <w:tcPr>
            <w:tcW w:w="304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0" w:type="dxa"/>
            <w:gridSpan w:val="3"/>
            <w:tcBorders>
              <w:top w:val="thickThinSmallGap" w:sz="18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Responding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 xml:space="preserve">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30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عطاء الأذن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رفض الأذن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 I use your telephone?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y I borrow your dictionary?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it ok if I …….?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ld you open the door?</w:t>
            </w:r>
          </w:p>
        </w:tc>
        <w:tc>
          <w:tcPr>
            <w:tcW w:w="2340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rtainly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لتأكي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, of cours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لطب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re you are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فضل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re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بالتأكيد</w:t>
            </w:r>
          </w:p>
        </w:tc>
        <w:tc>
          <w:tcPr>
            <w:tcW w:w="2340" w:type="dxa"/>
            <w:gridSpan w:val="2"/>
            <w:tcBorders>
              <w:top w:val="thickThinSmallGap" w:sz="18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'm afraid you can'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أخشى انك لا تستطي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rry, I'd rather you didn't.</w:t>
            </w:r>
          </w:p>
        </w:tc>
      </w:tr>
      <w:tr>
        <w:trPr>
          <w:trHeight w:val="266" w:hRule="atLeast"/>
        </w:trPr>
        <w:tc>
          <w:tcPr>
            <w:tcW w:w="3240" w:type="dxa"/>
            <w:gridSpan w:val="3"/>
            <w:vMerge w:val="restart"/>
            <w:tcBorders>
              <w:top w:val="thickThinSmallGap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you mind if I borrow your bike?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you mind opening the window?</w:t>
            </w:r>
          </w:p>
        </w:tc>
        <w:tc>
          <w:tcPr>
            <w:tcW w:w="1980" w:type="dxa"/>
            <w:vMerge w:val="restart"/>
            <w:tcBorders>
              <w:top w:val="thickThinSmallGap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 at all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probl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12700</wp:posOffset>
                      </wp:positionV>
                      <wp:extent cx="6172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v-ing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7pt;mso-wrap-distance-left:9.05pt;mso-wrap-distance-right:9.05pt;mso-wrap-distance-top:0pt;mso-wrap-distance-bottom:0pt;margin-top:1pt;mso-position-vertical-relative:text;margin-left:8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v-ing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, I don't mind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gridSpan w:val="3"/>
            <w:vMerge w:val="continue"/>
            <w:tcBorders>
              <w:top w:val="thickThinSmallGap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لاحظ   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يأتي بعد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-43815</wp:posOffset>
                      </wp:positionV>
                      <wp:extent cx="5715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i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3.45pt;mso-position-vertical-relative:text;margin-left:66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i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lang w:bidi="ar-EG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للسؤال عن التفضيل نستخدم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Would you rather 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)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  or ………….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Would you rather drink tea or coffee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I'd rather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)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                       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I'd rather drink tea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102870</wp:posOffset>
                </wp:positionH>
                <wp:positionV relativeFrom="paragraph">
                  <wp:posOffset>40005</wp:posOffset>
                </wp:positionV>
                <wp:extent cx="1292225" cy="571500"/>
                <wp:effectExtent l="109855" t="0" r="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8.1pt;margin-top:3.15pt;width:101.7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6"/>
          <w:szCs w:val="26"/>
          <w:lang w:bidi="ar-EG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Situations</w:t>
      </w:r>
      <w:r>
        <w:rPr>
          <w:rFonts w:cs="Tahoma" w:ascii="Tahoma" w:hAnsi="Tahoma"/>
          <w:sz w:val="26"/>
          <w:szCs w:val="26"/>
          <w:lang w:bidi="ar-EG"/>
        </w:rPr>
        <w:t xml:space="preserve">        1. You would like to use your friend's camera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lang w:bidi="ar-EG"/>
        </w:rPr>
        <w:t xml:space="preserve">                        </w:t>
      </w:r>
      <w:r>
        <w:rPr>
          <w:rFonts w:cs="Tahoma" w:ascii="Tahoma" w:hAnsi="Tahoma"/>
          <w:sz w:val="26"/>
          <w:szCs w:val="26"/>
          <w:lang w:bidi="ar-EG"/>
        </w:rPr>
        <w:t>2.Your friend asks you if he could use your pen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. Your friend wants to borrow your cassette but you need i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. You ask your father's permission to visit your uncle's farm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. You ask you if you can open the window as it is too ho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6.You Ask your father to allow you to go to Alex with him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- Rewrite the following using the word(s) in brackets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I'd like to eat fish.</w:t>
        <w:tab/>
        <w:t xml:space="preserve">                                       ('d rather)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-Is it Ok if I wash this shirt?</w:t>
        <w:tab/>
        <w:t xml:space="preserve">                                      (Do)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-I want to help you with this heavy box.                   (could )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Would you prefer to drink juice or tea ?                 (rather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- Choose the correct answer from a . b . c or d 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. You shouldn't ride a bicycle on the ........................ 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street</w:t>
        <w:tab/>
        <w:t>b- way                     c- pavement   d- road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. Reda uses a ........................ because he can't walk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mobile</w:t>
        <w:tab/>
        <w:t>b- wheelchair         c- chair            d- seat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. Are you waiting ................. the school bus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from</w:t>
        <w:tab/>
        <w:t>b- on                      c- of               d- for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. We can.......................books from the school librar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borrow</w:t>
        <w:tab/>
        <w:t>b- lend                    c- give              d- make</w:t>
        <w:br/>
        <w:t>5. Do you mind ........................I switch on the light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) when     b ) if</w:t>
        <w:tab/>
        <w:t>c ) unless                d ) after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6. Can we .......................early today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) leave     b ) leaving    c ) leaves</w:t>
        <w:tab/>
        <w:t>d ) leaving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7. ........................ it OK if I go to the club with Soha 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) Was       b ) Are</w:t>
        <w:tab/>
        <w:t>c ) Were                  d ) Is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8. ....................... I have a cup of tea , please 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) Must      b ) Should     c ) May</w:t>
        <w:tab/>
        <w:t>d ) Would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9 - I sent Tamer a letter but I haven't received his...........ye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telex</w:t>
        <w:tab/>
        <w:t>b - fax           c - reply                  d - photo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0 - Sara can't write because her .......................is broken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leg</w:t>
        <w:tab/>
        <w:t>b - arm         c - head                   d - nos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11 - There was a car .................... near our school and two people were taken to hospital .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mechanic       b - workshop  c - accident     d - rac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- Finish the following dialogue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Hazim meets Emad who is on his way to the club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Hazim:</w:t>
      </w:r>
      <w:r>
        <w:rPr>
          <w:rFonts w:cs="Tahoma" w:ascii="Tahoma" w:hAnsi="Tahoma"/>
          <w:sz w:val="26"/>
          <w:szCs w:val="26"/>
          <w:lang w:bidi="ar-EG"/>
        </w:rPr>
        <w:t xml:space="preserve"> Hi! Emad, it's nice to meet you, where are you going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Emad :</w:t>
      </w:r>
      <w:r>
        <w:rPr>
          <w:rFonts w:cs="Tahoma" w:ascii="Tahoma" w:hAnsi="Tahoma"/>
          <w:sz w:val="26"/>
          <w:szCs w:val="26"/>
          <w:lang w:bidi="ar-EG"/>
        </w:rPr>
        <w:t>…………………… (1) …………………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Hazim:</w:t>
      </w:r>
      <w:r>
        <w:rPr>
          <w:rFonts w:cs="Tahoma" w:ascii="Tahoma" w:hAnsi="Tahoma"/>
          <w:sz w:val="26"/>
          <w:szCs w:val="26"/>
          <w:lang w:bidi="ar-EG"/>
        </w:rPr>
        <w:t>You often go there on Friday . ............(2)..............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Emad :</w:t>
      </w:r>
      <w:r>
        <w:rPr>
          <w:rFonts w:cs="Tahoma" w:ascii="Tahoma" w:hAnsi="Tahoma"/>
          <w:sz w:val="26"/>
          <w:szCs w:val="26"/>
          <w:lang w:bidi="ar-EG"/>
        </w:rPr>
        <w:t xml:space="preserve"> Because there is a match between our team and Aswan team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Hazim:</w:t>
      </w:r>
      <w:r>
        <w:rPr>
          <w:rFonts w:cs="Tahoma" w:ascii="Tahoma" w:hAnsi="Tahoma"/>
          <w:sz w:val="26"/>
          <w:szCs w:val="26"/>
          <w:lang w:bidi="ar-EG"/>
        </w:rPr>
        <w:t>........................(3)..................................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Emad :</w:t>
      </w:r>
      <w:r>
        <w:rPr>
          <w:rFonts w:cs="Tahoma" w:ascii="Tahoma" w:hAnsi="Tahoma"/>
          <w:sz w:val="26"/>
          <w:szCs w:val="26"/>
          <w:lang w:bidi="ar-EG"/>
        </w:rPr>
        <w:t xml:space="preserve"> Of course, you can come . Let's go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31750</wp:posOffset>
            </wp:positionV>
            <wp:extent cx="955675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- Write a paragraph of five (5) sentences on: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" Our school library ."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•</w:t>
      </w:r>
      <w:r>
        <w:rPr>
          <w:rFonts w:eastAsia="Tahoma" w:cs="Tahoma" w:ascii="Tahoma" w:hAnsi="Tahoma"/>
          <w:b/>
          <w:bCs/>
          <w:sz w:val="26"/>
          <w:szCs w:val="26"/>
          <w:lang w:bidi="ar-EG"/>
        </w:rPr>
        <w:t xml:space="preserve">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Use the following guiding words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big library / floor / borrow / read / teachers 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55470</wp:posOffset>
                </wp:positionH>
                <wp:positionV relativeFrom="paragraph">
                  <wp:posOffset>105410</wp:posOffset>
                </wp:positionV>
                <wp:extent cx="1335405" cy="760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9.85pt;mso-wrap-distance-left:9.05pt;mso-wrap-distance-right:9.05pt;mso-wrap-distance-top:0pt;mso-wrap-distance-bottom:0pt;margin-top:8.3pt;mso-position-vertical-relative:text;margin-left:14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rtl w:val="true"/>
                          <w:lang w:bidi="ar-EG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52.55pt;width:90.5pt;height:52.45pt;mso-wrap-style:none;v-text-anchor:middle;mso-position-vertical:top" type="_x0000_t172">
                            <v:path textpathok="t"/>
                            <v:textpath on="t" fitshape="t" string="الصف الثالث الأعدادي&#10;Mr. Walid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64135</wp:posOffset>
                </wp:positionV>
                <wp:extent cx="2830830" cy="959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6045" cy="8667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75.55pt;mso-wrap-distance-left:9.05pt;mso-wrap-distance-right:9.05pt;mso-wrap-distance-top:0pt;mso-wrap-distance-bottom:0pt;margin-top:5.05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46045" cy="8667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2.55pt;width:90.5pt;height:52.45pt;mso-wrap-style:none;v-text-anchor:middle;mso-position-vertical:top" type="_x0000_t172">
            <v:path textpathok="t"/>
            <v:textpath on="t" fitshape="t" string="الصف الثالث الأعدادي&#10;Mr. Walid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-Write what you would say in the following situations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 - You ask your sister politely to use her blous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 - You want to use Hind's mobil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 - You are asking Fatma to help her wash the dishes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 - You ask your father if you can go to the beach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5 - You want to borrow Amira's ring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2- Read and match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 Do you mind                         a. phone you from the shop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 May I ask you to                    b. on his bike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I can't buy a mobile phone       c. upon the pavemen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4- I'd like to                              d. lend me your book?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5- Shady is waiting for the bus    e. if I use your pen?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                               </w:t>
      </w:r>
      <w:r>
        <w:rPr>
          <w:rFonts w:cs="Tahoma" w:ascii="Tahoma" w:hAnsi="Tahoma"/>
          <w:sz w:val="26"/>
          <w:szCs w:val="26"/>
          <w:lang w:bidi="ar-EG"/>
        </w:rPr>
        <w:t>f. because it is expensive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3- Choose the correct answer from a . b . c or d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Would you rather work with machines.......work with people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nor       b - or</w:t>
        <w:tab/>
        <w:t>c - but                     d - also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 - I'd rather have ...................health 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bad        b - worse      c - worst</w:t>
        <w:tab/>
        <w:t>d - good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 - ........................I eat this cake, please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Must      b - May         c - Should</w:t>
        <w:tab/>
        <w:t>d - Would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 - Let's .......................basketball on TV tonigh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play       b - study       c - make</w:t>
        <w:tab/>
        <w:t>d - watch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 - I'd rather you ........................come late next tim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didn't     b - won't      c - can't</w:t>
        <w:tab/>
        <w:t>d - don't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6 -1 live ........................a town called Helwan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on</w:t>
        <w:tab/>
        <w:t>b - at             c - in                         d - fo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7 - Could I ...................the TV on to watch the news, please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return     b - turn        c - take</w:t>
        <w:tab/>
        <w:t>d - touch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8 -I don't have my camera with me. I left it ..............hom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1371600" cy="1143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  <w:szCs w:val="26"/>
          <w:lang w:bidi="ar-EG"/>
        </w:rPr>
        <w:t>a - with       b - to</w:t>
        <w:tab/>
        <w:t>c - at                       d – in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4- Read and correct the underlined words 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1-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Does</w:t>
      </w:r>
      <w:r>
        <w:rPr>
          <w:rFonts w:cs="Tahoma" w:ascii="Tahoma" w:hAnsi="Tahoma"/>
          <w:sz w:val="26"/>
          <w:szCs w:val="26"/>
          <w:lang w:bidi="ar-EG"/>
        </w:rPr>
        <w:t xml:space="preserve"> you mind if I close this door?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2- Is it Ok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when</w:t>
      </w:r>
      <w:r>
        <w:rPr>
          <w:rFonts w:cs="Tahoma" w:ascii="Tahoma" w:hAnsi="Tahoma"/>
          <w:sz w:val="26"/>
          <w:szCs w:val="26"/>
          <w:lang w:bidi="ar-EG"/>
        </w:rPr>
        <w:t xml:space="preserve"> I wear this jack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71900</wp:posOffset>
                </wp:positionH>
                <wp:positionV relativeFrom="paragraph">
                  <wp:posOffset>93980</wp:posOffset>
                </wp:positionV>
                <wp:extent cx="5715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r. W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pt;mso-position-vertical-relative:text;margin-left:2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r. W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3- May I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taken</w:t>
      </w:r>
      <w:r>
        <w:rPr>
          <w:rFonts w:cs="Tahoma" w:ascii="Tahoma" w:hAnsi="Tahoma"/>
          <w:sz w:val="26"/>
          <w:szCs w:val="26"/>
          <w:lang w:bidi="ar-EG"/>
        </w:rPr>
        <w:t xml:space="preserve"> rest, please?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4-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Must</w:t>
      </w:r>
      <w:r>
        <w:rPr>
          <w:rFonts w:cs="Tahoma" w:ascii="Tahoma" w:hAnsi="Tahoma"/>
          <w:sz w:val="26"/>
          <w:szCs w:val="26"/>
          <w:lang w:bidi="ar-EG"/>
        </w:rPr>
        <w:t xml:space="preserve"> we help you clean the flat, Mum?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8419" w:h="11906"/>
      <w:pgMar w:left="567" w:right="567" w:gutter="0" w:header="170" w:top="284" w:footer="17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10" w:leader="none"/>
      </w:tabs>
      <w:jc w:val="right"/>
      <w:rPr/>
    </w:pPr>
    <w:r>
      <w:rPr>
        <w:rFonts w:eastAsia="Tahoma" w:cs="Tahoma" w:ascii="Tahoma" w:hAnsi="Tahoma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6350" t="5080" r="698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60.95pt;margin-top:-2.55pt;width:35.95pt;height:17.95pt;mso-wrap-style:none;v-text-anchor:middle;mso-position-horizontal-relative:page" type="_x0000_t11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</w:t>
    </w:r>
    <w:r>
      <w:rPr>
        <w:rFonts w:cs="Tahoma" w:ascii="Tahoma" w:hAnsi="Tahoma"/>
        <w:b/>
        <w:bCs/>
        <w:sz w:val="20"/>
        <w:szCs w:val="20"/>
        <w:u w:val="single"/>
        <w:lang w:bidi="ar-EG"/>
      </w:rPr>
      <w:t>Mr. Walid</w:t>
    </w:r>
    <w:r>
      <w:rPr>
        <w:rFonts w:cs="Tahoma" w:ascii="Tahoma" w:hAnsi="Tahoma"/>
        <w:b/>
        <w:bCs/>
        <w:sz w:val="20"/>
        <w:szCs w:val="20"/>
        <w:u w:val="single"/>
        <w:rtl w:val="true"/>
        <w:lang w:bidi="ar-EG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2.55pt;mso-position-vertical-relative:text;margin-left: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16"/>
        <w:szCs w:val="16"/>
        <w:lang w:bidi="ar-EG"/>
      </w:rPr>
    </w:pPr>
    <w:r>
      <w:rPr>
        <w:sz w:val="16"/>
        <w:szCs w:val="16"/>
        <w:lang w:bidi="ar-EG"/>
      </w:rPr>
      <w:t>3</w:t>
    </w:r>
    <w:r>
      <w:rPr>
        <w:sz w:val="16"/>
        <w:sz w:val="16"/>
        <w:szCs w:val="16"/>
        <w:rtl w:val="true"/>
        <w:lang w:bidi="ar-EG"/>
      </w:rPr>
      <w:t>ع ترم أول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28600</wp:posOffset>
              </wp:positionH>
              <wp:positionV relativeFrom="paragraph">
                <wp:posOffset>2809875</wp:posOffset>
              </wp:positionV>
              <wp:extent cx="4491355" cy="172212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5pt;height:135.6pt;mso-wrap-distance-left:9.05pt;mso-wrap-distance-right:9.05pt;mso-wrap-distance-top:0pt;mso-wrap-distance-bottom:0pt;margin-top:221.25pt;mso-position-vertical-relative:text;margin-left:-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pict>
                        <v:shape id="shape_0" fillcolor="gray" stroked="t" o:allowincell="f" style="position:absolute;margin-left:0pt;margin-top:-128.3pt;width:339pt;height:128.2pt;mso-wrap-style:none;v-text-anchor:middle;mso-position-vertical:top" type="_x0000_t172">
                          <v:path textpathok="t"/>
                          <v:textpath on="t" fitshape="t" string="Mr. Walid Al- Deap" style="font-family:&quot;Edwardian Script ITC&quot;;font-size:48pt"/>
                          <v:fill o:detectmouseclick="t" type="solid" color2="#7f7f7f"/>
                          <v:stroke color="#333333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gray" stroked="t" o:allowincell="f" style="position:absolute;margin-left:0pt;margin-top:-128.3pt;width:339pt;height:128.2pt;mso-wrap-style:none;v-text-anchor:middle;mso-position-vertical:top" type="_x0000_t172">
          <v:path textpathok="t"/>
          <v:textpath on="t" fitshape="t" string="Mr. Walid Al- Deap" style="font-family:&quot;Edwardian Script ITC&quot;;font-size:48pt"/>
          <v:fill o:detectmouseclick="t" type="solid" color2="#7f7f7f"/>
          <v:stroke color="#333333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1276" w:right="1276" w:hanging="567"/>
      <w:jc w:val="left"/>
    </w:pPr>
    <w:rPr>
      <w:rFonts w:cs="Traditional Arabic"/>
      <w:sz w:val="32"/>
      <w:szCs w:val="20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6">
    <w:name w:val="تسمية توضيحية"/>
    <w:basedOn w:val="Normal"/>
    <w:next w:val="Normal"/>
    <w:qFormat/>
    <w:pPr>
      <w:spacing w:lineRule="atLeast" w:line="480"/>
      <w:ind w:left="75" w:right="0" w:hanging="0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color w:val="006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6:00Z</dcterms:created>
  <dc:creator>walid</dc:creator>
  <dc:description/>
  <cp:keywords/>
  <dc:language>en-US</dc:language>
  <cp:lastModifiedBy>crystal</cp:lastModifiedBy>
  <cp:lastPrinted>2006-08-09T02:37:00Z</cp:lastPrinted>
  <dcterms:modified xsi:type="dcterms:W3CDTF">2008-08-13T13:43:00Z</dcterms:modified>
  <cp:revision>3</cp:revision>
  <dc:subject/>
  <dc:title>Test4                                                                   u 4 &amp; ch 4                                                                                               </dc:title>
</cp:coreProperties>
</file>