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صياغة دالة </w:t>
      </w:r>
      <w:r>
        <w:rPr>
          <w:lang w:bidi="ar-EG"/>
        </w:rPr>
        <w:t>i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كالتالي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= if(d3&gt;1000,10%,0%)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وممكن تكتبي الصياغة كالتالي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=if(d3&gt;1000;10%;0%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0:42:00Z</dcterms:created>
  <dc:creator>mido</dc:creator>
  <dc:description/>
  <cp:keywords/>
  <dc:language>en-US</dc:language>
  <cp:lastModifiedBy>mido</cp:lastModifiedBy>
  <dcterms:modified xsi:type="dcterms:W3CDTF">2010-08-09T20:43:00Z</dcterms:modified>
  <cp:revision>1</cp:revision>
  <dc:subject/>
  <dc:title>صياغة دالة if كالتالي </dc:title>
</cp:coreProperties>
</file>