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FF0000"/>
        </w:rPr>
        <w:t>Which one of these statements about connecting to the Internet is true</w:t>
      </w:r>
      <w:r>
        <w:rPr>
          <w:b/>
          <w:bCs/>
          <w:color w:val="FF0000"/>
          <w:rtl w:val="true"/>
        </w:rPr>
        <w:t>?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ISP stand for Internet Service provider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The Internet can only be used to connect with the same ISP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You must have a modem to connect to the Internet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You must have a telephone line connect to    the Internet</w:t>
      </w:r>
      <w:r>
        <w:rPr>
          <w:rtl w:val="true"/>
        </w:rPr>
        <w:t xml:space="preserve">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***********************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Which two of the following statements about access rights are true</w:t>
      </w:r>
      <w:r>
        <w:rPr>
          <w:b/>
          <w:bCs/>
          <w:color w:val="FF0000"/>
          <w:rtl w:val="true"/>
        </w:rPr>
        <w:t xml:space="preserve">?      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Are intended to protect a company’s intellectual propert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</w:rPr>
        <w:t>Decide who can work in a building outside office hour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etermine which files individuals can read or change on a network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</w:rPr>
        <w:t>Are the same for all users on a single network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epend on which computer you are using to access the network</w:t>
      </w:r>
    </w:p>
    <w:p>
      <w:pPr>
        <w:pStyle w:val="Normal"/>
        <w:jc w:val="left"/>
        <w:rPr/>
      </w:pPr>
      <w:r>
        <w:rPr>
          <w:rtl w:val="true"/>
        </w:rPr>
        <w:t>*************************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Which one of the following statements about copyright is true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Publishing digital work on disk requires permission from the copyright-holder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When you purchase software on CD, the copyright transfers to you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ny material which is purchased on disk is subject to copyright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You can reproduce graphics from the Web as CD-ROM clip-art</w:t>
      </w:r>
    </w:p>
    <w:p>
      <w:pPr>
        <w:pStyle w:val="Normal"/>
        <w:jc w:val="left"/>
        <w:rPr/>
      </w:pPr>
      <w:r>
        <w:rPr>
          <w:rtl w:val="true"/>
        </w:rPr>
        <w:t>*************************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50:00Z</dcterms:created>
  <dc:creator>1</dc:creator>
  <dc:description/>
  <dc:language>en-US</dc:language>
  <cp:lastModifiedBy>1</cp:lastModifiedBy>
  <dcterms:modified xsi:type="dcterms:W3CDTF">2010-08-07T09:58:00Z</dcterms:modified>
  <cp:revision>2</cp:revision>
  <dc:subject/>
  <dc:title>Which one of these statements about connecting to the Internet is true</dc:title>
</cp:coreProperties>
</file>