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1"/>
        <w:bidi w:val="1"/>
        <w:spacing w:before="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 عليكم ورحمة الله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ده تاني سؤال ليا في 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ه</w:t>
      </w:r>
      <w:r>
        <w:rPr>
          <w:sz w:val="32"/>
          <w:szCs w:val="32"/>
          <w:rtl w:val="true"/>
        </w:rPr>
        <w:t>:-</w:t>
        <w:br/>
      </w:r>
      <w:r>
        <w:rPr>
          <w:sz w:val="32"/>
          <w:sz w:val="32"/>
          <w:szCs w:val="32"/>
          <w:rtl w:val="true"/>
        </w:rPr>
        <w:t>ما هي الألكينات المختلفه في هذه الصيغ وما ناتج الهيدره الحفزيه 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 مع تسمية المركبات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</w:rPr>
        <w:t>C3h6-c4h8-c5h10</w:t>
      </w:r>
    </w:p>
    <w:p>
      <w:pPr>
        <w:pStyle w:val="Alt1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185420</wp:posOffset>
                </wp:positionV>
                <wp:extent cx="1485900" cy="342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4.6pt;width:116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يغة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10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-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-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-CH=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vertAlign w:val="subscript"/>
        </w:rPr>
        <w:t xml:space="preserve">   </w:t>
      </w:r>
      <w:r>
        <w:rPr>
          <w:b/>
          <w:bCs/>
          <w:sz w:val="32"/>
          <w:szCs w:val="32"/>
        </w:rPr>
        <w:t xml:space="preserve">    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بنتين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10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درة يعطي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نتانول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vertAlign w:val="subscript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-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-CH=CH-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  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بنتين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1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درة يعط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نتان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6pt" to="280.3pt,1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–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-CH=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يثي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بيوتين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1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درة يعطي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يثي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يوتان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.65pt" to="244.3pt,1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–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- C  =   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يثي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بيوتين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1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يدرة يعط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يثي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يوتان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20891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45pt" to="235.3pt,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–CH=C  -  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يثي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بيوتين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1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درة يعطي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يثي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يوتان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178435</wp:posOffset>
                </wp:positionV>
                <wp:extent cx="2628900" cy="3429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4.05pt;width:206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يغة 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شكل واحد فق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-CH=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بروب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درة يعط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وبانول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203835</wp:posOffset>
                </wp:positionV>
                <wp:extent cx="1485900" cy="3429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6.05pt;width:116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يغة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-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-CH=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يوتين هيدرة يعطي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يوتان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-CH=CH-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يوت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درة يعطي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يوتان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  <w:vertAlign w:val="subscript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-C  =C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 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يثي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روب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درة يعط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يثيل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روبان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36:00Z</dcterms:created>
  <dc:creator>sayed</dc:creator>
  <dc:description/>
  <dc:language>en-US</dc:language>
  <cp:lastModifiedBy>sayed</cp:lastModifiedBy>
  <dcterms:modified xsi:type="dcterms:W3CDTF">2007-12-12T16:42:00Z</dcterms:modified>
  <cp:revision>5</cp:revision>
  <dc:subject/>
  <dc:title/>
</cp:coreProperties>
</file>