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517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انتصار الدولة العثمانية على المماليك في الريدانية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01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تعيين محمد خسرو باشا واليًا على مصر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02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مارس صلح 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 xml:space="preserve">أميان 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>بين إنجلترا وفرنسا وهولندا وأسبانيا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03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مارس جلاء الإنجليز عن مصر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03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أغسطس نقص فيضان النيل قبل أن ينفرد البرديسي بحكم القاهر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04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ينايرمقتل على باشا الجزائري وإنفراد البرديسي بحكم القاهرة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04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مارس تولي خورشيد ولاية مصر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05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ايو صدر فرمان بتعيين محمد علي واليًا على جدة ولكنه رفض مستندًا على تأييد العلماء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05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مايو قرر زعماء الشعب عزل خورشيد وتعيين محمد علي بشروطهم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05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احتفال محمد علي بوفاء النيل في جزيرة الروضة وهجوم المماليك على القاهرة وفشلوا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06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يوليومحمد علي واليًا على سالونيك وموسى باشا واليًا على مصر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07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مارس حملة فريزر لخلع محمد علي وتعيين الألفي واحتلال مصر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08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أغسطس نقصان فيضان النيل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lang w:val="en-US" w:eastAsia="en-US"/>
        </w:rPr>
        <w:t>1809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نفي عمر مكرك إلى دمياط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11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مارس مذبحة القلعة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20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إنشاء المدرسة الحربية في أسوان لتدريب الجيش المصري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20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معاهدات بريطانيا مع مشايخ الخليج العربي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27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تحطيم الأسطول المصري في 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 xml:space="preserve">موقعة نوارين 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 xml:space="preserve">البحرية </w:t>
      </w:r>
      <w:r>
        <w:rPr>
          <w:sz w:val="32"/>
          <w:szCs w:val="32"/>
          <w:rtl w:val="true"/>
          <w:lang w:val="en-US" w:eastAsia="en-US"/>
        </w:rPr>
        <w:t>.</w:t>
      </w:r>
      <w:r>
        <w:rPr>
          <w:sz w:val="32"/>
          <w:sz w:val="32"/>
          <w:szCs w:val="32"/>
          <w:rtl w:val="true"/>
          <w:lang w:val="en-US" w:eastAsia="en-US"/>
        </w:rPr>
        <w:t>وتصدير القطن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lang w:val="en-US" w:eastAsia="en-US"/>
        </w:rPr>
        <w:t>1829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إنشاء مجلس المشورة في عهد محمد علي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33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يوليوصلح كوتاهية ومعاهدة 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 xml:space="preserve">خنكار إسكله سي 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 xml:space="preserve">بين روسيا والسلطان العثماني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37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مايوأنشأ محمد علي ديوان المدارس وأصدر القانون الأساسي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39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موقعة 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 xml:space="preserve">نزيب البحرية 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 xml:space="preserve">وانتصار الأسطول المصري على التركي وأسره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38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أغسطس اتفاقية 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 xml:space="preserve">بلطة ليمان 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 xml:space="preserve">بين إنجلترا وتركيا لإسقاط نظام الاحتكار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39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احتلال بريطانيا لميناء عدن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40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يوليومعاهدة لندن لإخضاع محمد علي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41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فرماني من السلطان لإحكام السيطرة على مصر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66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أنشاء مجلس شورى النواب في عهد إسماعيل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69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نوفمبرافتتاح قناة السويس للملاحة في عهد إسماعيل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71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غسطس صدورقانون لائحة المقابلة</w:t>
      </w:r>
    </w:p>
    <w:sectPr>
      <w:type w:val="nextPage"/>
      <w:pgSz w:w="11906" w:h="16838"/>
      <w:pgMar w:left="1080" w:right="746" w:gutter="0" w:header="0" w:top="719" w:footer="0" w:bottom="1078"/>
      <w:pgBorders w:display="allPages" w:offsetFrom="text">
        <w:top w:val="double" w:sz="24" w:space="3" w:color="000000"/>
        <w:left w:val="double" w:sz="24" w:space="21" w:color="000000"/>
        <w:bottom w:val="double" w:sz="24" w:space="2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2:00Z</dcterms:created>
  <dc:creator>السيد</dc:creator>
  <dc:description/>
  <cp:keywords/>
  <dc:language>en-US</dc:language>
  <cp:lastModifiedBy>matrex</cp:lastModifiedBy>
  <dcterms:modified xsi:type="dcterms:W3CDTF">2010-07-20T07:42:00Z</dcterms:modified>
  <cp:revision>3</cp:revision>
  <dc:subject/>
  <dc:title>الوحدة الاولى </dc:title>
</cp:coreProperties>
</file>