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عليم التكنولوجى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ذا نعني بالتكنولوجيا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Technology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عربت كلمة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تكنولوجي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ن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كلمة اليونا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echne </w:t>
      </w:r>
      <w:r>
        <w:rPr>
          <w:sz w:val="32"/>
          <w:sz w:val="32"/>
          <w:szCs w:val="32"/>
          <w:rtl w:val="true"/>
        </w:rPr>
        <w:t>وتعني فنًا أو مهارة، والكلمة اللاتي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exere </w:t>
      </w:r>
      <w:r>
        <w:rPr>
          <w:sz w:val="32"/>
          <w:sz w:val="32"/>
          <w:szCs w:val="32"/>
          <w:rtl w:val="true"/>
        </w:rPr>
        <w:t>وتعني تركيبًا أو نسجًا والكل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oges </w:t>
      </w:r>
      <w:r>
        <w:rPr>
          <w:sz w:val="32"/>
          <w:sz w:val="32"/>
          <w:szCs w:val="32"/>
          <w:rtl w:val="true"/>
        </w:rPr>
        <w:t>وتعني علمًا أو دراسة، وبذلك فإن 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 تعني علم المهارات أو الفنون، أي دراسة المهارات بشكل منطقي لتأدية 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rtl w:val="true"/>
        </w:rPr>
        <w:t>هاين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einich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 xml:space="preserve">1984) </w:t>
      </w:r>
      <w:r>
        <w:rPr>
          <w:sz w:val="32"/>
          <w:sz w:val="32"/>
          <w:szCs w:val="32"/>
          <w:rtl w:val="true"/>
        </w:rPr>
        <w:t>بأن أساس تكنولوجيا التربية ليست نظريات 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هو الاعتقاد عند بعض التربويين، وبأن هناك تعريفين يمكن الاستفادة منهم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 تكنولوجيا التربية هما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لبر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albraith</w:t>
      </w:r>
      <w:r>
        <w:rPr>
          <w:b/>
          <w:b/>
          <w:bCs/>
          <w:sz w:val="32"/>
          <w:sz w:val="32"/>
          <w:szCs w:val="32"/>
        </w:rPr>
        <w:t xml:space="preserve">، </w:t>
      </w:r>
      <w:r>
        <w:rPr>
          <w:b/>
          <w:bCs/>
          <w:sz w:val="32"/>
          <w:szCs w:val="32"/>
        </w:rPr>
        <w:t>1976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التكنولوجيا هي التطبيق النظامي للمعرفة العملية، أو معرفة منظمة من أجل 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ونالد ب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nald Bell</w:t>
      </w:r>
      <w:r>
        <w:rPr>
          <w:b/>
          <w:b/>
          <w:bCs/>
          <w:sz w:val="32"/>
          <w:sz w:val="32"/>
          <w:szCs w:val="32"/>
        </w:rPr>
        <w:t xml:space="preserve">، </w:t>
      </w:r>
      <w:r>
        <w:rPr>
          <w:b/>
          <w:bCs/>
          <w:sz w:val="32"/>
          <w:szCs w:val="32"/>
        </w:rPr>
        <w:t>1973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التكنولوجيا هي التنظيم الفعال لخبرة الإنسان من خلال وسائل منطقية ذات 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 وتوجيه القوى الكامنة في البيئة المحيطة بنا للاستفادة منها في 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ذا نعني بتكنولوجيا التعليم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 تكنولوجيا التعلي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تكنولوجيا التعليم هي عملية متكاملة تقوم على تطبيق هيكل من العلوم والمعرفة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 الإنساني واستخدام مصادر تعلم بشرية وغير بشرية تؤكد نشاط المتعلم وفر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جية أسلوب المنظومات لتحقيق الأهداف التعليمية والتوصل لتعلم أكثر فعالية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ind w:left="12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يونسكو</w:t>
        </w:r>
      </w:hyperlink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تكنولوجيا التعليم هي منحنى نظامي لتصميم العملية التعليمية وتنفيذها و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 تبعًا لأهداف محددة نابعة من نتائج الأبحاث في مجال التعليم والاتصال 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تخدمة الموارد البشرية وغير البشرية من أجل إكساب التعليم مزيدًا من الفعا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 إلى تعلم أفضل وأكثر فعال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2.3 </w:t>
      </w:r>
      <w:r>
        <w:rPr>
          <w:b/>
          <w:b/>
          <w:bCs/>
          <w:sz w:val="32"/>
          <w:sz w:val="32"/>
          <w:szCs w:val="32"/>
          <w:rtl w:val="true"/>
        </w:rPr>
        <w:t>تعريف لجنة تكنولوجيا التعليم الأمريك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تتعدى تكنولوجيا التعليم نطاق أية وسيلة أو أداة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من هنا يمكن تعريف تكنولوجيا التعليم بأنها</w:t>
      </w:r>
      <w:r>
        <w:rPr>
          <w:sz w:val="32"/>
          <w:szCs w:val="32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نحنى نظامي لتصميم العملية التعليمية، وتنفيذها وتقويمها ككل، تبعًا 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 نابعة من نتاج الأبحاث في مجال التعليم والاتصال البشري، مستخدمة 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شرية وغير البشرية من أجل إكساب التعليم مزيدًا من الفعا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 الوصول إلى 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، وأكثر فعالي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</w:rPr>
        <w:t>".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 xml:space="preserve">1.3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كونات تكنولوجيا التعلي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3.1 </w:t>
      </w:r>
      <w:r>
        <w:rPr>
          <w:b/>
          <w:b/>
          <w:bCs/>
          <w:sz w:val="32"/>
          <w:sz w:val="32"/>
          <w:szCs w:val="32"/>
          <w:rtl w:val="true"/>
        </w:rPr>
        <w:t>النظرية والممارس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لكل مجال أو نظام دراسي قاعدة معرفية تعتمد عليها الممارسة والتطبيق وتستنتج 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 النظرية المكونة من المفاهيم والمبادئ والافتراضات من البحوث أو 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زودنا بمعلومات نتيجة مرور الفرد في خبرة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7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 xml:space="preserve">1.3.2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صميم والتطوير والاستخدام والإدارة والتقوي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تشير هذه المصطلحات إلى خمسة مكونات أساسية في تكنولوجيا التعليم، ولكل 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 معرفية لها ممارسة وتطبيق أي وظيفة معينة، ويعتبر كل منها موضوعًا درا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اً عن غيره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 xml:space="preserve">1.3.3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يات والمصاد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2"/>
        </w:numPr>
        <w:bidi w:val="0"/>
        <w:spacing w:before="0" w:after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2"/>
        </w:numPr>
        <w:bidi w:val="0"/>
        <w:spacing w:before="0" w:after="0"/>
        <w:ind w:left="21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 من الإجراءات الموجهة نحو تحقيق هدف مثل عملية 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 نقل الرسالة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2"/>
          <w:numId w:val="12"/>
        </w:numPr>
        <w:bidi w:val="0"/>
        <w:spacing w:before="0" w:after="280"/>
        <w:ind w:left="21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 لكي تساند التعليم، وتشمل الأفراد والتسهيلات 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ية والمواد والأجهزة وغير ذلك مما يدعم التعليم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 xml:space="preserve">1.3.4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الهدف النهائي لتكنولوجيا التعليم هو إحداث التعلم والتأكيد على مخرجات 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علم هو الهدف، والتعليم هو الوسيلة المؤدية إلى ذلك إن كان فعلاً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</w:rPr>
        <w:t xml:space="preserve">1.4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كنولوجيا الترب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تكنولوجيا التربية أعم وأشمل من تكنولوجيا التعليم، فالثانية جزء من الأولى، 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لجانب الإجرائي منها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5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4.1 </w:t>
      </w:r>
      <w:r>
        <w:rPr>
          <w:b/>
          <w:b/>
          <w:bCs/>
          <w:sz w:val="32"/>
          <w:sz w:val="32"/>
          <w:szCs w:val="32"/>
          <w:rtl w:val="true"/>
        </w:rPr>
        <w:t>تعريف تكنولوجيا الترب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كنولوجيا التربية هي طريقة منهجية في التفكير والممارسة، وتعد 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 نظامًا متكاملاً تحاول من خلاله تحديد المشكلات التي تتصل بجميع 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 الإنساني وتحليلها، ثم إيجاد الحلول المناسبة لها لتحقيق أهداف تربوية 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 على التخطيط لهذه الحلول وتنفيذها وتقويم نتائجها وإدارة جميع 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 بذلك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4"/>
        </w:numPr>
        <w:bidi w:val="0"/>
        <w:spacing w:before="0" w:after="28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كنولوجيا التربية هي إدارة مصادر التعلم وتطويرها على وفق منحنى النظم 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 في نقل المعرفة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أما تكنولوجيا التعليم فهي نظام فرعي من تكنولوجيا التربية وبعد واحد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ا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ind w:left="18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صادر التعلم في تكنولوجيا التعلي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المدرسين والمشرفين ومساعدي المدرس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 تعلم بالتصم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 يضاف 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ون من البيئة مثل الأطباء والمحامين والشرطيين والعسكريين الذين يستخ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رس في تعريف دورهم للمتعلم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 تعلم بالاستخد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حتوى التعليم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سالة التعليمي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الأفكار والرموز والبيانات والمفاهيم والمبادئ والنظريات والميول النفس 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 والقيم، وتصاغ في صورة كلمات أو رسوم أو صور سينمائية متحركة أو 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أقراص للحاسب</w:t>
      </w:r>
      <w:r>
        <w:rPr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280" w:after="280"/>
        <w:ind w:left="108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هي الأشياء التي تحمل محتوى تعليمي، فإذا كانت المواد قادرة على نقل 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سم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 الفيديو والصوت والبرامج، أما إذا كانت لا تنقل التعليم كاملاً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 فيطلق عليها مواد ولا تسمى وسائط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5.4 </w:t>
      </w:r>
      <w:r>
        <w:rPr>
          <w:b/>
          <w:b/>
          <w:bCs/>
          <w:sz w:val="32"/>
          <w:sz w:val="32"/>
          <w:szCs w:val="32"/>
          <w:rtl w:val="true"/>
        </w:rPr>
        <w:t>الأجهزة والتجهيز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هي الأجهزة والأدوات التي تستخدم في إنتاج المصادر الأخرى أو في 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اميرات، آلات التصوير، الحاسوب،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5.5 </w:t>
      </w:r>
      <w:r>
        <w:rPr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هي الأماكن والبيئات التي يتم فيها تفاعل المتعلم مع المصادر الأخرى للتعلم، 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 المدرسية والمختبر والمبنى المدرسي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6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1.5.6 </w:t>
      </w:r>
      <w:r>
        <w:rPr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مجموعة الطرق والاستراتيجيات وخطوات العمل التي يقوم بها الأفراد أو 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 المواد التعليمية والأجهزة التعليم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8;&#1603;&#1606;&#1608;&#1604;&#1608;&#1580;&#1610;&#1575;" TargetMode="External"/><Relationship Id="rId3" Type="http://schemas.openxmlformats.org/officeDocument/2006/relationships/hyperlink" Target="http://ar.wikipedia.org/wiki/&#1575;&#1604;&#1610;&#1608;&#1606;&#1587;&#1603;&#160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9:00Z</dcterms:created>
  <dc:creator>asd</dc:creator>
  <dc:description/>
  <cp:keywords/>
  <dc:language>en-US</dc:language>
  <cp:lastModifiedBy>asd</cp:lastModifiedBy>
  <dcterms:modified xsi:type="dcterms:W3CDTF">2008-11-20T21:44:00Z</dcterms:modified>
  <cp:revision>2</cp:revision>
  <dc:subject/>
  <dc:title>التعليم التكنولوجى</dc:title>
</cp:coreProperties>
</file>