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khbar M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ascii="Verdana" w:hAnsi="Verdana" w:cs="Akhbar MT"/>
          <w:b/>
          <w:b/>
          <w:bCs/>
          <w:i/>
          <w:i/>
          <w:iCs/>
          <w:color w:val="000000"/>
          <w:sz w:val="72"/>
          <w:sz w:val="72"/>
          <w:szCs w:val="72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i/>
          <w:i/>
          <w:i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Verdana" w:hAnsi="Verdana" w:cs="Akhbar MT"/>
          <w:b/>
          <w:b/>
          <w:bCs/>
          <w:i/>
          <w:i/>
          <w:iCs/>
          <w:color w:val="000000"/>
          <w:sz w:val="72"/>
          <w:sz w:val="72"/>
          <w:szCs w:val="72"/>
          <w:rtl w:val="true"/>
        </w:rPr>
        <w:t>والإدمان</w:t>
      </w:r>
    </w:p>
    <w:p>
      <w:pPr>
        <w:pStyle w:val="Normal"/>
        <w:jc w:val="left"/>
        <w:rPr>
          <w:rFonts w:ascii="Verdana" w:hAnsi="Verdana" w:cs="Akhbar MT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Akhbar MT" w:ascii="Verdana" w:hAnsi="Verdana"/>
          <w:b/>
          <w:bCs/>
          <w:i/>
          <w:i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lang w:bidi="ar-EG"/>
        </w:rPr>
      </w:pPr>
      <w:r>
        <w:rPr>
          <w:rFonts w:cs="Akhbar MT" w:ascii="Verdana" w:hAnsi="Verdana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/>
      </w:pPr>
      <w:hyperlink r:id="rId4">
        <w:r>
          <w:rPr>
            <w:rFonts w:cs="Akhbar MT" w:ascii="Arial" w:hAnsi="Arial"/>
            <w:b/>
            <w:bCs/>
            <w:color w:val="000000"/>
            <w:rtl w:val="true"/>
            <w:lang w:val="en-US" w:eastAsia="en-US" w:bidi="ar-EG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27305</wp:posOffset>
              </wp:positionV>
              <wp:extent cx="1235710" cy="2413000"/>
              <wp:effectExtent l="0" t="0" r="0" b="0"/>
              <wp:wrapSquare wrapText="left"/>
              <wp:docPr id="1" name="image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3" r="-3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5710" cy="241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/>
      </w:pPr>
      <w:hyperlink r:id="rId5">
        <w:r>
          <w:rPr>
            <w:rFonts w:cs="Arial" w:ascii="Arial" w:hAnsi="Arial"/>
            <w:b/>
            <w:bCs/>
            <w:color w:val="000000"/>
            <w:rtl w:val="true"/>
          </w:rPr>
        </w:r>
      </w:hyperlink>
    </w:p>
    <w:p>
      <w:pPr>
        <w:pStyle w:val="Normal"/>
        <w:jc w:val="left"/>
        <w:rPr/>
      </w:pPr>
      <w:hyperlink r:id="rId6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center" w:pos="3163" w:leader="none"/>
        </w:tabs>
        <w:jc w:val="left"/>
        <w:rPr>
          <w:rFonts w:ascii="Verdana" w:hAnsi="Verdana" w:cs="Akhbar MT"/>
          <w:b/>
          <w:b/>
          <w:bCs/>
          <w:color w:val="000000"/>
          <w:lang w:bidi="ar-EG"/>
        </w:rPr>
      </w:pPr>
      <w:hyperlink r:id="rId7">
        <w:r>
          <w:rPr>
            <w:rStyle w:val="InternetLink"/>
            <w:rFonts w:cs="Akhbar MT" w:ascii="Arial" w:hAnsi="Arial"/>
            <w:b/>
            <w:bCs/>
            <w:color w:val="000000"/>
            <w:rtl w:val="true"/>
          </w:rPr>
          <w:tab/>
        </w:r>
        <w:r>
          <w:rPr>
            <w:rFonts w:cs="Akhbar MT" w:ascii="Arial" w:hAnsi="Arial"/>
            <w:b/>
            <w:bCs/>
            <w:color w:val="0000FF"/>
            <w:rtl w:val="true"/>
          </w:rPr>
          <w:drawing>
            <wp:inline distT="0" distB="0" distL="0" distR="0">
              <wp:extent cx="2114550" cy="1837690"/>
              <wp:effectExtent l="0" t="0" r="0" b="0"/>
              <wp:docPr id="2" name="Image1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1" t="-36" r="-31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183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khbar MT" w:ascii="Arial" w:hAnsi="Arial"/>
          <w:b/>
          <w:bCs/>
          <w:color w:val="000000"/>
          <w:rtl w:val="true"/>
        </w:rPr>
        <w:br w:type="textWrapping" w:clear="all"/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lang w:bidi="ar-EG"/>
        </w:rPr>
      </w:pPr>
      <w:r>
        <w:rPr>
          <w:rFonts w:cs="Akhbar MT" w:ascii="Verdana" w:hAnsi="Verdana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lang w:bidi="ar-EG"/>
        </w:rPr>
      </w:pPr>
      <w:r>
        <w:rPr>
          <w:rFonts w:cs="Akhbar MT" w:ascii="Verdana" w:hAnsi="Verdana"/>
          <w:b/>
          <w:bCs/>
          <w:color w:val="000000"/>
          <w:rtl w:val="true"/>
          <w:lang w:bidi="ar-EG"/>
        </w:rPr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cs="Akhbar MT" w:ascii="Verdana" w:hAnsi="Verdana"/>
          <w:b/>
          <w:bCs/>
          <w:color w:val="000000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15.2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مقدمة</w:t>
      </w:r>
      <w:r>
        <w:rPr>
          <w:rFonts w:cs="Akhbar MT" w:ascii="Verdana" w:hAnsi="Verdana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تقر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هيئ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ب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وا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ش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جه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س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غ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شاك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دي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يقت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زدي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زي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كا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تق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ظ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وف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نو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حل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202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لمقار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نبل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ري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ل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لقيت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يروشي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ناجازا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ه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945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تل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باش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4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لف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سب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ش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ات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يق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جم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ضحا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نبل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ري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ر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ف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قار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حا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أرب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وف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نو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بضحا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نا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ر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؟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كشف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ب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يرك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ديث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خط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دي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تدا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اهق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اهق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خالط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</w:t>
      </w:r>
      <w:r>
        <w:rPr>
          <w:rFonts w:cs="Akhbar MT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لإصا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ي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ا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ض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تج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دا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رتف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غ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عدل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ولستر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ض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قدم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كري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مع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يرك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د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47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غ</w:t>
      </w:r>
      <w:r>
        <w:rPr>
          <w:rFonts w:cs="Akhbar MT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00"/>
          <w:rtl w:val="true"/>
        </w:rPr>
        <w:t>أمير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عان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يض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را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ش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ج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م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ظه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ص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الغ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ي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اهق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خالطهم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جر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را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2273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اه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تراو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عمار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2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</w:t>
      </w:r>
      <w:r>
        <w:rPr>
          <w:rFonts w:cs="Akhbar MT" w:ascii="Verdana" w:hAnsi="Verdana"/>
          <w:b/>
          <w:bCs/>
          <w:color w:val="000000"/>
        </w:rPr>
        <w:t>19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جز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س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جر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ا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يرك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مكاف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ا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كتشاف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تبغ</w:t>
      </w:r>
      <w:r>
        <w:rPr>
          <w:rFonts w:cs="Akhbar MT" w:ascii="Verdana" w:hAnsi="Verdana"/>
          <w:b/>
          <w:bCs/>
          <w:color w:val="000000"/>
          <w:rtl w:val="true"/>
        </w:rPr>
        <w:br/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ح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ضا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يئ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ص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اريخه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ش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طو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صناعتها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ت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اج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اريخ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يجاز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لي</w:t>
      </w:r>
      <w:r>
        <w:rPr>
          <w:rFonts w:cs="Akhbar MT" w:ascii="Verdana" w:hAnsi="Verdana"/>
          <w:b/>
          <w:bCs/>
          <w:color w:val="000000"/>
          <w:rtl w:val="true"/>
        </w:rPr>
        <w:t>: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ل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قا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50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قط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كتش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khbar MT"/>
          <w:b/>
          <w:b/>
          <w:bCs/>
          <w:color w:val="000000"/>
          <w:rtl w:val="true"/>
        </w:rPr>
        <w:t>كريستوف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ولومبس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يك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492</w:t>
      </w:r>
      <w:r>
        <w:rPr>
          <w:rFonts w:ascii="Verdana" w:hAnsi="Verdana" w:cs="Akhbar MT"/>
          <w:b/>
          <w:b/>
          <w:bCs/>
          <w:color w:val="000000"/>
          <w:rtl w:val="true"/>
        </w:rPr>
        <w:t>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عروف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ب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كس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ذ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250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قريبا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تع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دئ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د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ا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لدي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ثب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م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ط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عتقاد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أك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خ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لمي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دخ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رو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ب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باني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رس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بان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رح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طلاع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مكسيك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ع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ع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ب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سف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رتغال</w:t>
      </w:r>
      <w:r>
        <w:rPr>
          <w:rFonts w:cs="Akhbar MT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khbar MT"/>
          <w:b/>
          <w:b/>
          <w:bCs/>
          <w:color w:val="000000"/>
          <w:rtl w:val="true"/>
        </w:rPr>
        <w:t>ج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يكوت</w:t>
      </w:r>
      <w:r>
        <w:rPr>
          <w:rFonts w:cs="Akhbar MT" w:ascii="Verdana" w:hAnsi="Verdana"/>
          <w:b/>
          <w:bCs/>
          <w:color w:val="000000"/>
          <w:rtl w:val="true"/>
        </w:rPr>
        <w:t>)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رس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ب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رنس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علا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صد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شك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ه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صبح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ب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سم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khbar MT"/>
          <w:b/>
          <w:b/>
          <w:bCs/>
          <w:color w:val="000000"/>
          <w:rtl w:val="true"/>
        </w:rPr>
        <w:t>نيكوتين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ه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يج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باني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اهد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وبا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لب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ها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ريطان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ل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زاب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ولى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د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ل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سل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ر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هجري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أد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012</w:t>
      </w:r>
      <w:r>
        <w:rPr>
          <w:rFonts w:ascii="Verdana" w:hAnsi="Verdana" w:cs="Akhbar MT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585</w:t>
      </w:r>
      <w:r>
        <w:rPr>
          <w:rFonts w:ascii="Verdana" w:hAnsi="Verdana" w:cs="Akhbar MT"/>
          <w:b/>
          <w:b/>
          <w:bCs/>
          <w:color w:val="000000"/>
          <w:rtl w:val="true"/>
        </w:rPr>
        <w:t>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حر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وا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ص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زرا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،وذك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بر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واد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156</w:t>
      </w:r>
      <w:r>
        <w:rPr>
          <w:rFonts w:ascii="Verdana" w:hAnsi="Verdana" w:cs="Akhbar MT"/>
          <w:b/>
          <w:b/>
          <w:bCs/>
          <w:color w:val="000000"/>
          <w:rtl w:val="true"/>
        </w:rPr>
        <w:t>هـ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و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ص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ا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من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ر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شوار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كاك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بو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يو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شد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قا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ف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).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بدئ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ن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نبذ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مه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اس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لو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سلاط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هود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ع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عم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عطل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واق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ثما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نجلت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يم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شا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با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ف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ير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غيره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طر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ض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حك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إع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تعاطيه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br/>
        <w:br/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معسل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والجراك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والارجيلة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sz w:val="44"/>
          <w:szCs w:val="44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المعس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ض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ب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س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س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ش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. </w:t>
      </w:r>
      <w:r>
        <w:rPr>
          <w:rFonts w:ascii="Verdana" w:hAnsi="Verdana" w:cs="Akhbar MT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ر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(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يجار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ض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واك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تعف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نتي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كر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ب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واك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تعف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ت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جمو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لذ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يثي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رو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ك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يثي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ش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ك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روبي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تطا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ح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يج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ط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طلو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سك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حتو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نو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واك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امع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س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رب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ا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هيموجلو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يسب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ولستر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زو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زي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لط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بل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ع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بل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عد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ج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0.6</w:t>
      </w:r>
      <w:r>
        <w:rPr>
          <w:rFonts w:cs="Akhbar MT" w:ascii="Verdana" w:hAnsi="Verdana"/>
          <w:b/>
          <w:bCs/>
          <w:color w:val="000000"/>
          <w:rtl w:val="true"/>
        </w:rPr>
        <w:t xml:space="preserve"> % </w:t>
      </w:r>
      <w:r>
        <w:rPr>
          <w:rFonts w:ascii="Verdana" w:hAnsi="Verdana" w:cs="Akhbar MT"/>
          <w:b/>
          <w:b/>
          <w:bCs/>
          <w:color w:val="000000"/>
          <w:rtl w:val="true"/>
        </w:rPr>
        <w:t>ومدخن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7</w:t>
      </w:r>
      <w:r>
        <w:rPr>
          <w:rFonts w:cs="Akhbar MT" w:ascii="Verdana" w:hAnsi="Verdana"/>
          <w:b/>
          <w:bCs/>
          <w:color w:val="000000"/>
          <w:rtl w:val="true"/>
        </w:rPr>
        <w:t xml:space="preserve"> % .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لأس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نتش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ر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ا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معس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نتش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ظيع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ال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أ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بن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ور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أرد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..</w:t>
        <w:br/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ب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؟</w:t>
      </w: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يسب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حيو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دي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</w:r>
      <w:r>
        <w:rPr>
          <w:rFonts w:ascii="Verdana" w:hAnsi="Verdana" w:cs="Akhbar MT"/>
          <w:b/>
          <w:b/>
          <w:bCs/>
          <w:color w:val="000000"/>
          <w:rtl w:val="true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عاط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85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9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% </w:t>
      </w:r>
      <w:r>
        <w:rPr>
          <w:rFonts w:ascii="Verdana" w:hAnsi="Verdana" w:cs="Akhbar MT"/>
          <w:b/>
          <w:b/>
          <w:bCs/>
          <w:color w:val="000000"/>
          <w:rtl w:val="true"/>
        </w:rPr>
        <w:t>سيصحب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دم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إ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ار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خم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ث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عاط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م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5</w:t>
      </w:r>
      <w:r>
        <w:rPr>
          <w:rFonts w:cs="Akhbar MT" w:ascii="Verdana" w:hAnsi="Verdana"/>
          <w:b/>
          <w:bCs/>
          <w:color w:val="000000"/>
          <w:rtl w:val="true"/>
        </w:rPr>
        <w:t xml:space="preserve"> % </w:t>
      </w:r>
      <w:r>
        <w:rPr>
          <w:rFonts w:ascii="Verdana" w:hAnsi="Verdana" w:cs="Akhbar MT"/>
          <w:b/>
          <w:b/>
          <w:bCs/>
          <w:color w:val="000000"/>
          <w:rtl w:val="true"/>
        </w:rPr>
        <w:t>فق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يصبح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دم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يعت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( </w:t>
      </w:r>
      <w:r>
        <w:rPr>
          <w:rFonts w:ascii="Verdana" w:hAnsi="Verdana" w:cs="Akhbar MT"/>
          <w:b/>
          <w:b/>
          <w:bCs/>
          <w:color w:val="00000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سب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)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ش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سئو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ه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ق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شع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رض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استرخ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يبوما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عطي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عو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زائف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أ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ر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سرع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حتاج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تظم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سيجارة</w:t>
      </w:r>
      <w:r>
        <w:rPr>
          <w:rFonts w:cs="Akhbar MT" w:ascii="Verdana" w:hAnsi="Verdana"/>
          <w:b/>
          <w:bCs/>
          <w:color w:val="000000"/>
          <w:rtl w:val="true"/>
        </w:rPr>
        <w:br/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ام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لك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أطب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لند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إج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ح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ط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حيو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معر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ب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مقارن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عرو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س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خدر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مذ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ق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احث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د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قي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ع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خدر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سبب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هير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كوك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بحا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ش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ش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هير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وك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ر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س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نتشا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و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خدر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خم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جتمع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كثا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نش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8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ي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طن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يئ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عوط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ش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نو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رجي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br/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تغلب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إدمان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؟</w:t>
      </w: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نع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ر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3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ي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مريك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964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986</w:t>
      </w:r>
      <w:r>
        <w:rPr>
          <w:rFonts w:cs="Akhbar MT" w:ascii="Verdana" w:hAnsi="Verdana"/>
          <w:b/>
          <w:bCs/>
          <w:color w:val="000000"/>
          <w:rtl w:val="true"/>
        </w:rPr>
        <w:t xml:space="preserve"> . </w:t>
      </w:r>
      <w:r>
        <w:rPr>
          <w:rFonts w:ascii="Verdana" w:hAnsi="Verdana" w:cs="Akhbar MT"/>
          <w:b/>
          <w:b/>
          <w:bCs/>
          <w:color w:val="000000"/>
          <w:rtl w:val="true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ريطان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ت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ش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لا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خ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يختل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در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هن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15</w:t>
      </w:r>
      <w:r>
        <w:rPr>
          <w:rFonts w:cs="Akhbar MT" w:ascii="Verdana" w:hAnsi="Verdana"/>
          <w:b/>
          <w:bCs/>
          <w:color w:val="000000"/>
          <w:rtl w:val="true"/>
        </w:rPr>
        <w:t xml:space="preserve"> %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تطيع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ركو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عان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يس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صع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بدأ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شر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إ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د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حدو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ربع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ي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تر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طو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ا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: </w:t>
        <w:br/>
      </w:r>
      <w:r>
        <w:rPr>
          <w:rFonts w:cs="Akhbar MT" w:ascii="Verdana" w:hAnsi="Verdana"/>
          <w:b/>
          <w:bCs/>
          <w:color w:val="000000"/>
        </w:rPr>
        <w:t>1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قتن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ضر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حر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عما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cs="Akhbar MT" w:ascii="Verdana" w:hAnsi="Verdana"/>
          <w:b/>
          <w:bCs/>
          <w:color w:val="000000"/>
        </w:rPr>
        <w:t>2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إخب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رت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صدقائ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ط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ساعد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ذلك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تن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صدق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قدي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cs="Akhbar MT" w:ascii="Verdana" w:hAnsi="Verdana"/>
          <w:b/>
          <w:bCs/>
          <w:color w:val="000000"/>
        </w:rPr>
        <w:t>3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وا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ل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</w:r>
      <w:r>
        <w:rPr>
          <w:rFonts w:cs="Akhbar MT" w:ascii="Verdana" w:hAnsi="Verdana"/>
          <w:b/>
          <w:bCs/>
          <w:color w:val="000000"/>
        </w:rPr>
        <w:t>4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كث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فواك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فيتا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</w:r>
      <w:r>
        <w:rPr>
          <w:rFonts w:cs="Akhbar MT" w:ascii="Verdana" w:hAnsi="Verdana"/>
          <w:b/>
          <w:bCs/>
          <w:color w:val="000000"/>
        </w:rPr>
        <w:t>5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هتم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ممارس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يا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ض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ساع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ب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لآ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: </w:t>
        <w:br/>
        <w:t xml:space="preserve">• -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- </w:t>
      </w:r>
      <w:r>
        <w:rPr>
          <w:rFonts w:ascii="Verdana" w:hAnsi="Verdana" w:cs="Akhbar MT"/>
          <w:b/>
          <w:b/>
          <w:bCs/>
          <w:color w:val="000000"/>
          <w:rtl w:val="true"/>
        </w:rPr>
        <w:t>أقرا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ض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كآ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قل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- </w:t>
      </w:r>
      <w:r>
        <w:rPr>
          <w:rFonts w:ascii="Verdana" w:hAnsi="Verdana" w:cs="Akhbar MT"/>
          <w:b/>
          <w:b/>
          <w:bCs/>
          <w:color w:val="000000"/>
          <w:rtl w:val="true"/>
        </w:rPr>
        <w:t>لص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t xml:space="preserve">• -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ب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ي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سا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ال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ي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ختص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قتن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ضر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جان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فس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دي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ه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م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سب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إدم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يحتا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شخا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ساع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لك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صق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إضا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قرا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ض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كآ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لذ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ق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.</w:t>
        <w:br/>
        <w:br/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سلبي</w:t>
      </w:r>
      <w:r>
        <w:rPr>
          <w:rFonts w:cs="Akhbar MT" w:ascii="Verdana" w:hAnsi="Verdana"/>
          <w:b/>
          <w:bCs/>
          <w:color w:val="000000"/>
          <w:sz w:val="44"/>
          <w:szCs w:val="44"/>
          <w:rtl w:val="true"/>
        </w:rPr>
        <w:t>:</w:t>
      </w: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لس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حا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توا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مجر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جود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جو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ستنشاق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صب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لب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أن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ستنش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هو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ركز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رائح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ين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خرج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تجا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يجارة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الت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ع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صب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عتبار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واج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اعات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ا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تأثير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ض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خصوص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ص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طف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فباستنشاق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طل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دخ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لب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ثانوي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ول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ظه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رتفا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صا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أمرا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عرض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استنشا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ين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أ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ما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لطب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وق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ه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سه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جا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ك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ق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جا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يس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ملي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ختص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ك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فا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عدل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ا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قاو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أكس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سا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قلي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ئ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ضر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بش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ع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شيخوخ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بك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عت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تج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ض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أكسدة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اش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ماي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ضاد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كس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يتام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>"</w:t>
      </w:r>
      <w:r>
        <w:rPr>
          <w:rFonts w:cs="Akhbar MT" w:ascii="Verdana" w:hAnsi="Verdana"/>
          <w:b/>
          <w:bCs/>
          <w:color w:val="000000"/>
        </w:rPr>
        <w:t>c</w:t>
      </w:r>
      <w:r>
        <w:rPr>
          <w:rFonts w:cs="Akhbar MT" w:ascii="Verdana" w:hAnsi="Verdana"/>
          <w:b/>
          <w:bCs/>
          <w:color w:val="000000"/>
          <w:rtl w:val="true"/>
        </w:rPr>
        <w:t xml:space="preserve">" </w:t>
      </w:r>
      <w:r>
        <w:rPr>
          <w:rFonts w:ascii="Verdana" w:hAnsi="Verdana" w:cs="Akhbar MT"/>
          <w:b/>
          <w:b/>
          <w:bCs/>
          <w:color w:val="000000"/>
          <w:rtl w:val="true"/>
        </w:rPr>
        <w:t>ويم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ناو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قرا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دائ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ضاد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كسدة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الأبحا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جري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ضاد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كس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ؤك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حافظ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ي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إنس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وضح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راس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ضاد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كس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قل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را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رطان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مرا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انتفاخ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ئ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ات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  <w:sz w:val="44"/>
          <w:szCs w:val="44"/>
        </w:rPr>
      </w:pPr>
      <w:r>
        <w:rPr>
          <w:rFonts w:cs="Akhbar MT" w:ascii="Verdana" w:hAnsi="Verdana"/>
          <w:b/>
          <w:bCs/>
          <w:color w:val="000000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sz w:val="44"/>
          <w:sz w:val="44"/>
          <w:szCs w:val="44"/>
          <w:rtl w:val="true"/>
        </w:rPr>
        <w:t>والرضع</w:t>
      </w:r>
      <w:r>
        <w:rPr>
          <w:rFonts w:cs="Akhbar MT" w:ascii="Verdana" w:hAnsi="Verdana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 w:ascii="Verdana" w:hAnsi="Verdana"/>
          <w:b/>
          <w:bCs/>
          <w:color w:val="000000"/>
          <w:sz w:val="44"/>
          <w:szCs w:val="44"/>
          <w:rtl w:val="true"/>
        </w:rPr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حش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غذ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ذ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فالط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ح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شي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ي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تص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ع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يماوي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ض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و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تص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م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ان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بغ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عيق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متصاص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طع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صبح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ميك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لب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رب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دمره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هاه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تائج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بحا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ظهر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تع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ل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ر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م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:-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نس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40</w:t>
      </w:r>
      <w:r>
        <w:rPr>
          <w:rFonts w:cs="Akhbar MT" w:ascii="Verdana" w:hAnsi="Verdana"/>
          <w:b/>
          <w:bCs/>
          <w:color w:val="000000"/>
          <w:rtl w:val="true"/>
        </w:rPr>
        <w:t xml:space="preserve">% </w:t>
      </w:r>
      <w:r>
        <w:rPr>
          <w:rFonts w:ascii="Verdana" w:hAnsi="Verdana" w:cs="Akhbar MT"/>
          <w:b/>
          <w:b/>
          <w:bCs/>
          <w:color w:val="000000"/>
          <w:rtl w:val="true"/>
        </w:rPr>
        <w:t>لحدو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جهاض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ر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ول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بكرة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رض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وفا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جن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داخ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حم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مواج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شكل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ولادة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  <w:t xml:space="preserve">• </w:t>
      </w:r>
      <w:r>
        <w:rPr>
          <w:rFonts w:ascii="Verdana" w:hAnsi="Verdana" w:cs="Akhbar MT"/>
          <w:b/>
          <w:b/>
          <w:bCs/>
          <w:color w:val="000000"/>
          <w:rtl w:val="true"/>
        </w:rPr>
        <w:t>صعوب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م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بيع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  <w:rtl w:val="true"/>
        </w:rPr>
        <w:t xml:space="preserve">; </w:t>
      </w:r>
      <w:r>
        <w:rPr>
          <w:rFonts w:ascii="Verdana" w:hAnsi="Verdana" w:cs="Akhbar MT"/>
          <w:b/>
          <w:b/>
          <w:bCs/>
          <w:color w:val="000000"/>
          <w:rtl w:val="true"/>
        </w:rPr>
        <w:t>فيكونو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قص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قام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ج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صد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رأ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كون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جمه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بيع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نوات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مس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ركيزه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ق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مل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علم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عند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شع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دخ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ي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ت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ر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هيب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يجا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و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86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رج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ئ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ت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غاز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بخ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حوال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Akhbar MT" w:ascii="Verdana" w:hAnsi="Verdana"/>
          <w:b/>
          <w:bCs/>
          <w:color w:val="000000"/>
        </w:rPr>
        <w:t>4000</w:t>
      </w:r>
      <w:r>
        <w:rPr>
          <w:rFonts w:cs="Akhbar MT" w:ascii="Verdana" w:hAnsi="Verdana"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يميائ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تلفة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عد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ا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بعض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متص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دمو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يص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طف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ض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ثوان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عتم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و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يمائ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ثناء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صنيع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ضاف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لي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رر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استعان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غرض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كه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اص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سجائر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خ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ساس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ك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جود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شك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ائ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النيكوت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السيان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أو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س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ربون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  <w:br/>
      </w:r>
      <w:r>
        <w:rPr>
          <w:rFonts w:ascii="Verdana" w:hAnsi="Verdana" w:cs="Akhbar MT"/>
          <w:b/>
          <w:b/>
          <w:bCs/>
          <w:color w:val="000000"/>
          <w:rtl w:val="true"/>
        </w:rPr>
        <w:t>وتزد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خاط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لم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صغ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سن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فف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بك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زد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عتم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مو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لاي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نم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قو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انقساما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تكو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شك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وا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كيميائي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مبك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ؤ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جد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كث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مري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،كذلك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شهو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ثلاث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خ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ت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حمل،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لتدخي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تأثي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ضا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نمو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طفل</w:t>
      </w:r>
      <w:r>
        <w:rPr>
          <w:rFonts w:cs="Akhbar MT" w:ascii="Verdana" w:hAnsi="Verdana"/>
          <w:b/>
          <w:bCs/>
          <w:color w:val="000000"/>
          <w:rtl w:val="true"/>
        </w:rPr>
        <w:t xml:space="preserve">. </w:t>
      </w:r>
      <w:r>
        <w:rPr>
          <w:rFonts w:ascii="Verdana" w:hAnsi="Verdana" w:cs="Akhbar MT"/>
          <w:b/>
          <w:b/>
          <w:bCs/>
          <w:color w:val="000000"/>
          <w:rtl w:val="true"/>
        </w:rPr>
        <w:t>لذ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وجو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أم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طفله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وليد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ف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مك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دخان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السجائر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يمثل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خطو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كبيرة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Akhbar MT"/>
          <w:b/>
          <w:b/>
          <w:bCs/>
          <w:color w:val="000000"/>
          <w:rtl w:val="true"/>
        </w:rPr>
        <w:t>وليدها</w:t>
      </w:r>
      <w:r>
        <w:rPr>
          <w:rFonts w:cs="Akhbar MT" w:ascii="Verdana" w:hAnsi="Verdana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Verdana" w:hAnsi="Verdana" w:cs="Akhbar MT"/>
          <w:b/>
          <w:b/>
          <w:bCs/>
          <w:color w:val="000000"/>
        </w:rPr>
      </w:pPr>
      <w:r>
        <w:rPr>
          <w:rFonts w:cs="Akhbar MT" w:ascii="Verdana" w:hAnsi="Verdan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450" w:after="0"/>
        <w:jc w:val="left"/>
        <w:rPr>
          <w:rFonts w:cs="Akhbar MT"/>
          <w:b/>
          <w:b/>
          <w:bCs/>
          <w:lang w:bidi="ar-EG"/>
        </w:rPr>
      </w:pPr>
      <w:r>
        <w:rPr>
          <w:rFonts w:ascii="Tahoma" w:hAnsi="Tahoma" w:cs="Akhbar MT"/>
          <w:b/>
          <w:b/>
          <w:bCs/>
          <w:color w:val="333333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قع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ط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افع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…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يأ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وسنا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 )</w:t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ع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ث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قدس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. </w:t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لأ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حة</w:t>
      </w:r>
      <w:r>
        <w:rPr>
          <w:rFonts w:cs="Akhbar MT" w:ascii="Tahoma" w:hAnsi="Tahoma"/>
          <w:b/>
          <w:bCs/>
          <w:color w:val="333333"/>
          <w:rtl w:val="true"/>
        </w:rPr>
        <w:t>. .</w:t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غير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ل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وث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دي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بيئة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غاز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حتر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تلو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ح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قا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و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باشر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تتضا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دحمة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ضا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حتر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اق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تج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ع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6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أض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ط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رائ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ن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قتصاد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يئي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مك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  <w:br/>
        <w:t xml:space="preserve">[ </w:t>
      </w:r>
      <w:r>
        <w:rPr>
          <w:rFonts w:ascii="Tahoma" w:hAnsi="Tahoma" w:cs="Akhbar MT"/>
          <w:b/>
          <w:b/>
          <w:bCs/>
          <w:color w:val="33333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. </w:t>
      </w:r>
      <w:r>
        <w:rPr>
          <w:rFonts w:ascii="Tahoma" w:hAnsi="Tahoma" w:cs="Akhbar MT"/>
          <w:b/>
          <w:b/>
          <w:bCs/>
          <w:color w:val="333333"/>
          <w:rtl w:val="true"/>
        </w:rPr>
        <w:t>وتتو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ازمة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لص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ُكتَ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 </w:t>
      </w:r>
      <w:r>
        <w:rPr>
          <w:rFonts w:cs="Akhbar MT" w:ascii="Tahoma" w:hAnsi="Tahoma"/>
          <w:b/>
          <w:bCs/>
          <w:color w:val="333333"/>
          <w:rtl w:val="true"/>
        </w:rPr>
        <w:br/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تف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حا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لي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ـا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ق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صنا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ئم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ـ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اط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ستراتي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ـابت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ـا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طبيق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ابع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إستراتيج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ش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ضوع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داف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ثابت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أجي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ندم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طوير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وح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ج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ث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ط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ا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م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ن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و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قر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بد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 )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علي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ي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رائح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ا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ا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عر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ات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كت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فك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الم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شه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كنولوجي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نوع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جموع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إد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كو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إد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صان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.)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عا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ل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أييـ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شجـ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انع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حار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ـوضي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ـك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ـر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جتم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كل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ـ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خدامه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عل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ختص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جتم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در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وا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إ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نفي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طو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ستمرار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ـا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ستم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فيـ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ـ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م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ساند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رسيـ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يع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ـرا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ـ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ن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و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سـ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خـ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عياد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مـ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رص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وافـز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نش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نـ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تص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فـ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إد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حلـ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حكو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أهلية</w:t>
      </w:r>
      <w:r>
        <w:rPr>
          <w:rFonts w:cs="Akhbar MT" w:ascii="Tahoma" w:hAnsi="Tahoma"/>
          <w:b/>
          <w:bCs/>
          <w:color w:val="333333"/>
          <w:rtl w:val="true"/>
        </w:rPr>
        <w:t>)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مـ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ـأييـد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ستف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برا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مكانيا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ع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شاط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ض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اه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رسي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رتبا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تص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ـ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مراك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ــ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ــال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·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والدراسا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ت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ص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اس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جهز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نوعيا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ظر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ج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اع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مكن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ق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ذ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ثل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نش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ج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414</w:t>
      </w:r>
      <w:r>
        <w:rPr>
          <w:rFonts w:ascii="Tahoma" w:hAnsi="Tahoma" w:cs="Akhbar MT"/>
          <w:b/>
          <w:b/>
          <w:bCs/>
          <w:color w:val="333333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625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اجع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ياد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413</w:t>
      </w:r>
      <w:r>
        <w:rPr>
          <w:rFonts w:ascii="Tahoma" w:hAnsi="Tahoma" w:cs="Akhbar MT"/>
          <w:b/>
          <w:b/>
          <w:bCs/>
          <w:color w:val="333333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"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ب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صدق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ل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بد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جتما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نفس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حص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ل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ئ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حاو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فت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زي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ياد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نش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يد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قط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415</w:t>
      </w:r>
      <w:r>
        <w:rPr>
          <w:rFonts w:ascii="Tahoma" w:hAnsi="Tahoma" w:cs="Akhbar MT"/>
          <w:b/>
          <w:b/>
          <w:bCs/>
          <w:color w:val="333333"/>
          <w:rtl w:val="true"/>
        </w:rPr>
        <w:t>هـ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542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واط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ق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ستط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آراؤ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نوان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قتر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ج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>)</w:t>
        <w:br/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قائ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3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آ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اربتها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ا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8.4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3.7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ض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ن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ا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4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88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4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ة</w:t>
      </w:r>
      <w:r>
        <w:rPr>
          <w:rFonts w:cs="Akhbar MT" w:ascii="Tahoma" w:hAnsi="Tahoma"/>
          <w:b/>
          <w:bCs/>
          <w:color w:val="333333"/>
          <w:rtl w:val="true"/>
        </w:rPr>
        <w:t>:-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0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إعلام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77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ارف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cs="Akhbar MT" w:ascii="Tahoma" w:hAnsi="Tahoma"/>
          <w:b/>
          <w:bCs/>
          <w:color w:val="333333"/>
        </w:rPr>
        <w:t>71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امع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cs="Akhbar MT" w:ascii="Tahoma" w:hAnsi="Tahoma"/>
          <w:b/>
          <w:bCs/>
          <w:color w:val="333333"/>
        </w:rPr>
        <w:t>60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نات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73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صدق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ضى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74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ند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ختلف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55</w:t>
      </w:r>
      <w:r>
        <w:rPr>
          <w:rFonts w:cs="Akhbar MT" w:ascii="Tahoma" w:hAnsi="Tahoma"/>
          <w:b/>
          <w:bCs/>
          <w:color w:val="333333"/>
          <w:rtl w:val="true"/>
        </w:rPr>
        <w:t xml:space="preserve"> 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ارك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اف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ار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شرك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82.8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5.8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رش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ج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 -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ح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طق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ي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يعون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شج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يعو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رش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ي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ع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ص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قار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ستج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جا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طق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ح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ب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415</w:t>
      </w:r>
      <w:r>
        <w:rPr>
          <w:rFonts w:ascii="Tahoma" w:hAnsi="Tahoma" w:cs="Akhbar MT"/>
          <w:b/>
          <w:b/>
          <w:bCs/>
          <w:color w:val="333333"/>
          <w:rtl w:val="true"/>
        </w:rPr>
        <w:t>هـ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462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قا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578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قال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ات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ستفا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ها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المؤدية</w:t>
      </w:r>
      <w:r>
        <w:rPr>
          <w:rFonts w:ascii="Tahoma" w:hAnsi="Tahoma" w:eastAsia="Tahoma" w:cs="Tahoma"/>
          <w:b/>
          <w:b/>
          <w:bCs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44"/>
          <w:sz w:val="44"/>
          <w:szCs w:val="44"/>
          <w:rtl w:val="true"/>
        </w:rPr>
        <w:t>ل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اعد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سترخاء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شع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ضل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ائحتها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تظ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ط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ح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شخاص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تعت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اعد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منح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اً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6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تش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قائي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7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سأ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عاط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2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ي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ق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ي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ق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أ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أخ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رغ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احس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[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شتي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] </w:t>
      </w:r>
      <w:r>
        <w:rPr>
          <w:rFonts w:ascii="Tahoma" w:hAnsi="Tahoma" w:cs="Akhbar MT"/>
          <w:b/>
          <w:b/>
          <w:bCs/>
          <w:color w:val="333333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ض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ص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م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سرع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شغ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ش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شغ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م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... </w:t>
      </w:r>
      <w:r>
        <w:rPr>
          <w:rFonts w:ascii="Tahoma" w:hAnsi="Tahoma" w:cs="Akhbar MT"/>
          <w:b/>
          <w:b/>
          <w:bCs/>
          <w:color w:val="333333"/>
          <w:rtl w:val="true"/>
        </w:rPr>
        <w:t>ال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ع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ائ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ث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ضب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لله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ح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حس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رعش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طوب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ع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دورا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وخ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نم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6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صداع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7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حس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غثيان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ـ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أخط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بـ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ش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ب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شا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كث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يؤك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ا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ف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يش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ي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ي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أسق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و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ا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ف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ا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كولي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جد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س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جذ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يفوئ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يفو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لك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"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دخن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لا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ف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ات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" . </w:t>
      </w:r>
      <w:r>
        <w:rPr>
          <w:rFonts w:ascii="Tahoma" w:hAnsi="Tahoma" w:cs="Akhbar MT"/>
          <w:b/>
          <w:b/>
          <w:bCs/>
          <w:color w:val="333333"/>
          <w:rtl w:val="true"/>
        </w:rPr>
        <w:t>وت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كساج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"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ت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ذ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ف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ستطا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ب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شر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كم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" 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ر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ظ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ل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سب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جل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نفي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"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90</w:t>
      </w:r>
      <w:r>
        <w:rPr>
          <w:rFonts w:cs="Akhbar MT" w:ascii="Tahoma" w:hAnsi="Tahoma"/>
          <w:b/>
          <w:bCs/>
          <w:color w:val="333333"/>
          <w:rtl w:val="true"/>
        </w:rPr>
        <w:t xml:space="preserve"> 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75</w:t>
      </w:r>
      <w:r>
        <w:rPr>
          <w:rFonts w:cs="Akhbar MT" w:ascii="Tahoma" w:hAnsi="Tahoma"/>
          <w:b/>
          <w:bCs/>
          <w:color w:val="333333"/>
          <w:rtl w:val="true"/>
        </w:rPr>
        <w:t xml:space="preserve"> 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ع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ا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نا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اهم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بح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د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لط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نج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ري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شت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و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جه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ض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ضاعف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أ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ط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ها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" 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ض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متعاط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ح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و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ص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أض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الغ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الأطف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ان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كر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نف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ن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ي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ن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نج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 )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اه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؟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ض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ا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اه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اف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خر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أ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ا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لآتي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تسا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الد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نغ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ص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ه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ل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ت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ط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غ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قار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شج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بنائ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اب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صم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غامر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اه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علم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ح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ظهر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ترا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مظ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بجح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رف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يء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ا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و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شي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يك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راه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ك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ناو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كذا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اقتن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صدقاء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اه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خش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ختلف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عتقاد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رح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فاق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هم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ا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راه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ته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حقائ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: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واع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-</w:t>
      </w:r>
      <w:r>
        <w:rPr>
          <w:rFonts w:ascii="Tahoma" w:hAnsi="Tahoma" w:cs="Akhbar MT"/>
          <w:b/>
          <w:b/>
          <w:bCs/>
          <w:color w:val="333333"/>
          <w:rtl w:val="true"/>
        </w:rPr>
        <w:t>أهم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اد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لاثي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يك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60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و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رتف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ق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1977</w:t>
      </w:r>
      <w:r>
        <w:rPr>
          <w:rFonts w:ascii="Tahoma" w:hAnsi="Tahoma" w:cs="Akhbar MT"/>
          <w:b/>
          <w:b/>
          <w:bCs/>
          <w:color w:val="333333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85,00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ائ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البراه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sz w:val="32"/>
          <w:sz w:val="32"/>
          <w:szCs w:val="32"/>
          <w:rtl w:val="true"/>
        </w:rPr>
        <w:t>الرئة؟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ا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زدي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تهل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زدي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ريج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ث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باش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زي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ص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ق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ما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"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cs="Akhbar MT" w:ascii="Tahoma" w:hAnsi="Tahoma"/>
          <w:b/>
          <w:bCs/>
          <w:color w:val="333333"/>
          <w:rtl w:val="true"/>
        </w:rPr>
        <w:t>"</w:t>
        <w:br/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يوانات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اه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ا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ش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ب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وض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ق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لي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سيجا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را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يوع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خ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عش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8</w:t>
      </w:r>
      <w:r>
        <w:rPr>
          <w:rFonts w:cs="Akhbar MT" w:ascii="Tahoma" w:hAnsi="Tahoma"/>
          <w:b/>
          <w:bCs/>
          <w:color w:val="333333"/>
          <w:rtl w:val="true"/>
        </w:rPr>
        <w:t>-</w:t>
      </w:r>
      <w:r>
        <w:rPr>
          <w:rFonts w:cs="Akhbar MT" w:ascii="Tahoma" w:hAnsi="Tahoma"/>
          <w:b/>
          <w:bCs/>
          <w:color w:val="333333"/>
        </w:rPr>
        <w:t>9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لي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>-</w:t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ف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وخصو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ليون</w:t>
      </w:r>
      <w:r>
        <w:rPr>
          <w:rFonts w:cs="Akhbar M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khbar MT"/>
          <w:b/>
          <w:b/>
          <w:bCs/>
          <w:color w:val="333333"/>
          <w:rtl w:val="true"/>
        </w:rPr>
        <w:t>وسرطا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س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نجر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ب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ي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ثان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؟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ع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حق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اد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ز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ا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ش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ز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طع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ي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ص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ط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ريج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ص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سع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س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هتما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سع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cs="Akhbar M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ط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ع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نز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د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كر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ص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قد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صع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سدي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اهق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>-</w:t>
      </w:r>
      <w:r>
        <w:rPr>
          <w:rFonts w:cs="Akhbar MT" w:ascii="Tahoma" w:hAnsi="Tahoma"/>
          <w:b/>
          <w:bCs/>
          <w:color w:val="333333"/>
        </w:rPr>
        <w:t>1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ل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م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ل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ع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رم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زي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يماو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بره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و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م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و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لرب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ج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ش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ص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د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ل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دو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ب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ال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ج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شرايينه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يبلع</w:t>
      </w:r>
      <w:r>
        <w:rPr>
          <w:rFonts w:cs="Akhbar M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ذ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ل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ضح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اق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سم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طوع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صح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و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ك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ل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ؤقت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ط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ري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واص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ز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يق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لا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2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نش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200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وتخ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ريج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يج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ش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نش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ب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رتف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ه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ست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راث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ض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باب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غ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ش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أث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ب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لوب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أطرى</w:t>
      </w:r>
      <w:r>
        <w:rPr>
          <w:rFonts w:cs="Akhbar MT" w:ascii="Tahoma" w:hAnsi="Tahoma"/>
          <w:b/>
          <w:bCs/>
          <w:color w:val="333333"/>
          <w:rtl w:val="true"/>
        </w:rPr>
        <w:t xml:space="preserve">) </w:t>
      </w:r>
      <w:r>
        <w:rPr>
          <w:rFonts w:ascii="Tahoma" w:hAnsi="Tahoma" w:cs="Akhbar MT"/>
          <w:b/>
          <w:b/>
          <w:bCs/>
          <w:color w:val="333333"/>
          <w:rtl w:val="true"/>
        </w:rPr>
        <w:t>وتتق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حمي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ض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سو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عداد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بد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دع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رك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هم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ذر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هتما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صح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بار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ؤ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جن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رض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ول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لإجه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ول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يت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مو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اب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لاد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ظه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ل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ا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ال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ر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طف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لو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ض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اب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هيموغل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ضع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cs="Akhbar MT" w:ascii="Tahoma" w:hAnsi="Tahoma"/>
          <w:b/>
          <w:bCs/>
          <w:color w:val="333333"/>
          <w:rtl w:val="true"/>
        </w:rPr>
        <w:t xml:space="preserve">). </w:t>
      </w:r>
      <w:r>
        <w:rPr>
          <w:rFonts w:ascii="Tahoma" w:hAnsi="Tahoma" w:cs="Akhbar MT"/>
          <w:b/>
          <w:b/>
          <w:bCs/>
          <w:color w:val="333333"/>
          <w:rtl w:val="true"/>
        </w:rPr>
        <w:t>وتفس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غ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لو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رق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كسج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س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ل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ان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ض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كتش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ي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اق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ع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ر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ل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ص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كتش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ر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75</w:t>
      </w:r>
      <w:r>
        <w:rPr>
          <w:rFonts w:cs="Akhbar MT" w:ascii="Tahoma" w:hAnsi="Tahoma"/>
          <w:b/>
          <w:bCs/>
          <w:color w:val="333333"/>
          <w:rtl w:val="true"/>
        </w:rPr>
        <w:t xml:space="preserve">%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ل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راو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عما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21</w:t>
      </w:r>
      <w:r>
        <w:rPr>
          <w:rFonts w:cs="Akhbar MT" w:ascii="Tahoma" w:hAnsi="Tahoma"/>
          <w:b/>
          <w:bCs/>
          <w:color w:val="333333"/>
          <w:rtl w:val="true"/>
        </w:rPr>
        <w:t>-</w:t>
      </w:r>
      <w:r>
        <w:rPr>
          <w:rFonts w:cs="Akhbar MT" w:ascii="Tahoma" w:hAnsi="Tahoma"/>
          <w:b/>
          <w:bCs/>
          <w:color w:val="333333"/>
        </w:rPr>
        <w:t>22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ظم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دؤ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برغ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راث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صل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ق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عر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ق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دما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كش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رق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اد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يطان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و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نسا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تلق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ل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أخ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قب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ختص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ص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حصل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قي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حو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وز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ج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سطوا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ج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ه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ف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سباب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هد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دفع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طال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ن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ي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ق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ف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ض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ق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اب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مرض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نس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د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ق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ئ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يطانيا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وفيس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ور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كف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ح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تخصص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يطاني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تل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حد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ض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وفيس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كفا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نظ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ل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نتائ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أش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عال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يمياوي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تعت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ال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يمياو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ظاه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ديث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خر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حد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غ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تائ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رنس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إ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ز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طلوب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دع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ستغل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عت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بع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لف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صا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يطانيا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دخ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ب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جل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اغ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ب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عا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صب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ائي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ش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حص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م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عِنّ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ض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نسي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ج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طلع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آراؤ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مشا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حتمل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كو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مل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ن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ت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ل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ياد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ت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يف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وب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ز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ز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يطان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رك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فك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ض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عل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ك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يا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ز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ل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عتب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ظا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عو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اجه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و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صوص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ئ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ارس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ش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لاث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ث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اولات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ض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ل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جا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صم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طلبه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ع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ط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ش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نصي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ال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تحذ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ح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ج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لف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دو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خط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د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ك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لصق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ي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وب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نت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يط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فرط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در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لي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اط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رك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حق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ع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ل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اغ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ز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جلط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اغ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بعم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ئة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ق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حد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س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ع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أ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تغ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فار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بد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تدع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ق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مدخن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عضائ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عم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احتف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يوب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ه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ش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فو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وائ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ت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جائز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ضغ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ري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ب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ق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ر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عد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رط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ثا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جائز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تل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ب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عب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الجائز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ه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ئ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فو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وائ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ضا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تلط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ن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ه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عم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خ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بعث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زاد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ص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و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وائ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تظا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رب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ائ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ح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ع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GOOD LUCK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أنف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ن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ن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د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راج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خ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ميتة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ظا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ع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حيح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ح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ظاه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ح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إح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ج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طر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ختل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ضا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حاو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ر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رار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سم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درك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ت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ف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فا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سم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فاجئ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ع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ش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حساس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عرا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نسح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يمك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يكوت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ـــــكــ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اريخ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ين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فاو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قف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جحو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ي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ب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قف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ع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وق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دخ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جأ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شغ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وق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ض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مام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ب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</w:t>
      </w:r>
      <w:r>
        <w:rPr>
          <w:rFonts w:ascii="Tahoma" w:hAnsi="Tahoma" w:cs="Akhbar MT"/>
          <w:b/>
          <w:b/>
          <w:bCs/>
          <w:color w:val="333333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ما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ياض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و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فا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ره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ص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ان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ارف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ط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اند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فيد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دد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وق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خ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طفا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ولاع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أعل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صدق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أ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قف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كاف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ع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غ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شع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شغ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س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رغ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نت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س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أشعل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فع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ل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كر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  <w:br/>
        <w:t>(</w:t>
      </w:r>
      <w:r>
        <w:rPr>
          <w:rFonts w:ascii="Tahoma" w:hAnsi="Tahoma" w:cs="Akhbar MT"/>
          <w:b/>
          <w:b/>
          <w:bCs/>
          <w:color w:val="333333"/>
          <w:rtl w:val="true"/>
        </w:rPr>
        <w:t>و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سع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م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يق</w:t>
      </w:r>
      <w:r>
        <w:rPr>
          <w:rFonts w:cs="Akhbar MT" w:ascii="Tahoma" w:hAnsi="Tahoma"/>
          <w:b/>
          <w:bCs/>
          <w:color w:val="333333"/>
          <w:rtl w:val="true"/>
        </w:rPr>
        <w:t>)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عيش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؟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فك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طقي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بر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سهولة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ح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ك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حت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شارك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نامج؟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طل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(..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…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يال…وهد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ع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نال</w:t>
      </w:r>
      <w:r>
        <w:rPr>
          <w:rFonts w:cs="Akhbar MT" w:ascii="Tahoma" w:hAnsi="Tahoma"/>
          <w:b/>
          <w:bCs/>
          <w:color w:val="333333"/>
          <w:rtl w:val="true"/>
        </w:rPr>
        <w:t xml:space="preserve">..)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ع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إن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ر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قع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ط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د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افع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…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</w:r>
      <w:r>
        <w:rPr>
          <w:rFonts w:ascii="Tahoma" w:hAnsi="Tahoma" w:cs="Akhbar MT"/>
          <w:b/>
          <w:b/>
          <w:bCs/>
          <w:color w:val="333333"/>
          <w:rtl w:val="true"/>
        </w:rPr>
        <w:t>وأ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يأ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فوسنا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إقل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 )</w:t>
        <w:br/>
      </w:r>
      <w:r>
        <w:rPr>
          <w:rFonts w:cs="Akhbar MT" w:ascii="Tahoma" w:hAnsi="Tahoma"/>
          <w:b/>
          <w:bCs/>
          <w:color w:val="333333"/>
        </w:rPr>
        <w:t>1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ح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ع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ثم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قدس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. </w:t>
        <w:br/>
      </w:r>
      <w:r>
        <w:rPr>
          <w:rFonts w:cs="Akhbar MT" w:ascii="Tahoma" w:hAnsi="Tahoma"/>
          <w:b/>
          <w:bCs/>
          <w:color w:val="333333"/>
        </w:rPr>
        <w:t>2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لأ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ض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حة</w:t>
      </w:r>
      <w:r>
        <w:rPr>
          <w:rFonts w:cs="Akhbar MT" w:ascii="Tahoma" w:hAnsi="Tahoma"/>
          <w:b/>
          <w:bCs/>
          <w:color w:val="333333"/>
          <w:rtl w:val="true"/>
        </w:rPr>
        <w:t>. .</w:t>
        <w:br/>
      </w:r>
      <w:r>
        <w:rPr>
          <w:rFonts w:cs="Akhbar MT" w:ascii="Tahoma" w:hAnsi="Tahoma"/>
          <w:b/>
          <w:bCs/>
          <w:color w:val="333333"/>
        </w:rPr>
        <w:t>3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في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غير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4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ل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وث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ديداً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بيئة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آلا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ذ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غاز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حتر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تلو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ض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صح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اي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قا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لو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باشر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cs="Akhbar MT" w:ascii="Tahoma" w:hAnsi="Tahoma"/>
          <w:b/>
          <w:bCs/>
          <w:color w:val="333333"/>
        </w:rPr>
        <w:t>5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وتتضا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زدحمة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ضاع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غاز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ا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غا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س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رب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حترا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ج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اق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تج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بيعة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</w:r>
      <w:r>
        <w:rPr>
          <w:rFonts w:cs="Akhbar MT" w:ascii="Tahoma" w:hAnsi="Tahoma"/>
          <w:b/>
          <w:bCs/>
          <w:color w:val="333333"/>
        </w:rPr>
        <w:t>6</w:t>
      </w:r>
      <w:r>
        <w:rPr>
          <w:rFonts w:cs="Akhbar MT" w:ascii="Tahoma" w:hAnsi="Tahoma"/>
          <w:b/>
          <w:bCs/>
          <w:color w:val="333333"/>
          <w:rtl w:val="true"/>
        </w:rPr>
        <w:t xml:space="preserve">- </w:t>
      </w:r>
      <w:r>
        <w:rPr>
          <w:rFonts w:ascii="Tahoma" w:hAnsi="Tahoma" w:cs="Akhbar MT"/>
          <w:b/>
          <w:b/>
          <w:bCs/>
          <w:color w:val="333333"/>
          <w:rtl w:val="true"/>
        </w:rPr>
        <w:t>أض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خط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حرائ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ن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سائ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ر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قتصاد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يئية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</w:r>
      <w:r>
        <w:rPr>
          <w:rFonts w:ascii="Tahoma" w:hAnsi="Tahoma" w:cs="Akhbar MT"/>
          <w:b/>
          <w:b/>
          <w:bCs/>
          <w:color w:val="333333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مكان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ق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</w:t>
      </w:r>
      <w:r>
        <w:rPr>
          <w:rFonts w:cs="Akhbar MT" w:ascii="Tahoma" w:hAnsi="Tahoma"/>
          <w:b/>
          <w:bCs/>
          <w:color w:val="333333"/>
          <w:rtl w:val="true"/>
        </w:rPr>
        <w:t xml:space="preserve">: </w:t>
        <w:br/>
        <w:t xml:space="preserve">[ </w:t>
      </w:r>
      <w:r>
        <w:rPr>
          <w:rFonts w:ascii="Tahoma" w:hAnsi="Tahoma" w:cs="Akhbar MT"/>
          <w:b/>
          <w:b/>
          <w:bCs/>
          <w:color w:val="333333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د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. </w:t>
      </w:r>
      <w:r>
        <w:rPr>
          <w:rFonts w:ascii="Tahoma" w:hAnsi="Tahoma" w:cs="Akhbar MT"/>
          <w:b/>
          <w:b/>
          <w:bCs/>
          <w:color w:val="333333"/>
          <w:rtl w:val="true"/>
        </w:rPr>
        <w:t>وتتوف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ازمة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ويقو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ا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لص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ُكتَ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إذ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br/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تف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را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ف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ي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حاف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 </w:t>
      </w:r>
      <w:r>
        <w:rPr>
          <w:rFonts w:ascii="Tahoma" w:hAnsi="Tahoma" w:cs="Akhbar MT"/>
          <w:b/>
          <w:b/>
          <w:bCs/>
          <w:color w:val="333333"/>
          <w:rtl w:val="true"/>
        </w:rPr>
        <w:t>؟</w:t>
      </w:r>
      <w:r>
        <w:rPr>
          <w:rFonts w:cs="Akhbar MT" w:ascii="Tahoma" w:hAnsi="Tahoma"/>
          <w:b/>
          <w:bCs/>
          <w:color w:val="333333"/>
          <w:rtl w:val="true"/>
        </w:rPr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لي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طـال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قي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صنا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جا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قائم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ـ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اطي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ته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ياس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إستراتي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ـابت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ـاد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سه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طبيق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تابعت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عتب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</w:t>
      </w:r>
      <w:r>
        <w:rPr>
          <w:rFonts w:cs="Akhbar MT" w:ascii="Tahoma" w:hAnsi="Tahoma"/>
          <w:b/>
          <w:bCs/>
          <w:color w:val="333333"/>
          <w:rtl w:val="true"/>
        </w:rPr>
        <w:t>: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ي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إستراتيجي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شر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وضوع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هداف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ض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ثابت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أجيا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ادم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اندم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مرار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طوير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وحظ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لج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ث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طط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فق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ه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وق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ال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غال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امي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رئي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ع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آن</w:t>
      </w:r>
      <w:r>
        <w:rPr>
          <w:rFonts w:cs="Akhbar MT" w:ascii="Tahoma" w:hAnsi="Tahoma"/>
          <w:b/>
          <w:bCs/>
          <w:color w:val="333333"/>
          <w:rtl w:val="true"/>
        </w:rPr>
        <w:t>.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نو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وع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قر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بدو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ي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>.. )</w:t>
      </w:r>
      <w:r>
        <w:rPr>
          <w:rFonts w:ascii="Tahoma" w:hAnsi="Tahoma" w:cs="Akhbar MT"/>
          <w:b/>
          <w:b/>
          <w:bCs/>
          <w:color w:val="333333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ر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قا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تعلي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شري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شرائح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حاج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ها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ها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عر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جتمعاتن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ض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ثقاف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ج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راء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كتا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فكر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و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المي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وف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هو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شهد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كنولوجي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ماك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ئ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لاج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نوع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ئ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جموع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( </w:t>
      </w:r>
      <w:r>
        <w:rPr>
          <w:rFonts w:ascii="Tahoma" w:hAnsi="Tahoma" w:cs="Akhbar MT"/>
          <w:b/>
          <w:b/>
          <w:bCs/>
          <w:color w:val="333333"/>
          <w:rtl w:val="true"/>
        </w:rPr>
        <w:t>إد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كوم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إدار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دار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مصان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_ </w:t>
      </w:r>
      <w:r>
        <w:rPr>
          <w:rFonts w:ascii="Tahoma" w:hAnsi="Tahoma" w:cs="Akhbar MT"/>
          <w:b/>
          <w:b/>
          <w:bCs/>
          <w:color w:val="333333"/>
          <w:rtl w:val="true"/>
        </w:rPr>
        <w:t>شرك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  <w:rtl w:val="true"/>
        </w:rPr>
        <w:t xml:space="preserve">...)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عارض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سياسا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علن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ولة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أييـ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شجـي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صانع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محارب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ـوضي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شـك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بغ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فـر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جتمع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د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تكلف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مـ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ستخدامه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ري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طب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علماء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مختص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نفس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اجتماع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دري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كواد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عامل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يلز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إنجاح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أعد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نفيذ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ت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تطويره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استمرار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ضما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ـا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ستمر،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تحفيـز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إعلام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كـس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دعم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مساندته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رسيـخ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عن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كافح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دي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جميع</w:t>
      </w:r>
      <w:r>
        <w:rPr>
          <w:rFonts w:cs="Akhbar MT" w:ascii="Tahoma" w:hAnsi="Tahoma"/>
          <w:b/>
          <w:bCs/>
          <w:color w:val="333333"/>
          <w:rtl w:val="true"/>
        </w:rPr>
        <w:t xml:space="preserve">. </w:t>
        <w:br/>
        <w:t xml:space="preserve">· </w:t>
      </w:r>
      <w:r>
        <w:rPr>
          <w:rFonts w:ascii="Tahoma" w:hAnsi="Tahoma" w:cs="Akhbar MT"/>
          <w:b/>
          <w:b/>
          <w:bCs/>
          <w:color w:val="333333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تـرافق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رام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والعـلاج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نبا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بتوفير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وسـائل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للتخـلص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ascii="Tahoma" w:hAnsi="Tahoma" w:cs="Akhbar MT"/>
          <w:b/>
          <w:b/>
          <w:bCs/>
          <w:color w:val="333333"/>
          <w:rtl w:val="true"/>
        </w:rPr>
        <w:t>التدخين</w:t>
      </w:r>
      <w:r>
        <w:rPr>
          <w:rFonts w:ascii="Tahoma" w:hAnsi="Tahoma" w:eastAsia="Tahoma" w:cs="Tahoma"/>
          <w:b/>
          <w:b/>
          <w:bCs/>
          <w:color w:val="333333"/>
          <w:rtl w:val="true"/>
        </w:rPr>
        <w:t xml:space="preserve"> </w:t>
      </w:r>
      <w:r>
        <w:rPr>
          <w:rFonts w:cs="Akhbar MT" w:ascii="Tahoma" w:hAnsi="Tahoma"/>
          <w:b/>
          <w:bCs/>
          <w:color w:val="333333"/>
        </w:rPr>
        <w:t>0</w:t>
      </w:r>
      <w:r>
        <w:rPr>
          <w:rFonts w:cs="Akhbar MT" w:ascii="Tahoma" w:hAnsi="Tahoma"/>
          <w:b/>
          <w:bCs/>
          <w:color w:val="333333"/>
          <w:rtl w:val="true"/>
        </w:rPr>
        <w:t xml:space="preserve"> </w:t>
      </w:r>
    </w:p>
    <w:p>
      <w:pPr>
        <w:pStyle w:val="Normal"/>
        <w:spacing w:before="450" w:after="0"/>
        <w:jc w:val="left"/>
        <w:rPr>
          <w:rFonts w:cs="Akhbar MT"/>
          <w:b/>
          <w:b/>
          <w:bCs/>
          <w:lang w:bidi="ar-EG"/>
        </w:rPr>
      </w:pPr>
      <w:r>
        <w:rPr>
          <w:rFonts w:cs="Akhbar MT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spacing w:before="450" w:after="0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محــــــــ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يزة</w:t>
      </w:r>
      <w:r>
        <w:rPr>
          <w:rFonts w:cs="Akhbar MT"/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spacing w:before="45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جي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spacing w:before="450" w:after="0"/>
        <w:jc w:val="left"/>
        <w:rPr>
          <w:b/>
          <w:b/>
          <w:bCs/>
          <w:sz w:val="58"/>
          <w:szCs w:val="58"/>
          <w:lang w:bidi="ar-EG"/>
        </w:rPr>
      </w:pP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مدرس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سيد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خديج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ثانوي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بنات</w:t>
      </w:r>
    </w:p>
    <w:p>
      <w:pPr>
        <w:pStyle w:val="Normal"/>
        <w:spacing w:before="450" w:after="0"/>
        <w:jc w:val="left"/>
        <w:rPr/>
      </w:pP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بحث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عن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  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تدخين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والادمــــــــــان</w:t>
      </w:r>
    </w:p>
    <w:p>
      <w:pPr>
        <w:pStyle w:val="Normal"/>
        <w:spacing w:before="450" w:after="0"/>
        <w:jc w:val="left"/>
        <w:rPr/>
      </w:pP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عمل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طالب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Cs/>
          <w:sz w:val="58"/>
          <w:szCs w:val="58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دميانة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ســـــــــــــامى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كامل</w:t>
      </w:r>
    </w:p>
    <w:p>
      <w:pPr>
        <w:pStyle w:val="Normal"/>
        <w:spacing w:before="450" w:after="0"/>
        <w:jc w:val="left"/>
        <w:rPr>
          <w:b/>
          <w:b/>
          <w:bCs/>
          <w:sz w:val="58"/>
          <w:szCs w:val="58"/>
          <w:lang w:bidi="ar-EG"/>
        </w:rPr>
      </w:pP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صف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أول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58"/>
          <w:sz w:val="58"/>
          <w:szCs w:val="58"/>
          <w:rtl w:val="true"/>
          <w:lang w:bidi="ar-EG"/>
        </w:rPr>
        <w:t>الثانوى</w:t>
      </w:r>
    </w:p>
    <w:p>
      <w:pPr>
        <w:pStyle w:val="Normal"/>
        <w:spacing w:before="450" w:after="0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450" w:after="0"/>
        <w:jc w:val="left"/>
        <w:rPr>
          <w:rFonts w:cs="Akhbar MT"/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before="450" w:after="0"/>
        <w:jc w:val="righ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إشر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سعدية</w:t>
      </w:r>
    </w:p>
    <w:p>
      <w:pPr>
        <w:pStyle w:val="Normal"/>
        <w:spacing w:before="450" w:after="0"/>
        <w:ind w:left="1440" w:right="0" w:hanging="0"/>
        <w:jc w:val="right"/>
        <w:rPr>
          <w:b/>
          <w:b/>
          <w:bCs/>
          <w:sz w:val="40"/>
          <w:szCs w:val="40"/>
          <w:lang w:bidi="ar-EG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لغ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img398.imageshack.us/img398/3747/403pcx7.jpg&amp;imgrefurl=http://www.tunisia-sat.com/vb/showthread.php%3Ft%3D197190%26page%3D11&amp;usg=__SF3yc4QEdcqqBOmukCItcAG9d_Y=&amp;h=339&amp;w=350&amp;sz=28&amp;hl=ar&amp;start=58&amp;tbnid=ksEqfrV3LlgikM:&amp;tbnh=116&amp;tbnw=120&amp;prev=/images%3Fq%3D%25D8%25A7%25D9%2584%25D8%25AA%25D8%25AF%25D8%25AE%25D9%258A%25D9%2586%2B%25D9%2588%25D8%25A7%25D9%2584%25D8%25A7%25D8%25AF%25D9%2585%25D8%25A7%25D9%2586%26gbv%3D2%26ndsp%3D18%26hl%3Dar%26sa%3DN%26start%3D54" TargetMode="External"/><Relationship Id="rId4" Type="http://schemas.openxmlformats.org/officeDocument/2006/relationships/hyperlink" Target="http://images.google.com.eg/imgres?imgurl=http://img398.imageshack.us/img398/3747/403pcx7.jpg&amp;imgrefurl=http://www.tunisia-sat.com/vb/showthread.php%3Ft%3D197190%26page%3D11&amp;usg=__SF3yc4QEdcqqBOmukCItcAG9d_Y=&amp;h=339&amp;w=350&amp;sz=28&amp;hl=ar&amp;start=58&amp;tbnid=ksEqfrV3LlgikM:&amp;tbnh=116&amp;tbnw=120&amp;prev=/images%3Fq%3D%25D8%25A7%25D9%2584%25D8%25AA%25D8%25AF%25D8%25AE%25D9%258A%25D9%2586%2B%25D9%2588%25D8%25A7%25D9%2584%25D8%25A7%25D8%25AF%25D9%2585%25D8%25A7%25D9%2586%26gbv%3D2%26ndsp%3D18%26hl%3Dar%26sa%3DN%26start%3D54" TargetMode="External"/><Relationship Id="rId5" Type="http://schemas.openxmlformats.org/officeDocument/2006/relationships/hyperlink" Target="http://images.google.com.eg/imgres?imgurl=http://img398.imageshack.us/img398/3747/403pcx7.jpg&amp;imgrefurl=http://www.tunisia-sat.com/vb/showthread.php%3Ft%3D197190%26page%3D11&amp;usg=__SF3yc4QEdcqqBOmukCItcAG9d_Y=&amp;h=339&amp;w=350&amp;sz=28&amp;hl=ar&amp;start=58&amp;tbnid=ksEqfrV3LlgikM:&amp;tbnh=116&amp;tbnw=120&amp;prev=/images%3Fq%3D%25D8%25A7%25D9%2584%25D8%25AA%25D8%25AF%25D8%25AE%25D9%258A%25D9%2586%2B%25D9%2588%25D8%25A7%25D9%2584%25D8%25A7%25D8%25AF%25D9%2585%25D8%25A7%25D9%2586%26gbv%3D2%26ndsp%3D18%26hl%3Dar%26sa%3DN%26start%3D54" TargetMode="External"/><Relationship Id="rId6" Type="http://schemas.openxmlformats.org/officeDocument/2006/relationships/hyperlink" Target="http://images.google.com.eg/imgres?imgurl=http://img398.imageshack.us/img398/3747/403pcx7.jpg&amp;imgrefurl=http://www.tunisia-sat.com/vb/showthread.php%3Ft%3D197190%26page%3D11&amp;usg=__SF3yc4QEdcqqBOmukCItcAG9d_Y=&amp;h=339&amp;w=350&amp;sz=28&amp;hl=ar&amp;start=58&amp;tbnid=ksEqfrV3LlgikM:&amp;tbnh=116&amp;tbnw=120&amp;prev=/images%3Fq%3D%25D8%25A7%25D9%2584%25D8%25AA%25D8%25AF%25D8%25AE%25D9%258A%25D9%2586%2B%25D9%2588%25D8%25A7%25D9%2584%25D8%25A7%25D8%25AF%25D9%2585%25D8%25A7%25D9%2586%26gbv%3D2%26ndsp%3D18%26hl%3Dar%26sa%3DN%26start%3D54" TargetMode="External"/><Relationship Id="rId7" Type="http://schemas.openxmlformats.org/officeDocument/2006/relationships/hyperlink" Target="http://images.google.com.eg/imgres?imgurl=http://img398.imageshack.us/img398/3747/403pcx7.jpg&amp;imgrefurl=http://www.tunisia-sat.com/vb/showthread.php%3Ft%3D197190%26page%3D11&amp;usg=__SF3yc4QEdcqqBOmukCItcAG9d_Y=&amp;h=339&amp;w=350&amp;sz=28&amp;hl=ar&amp;start=58&amp;tbnid=ksEqfrV3LlgikM:&amp;tbnh=116&amp;tbnw=120&amp;prev=/images%3Fq%3D%25D8%25A7%25D9%2584%25D8%25AA%25D8%25AF%25D8%25AE%25D9%258A%25D9%2586%2B%25D9%2588%25D8%25A7%25D9%2584%25D8%25A7%25D8%25AF%25D9%2585%25D8%25A7%25D9%2586%26gbv%3D2%26ndsp%3D18%26hl%3Dar%26sa%3DN%26start%3D5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eg/imgres?imgurl=http://www.arabmed-europe.net/UserFiles/Image/Site%2520Arabe/tabac.jpg&amp;imgrefurl=http://www.sa-ah.com/vb/showthread.php%3Fp%3D2062&amp;usg=__q_fNqc8hRaEgNSaKxMTcK9FxZ9A=&amp;h=311&amp;w=354&amp;sz=20&amp;hl=ar&amp;start=62&amp;tbnid=JfhP03KWDzkWhM:&amp;tbnh=106&amp;tbnw=121&amp;prev=/images%3Fq%3D%25D8%25A7%25D9%2584%25D8%25AA%25D8%25AF%25D8%25AE%25D9%258A%25D9%2586%2B%25D9%2588%25D8%25A7%25D9%2584%25D8%25A7%25D8%25AF%25D9%2585%25D8%25A7%25D9%2586%26gbv%3D2%26ndsp%3D18%26hl%3Dar%26sa%3DN%26start%3D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30:00Z</dcterms:created>
  <dc:creator>asd</dc:creator>
  <dc:description/>
  <cp:keywords/>
  <dc:language>en-US</dc:language>
  <cp:lastModifiedBy>asd</cp:lastModifiedBy>
  <cp:lastPrinted>2009-03-30T21:17:00Z</cp:lastPrinted>
  <dcterms:modified xsi:type="dcterms:W3CDTF">2009-03-30T19:44:00Z</dcterms:modified>
  <cp:revision>2</cp:revision>
  <dc:subject/>
  <dc:title>التدخين  والإدمان</dc:title>
</cp:coreProperties>
</file>