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ascii="Tahoma" w:hAnsi="Tahoma" w:cs="Tahoma"/>
          <w:b/>
          <w:b/>
          <w:bCs/>
          <w:i/>
          <w:i/>
          <w:iCs/>
          <w:color w:val="000000"/>
          <w:sz w:val="30"/>
          <w:sz w:val="30"/>
          <w:szCs w:val="38"/>
          <w:rtl w:val="true"/>
        </w:rPr>
        <w:t>اعلام الوطن العربي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e8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e8e6e6" stroked="f" o:allowincell="f" style="position:absolute;margin-left:0pt;margin-top:-0.8pt;width:415.25pt;height:0.7pt;mso-wrap-style:none;v-text-anchor:middle;mso-position-vertical:top">
                <v:fill o:detectmouseclick="t" type="solid" color2="#171919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bidiVisual w:val="true"/>
        <w:tblW w:w="5000" w:type="pct"/>
        <w:jc w:val="left"/>
        <w:tblInd w:w="-12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drawing>
                <wp:inline distT="0" distB="0" distL="0" distR="0">
                  <wp:extent cx="5296535" cy="3990975"/>
                  <wp:effectExtent l="0" t="0" r="0" b="0"/>
                  <wp:docPr id="2" name="ncode_imageresizer_container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ncode_imageresizer_container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6535" cy="399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40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تنضوي أعلام الدول العربية تحت أربعة أنماط رئيسية،</w:t>
            </w: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  <w:br/>
              <w:br/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اثنان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منها مبكران و الآخران أحدث عهدا</w:t>
            </w: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بعض أعلام الدول العربية تقع خارج نطاق هذه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التصنيفات، لكن حتى هذه تشترك في ملامح أساسية</w:t>
            </w: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  <w:t>.</w:t>
              <w:br/>
              <w:br/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التصنيفان المبكران يضمان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أعلام الهلال و النجمة و الأعلام المبنية على العلم الأحمر الذي ميز الدول العربية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الواقعة على الخليج العربي</w:t>
            </w: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  <w:t>.</w:t>
              <w:br/>
              <w:br/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التصنيفان اللاحقان مبنيان على علم الثورة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العربية الذي يرجع إلى فترة الحرب العالمية الأولى الذي رفعه الشريف حسين، و كذلك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علم حركة التحرر العربية الذي رفع في مصر إبان ثورة عام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</w:rPr>
              <w:t>1952</w:t>
            </w: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spacing w:before="0" w:after="240"/>
              <w:jc w:val="lef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الهلال و النجمة</w:t>
            </w:r>
          </w:p>
          <w:p>
            <w:pPr>
              <w:pStyle w:val="Normal"/>
              <w:spacing w:before="0" w:after="240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يعكس الهلال و النجمة أثر كيانين تاريخيين</w:t>
            </w: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الإسلام و العثمانيون،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و مع أن الهلال و النجمة يرجعان بعيدا في التاريخ إلى ما قبل الإسلام إلا أنهما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أصبحا مرتبطين به ارتباطا وثيقا حتى أننا نجدهما في أعلام دول لم تكن أي من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أقاليمها واقعة تحت سيطرة العثمانيين أبدا، و ذلك كرمز لثقافتها و تراثها الإسلامي</w:t>
            </w: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من هذه الدول</w:t>
            </w: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باكستان، موريتانيا، ماليزيا و أعلام بعض ولاياتها، بروني، جزر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المالديف، و جزر القمر</w:t>
            </w: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  <w:t>.</w:t>
              <w:br/>
              <w:br/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تاريخيا كان الهلال مرتبطا بالقسطنطينية حتى على زمن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فيليب المقدوني</w:t>
            </w: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بينما غالبا ما ترمز النجمة إلى الزهرة التي كثيرا ما تشاهد بالقرب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من القمر</w:t>
            </w: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  <w:t>.</w:t>
              <w:br/>
              <w:br/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لاحقا أصبح الهلال و النجمة رمزا للإمبراطورية العثمانية التي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ورثت مدينة القسطنطينية و أقامت فيها إستانبول، عاصمتها</w:t>
            </w: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  <w:t>.</w:t>
              <w:br/>
              <w:br/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كان العلم العثماني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 xml:space="preserve">يرفع في مصر حتى إعلان الحماية البريطانية عليها ما بين عامي </w:t>
            </w:r>
            <w:r>
              <w:rPr>
                <w:rFonts w:cs="Tahoma" w:ascii="Tahoma" w:hAnsi="Tahoma"/>
                <w:b/>
                <w:bCs/>
                <w:color w:val="000000"/>
              </w:rPr>
              <w:t>1914</w:t>
            </w: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 xml:space="preserve">و </w:t>
            </w:r>
            <w:r>
              <w:rPr>
                <w:rFonts w:cs="Tahoma" w:ascii="Tahoma" w:hAnsi="Tahoma"/>
                <w:b/>
                <w:bCs/>
                <w:color w:val="000000"/>
              </w:rPr>
              <w:t>1922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؛ فبعد ذلك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التاريخ استبدل به علم الخديو ذي الهلال و النجمات الثلاث الخماسية البيض على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 xml:space="preserve">الخلفية الخضراء، و في </w:t>
            </w:r>
            <w:r>
              <w:rPr>
                <w:rFonts w:cs="Tahoma" w:ascii="Tahoma" w:hAnsi="Tahoma"/>
                <w:b/>
                <w:bCs/>
                <w:color w:val="000000"/>
              </w:rPr>
              <w:t>1958</w:t>
            </w: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استبدل به علم الجمهورية العربية المتحدة، و هو على نسق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علم التحرر العربي</w:t>
            </w: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  <w:t>.</w:t>
              <w:br/>
              <w:br/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 xml:space="preserve">عندما استقلت ليبيا عام </w:t>
            </w:r>
            <w:r>
              <w:rPr>
                <w:rFonts w:cs="Tahoma" w:ascii="Tahoma" w:hAnsi="Tahoma"/>
                <w:b/>
                <w:bCs/>
                <w:color w:val="000000"/>
              </w:rPr>
              <w:t>1950</w:t>
            </w: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اختارت علما من فئة الهلال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و النجمة، فعلى الخلفية السوداء ذات الهلال و النجمة البيضاوين التي شكلت علم برقة،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أضيف نطاق أحمر علوي يرمز إلى فزان و و نطاق أخضر سفلي يرمز لطرابلس، لكن بعد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 xml:space="preserve">انتهاء حكم السونسي عام </w:t>
            </w:r>
            <w:r>
              <w:rPr>
                <w:rFonts w:cs="Tahoma" w:ascii="Tahoma" w:hAnsi="Tahoma"/>
                <w:b/>
                <w:bCs/>
                <w:color w:val="000000"/>
              </w:rPr>
              <w:t>1969</w:t>
            </w: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استبدل بهذا العلم علم التحرر العربي، لكنه استبدل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 xml:space="preserve">بالعلم الأخضر المصمت الحالي في </w:t>
            </w:r>
            <w:r>
              <w:rPr>
                <w:rFonts w:cs="Tahoma" w:ascii="Tahoma" w:hAnsi="Tahoma"/>
                <w:b/>
                <w:bCs/>
                <w:color w:val="000000"/>
              </w:rPr>
              <w:t>1977</w:t>
            </w: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عند خروج ليبيا من اتحاد الجمهوريات العربية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الذي كانت دخلت فيه مع مصر و سورية</w:t>
            </w: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  <w:t>.</w:t>
              <w:br/>
              <w:br/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الاتحاد العربي الجنوبي الذي ولد من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 xml:space="preserve">محمية عدن البريطانية عام </w:t>
            </w:r>
            <w:r>
              <w:rPr>
                <w:rFonts w:cs="Tahoma" w:ascii="Tahoma" w:hAnsi="Tahoma"/>
                <w:b/>
                <w:bCs/>
                <w:color w:val="000000"/>
              </w:rPr>
              <w:t>1967</w:t>
            </w: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اتخذ أيضا علما ذا هلال و نجمة بيضاوان على خلفية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سوداء به شرائط مستعرضة خضراء و زرقاء فاتحة تتخللها شرائط صفراء أرفع</w:t>
            </w: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  <w:t xml:space="preserve">. </w:t>
              <w:br/>
              <w:br/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لكن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الاتحاد سرعان ما حلت محله جمهورية اليمن الديمقراطية الشعبية في اليمن الجنوبي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التي اتخذت علما على نسق أعلام التحرر العربي</w:t>
            </w: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  <w:t>.</w:t>
              <w:br/>
              <w:br/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لا يظهر الهلال و النجمة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حاليا في الأعلام العربية سوى في علم تونس و الجزائر و أم القوين و موريتانيا و في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علم جامعة الدول العربية</w:t>
            </w: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spacing w:before="0" w:after="360"/>
              <w:jc w:val="left"/>
              <w:rPr>
                <w:rFonts w:ascii="Tahoma" w:hAnsi="Tahoma" w:cs="Tahoma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br/>
              <w:br/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علم الأحمر</w:t>
            </w:r>
          </w:p>
          <w:p>
            <w:pPr>
              <w:pStyle w:val="Normal"/>
              <w:spacing w:before="0" w:after="24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حتى القرن التاسع عشر، ظلت أعلام الإمارات العربية الواقعة على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الخليج العربي كلها عبارة عن مساحة حمراء مصمتة،</w:t>
            </w: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  <w:br/>
              <w:br/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و هو ما جعل تمييز من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يرفعها صعبا، حيث كان بحارة هذه البقاع يجوبون أصقاعا تبعد بقدر زنجبار و جزر الهند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الغربية و يرفعون أعلامهم المتماثلة فيها، مما حذا معظم الإمارات إلى تعديل أعلامها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بحيث يمكن تمييز أحدها عن الآخر</w:t>
            </w: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  <w:t xml:space="preserve">. </w:t>
              <w:br/>
              <w:br/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فكتبت الكويت اسمها على العلم الأحمر بخط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أبيض؛ و أضافت عجمان و دبي شريطا قائما أبيض إلى ناحية السارية؛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  <w:br/>
              <w:br/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و أضافت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أبوظبي رقعة بيضاء مستطيلة إلى أعلى العلم من ناحية السارية؛ و أضافت رأس الخيمة و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الشارقة إطارا أبيض حول المحيط الخارجي لرقعة العلم؛ و وضعت أم القوين عمودا قائما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أبيض إلى ناحية السارية و أضافت نجمة خماسية بيضاء يحوطها هلال أبيض على المساحة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الحمراء للعلم</w:t>
            </w: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  <w:t xml:space="preserve">. </w:t>
              <w:br/>
              <w:br/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وحدهما الفجيرة و سلطنة مسقط و عمان أبقت على الأعلام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الحمراء المصمتة</w:t>
            </w: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  <w:t>.</w:t>
              <w:br/>
              <w:br/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جعلت كل من البحرين و قطر قائم علميهما أبيضا ذا حرف مسنن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من ناحية الرقعة الحمراء</w:t>
            </w: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لم يكن للتسنين معنى معينا بل كان تصميما زخرفيا محضا و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أحيانا لم يكن ليظهر</w:t>
            </w: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  <w:t xml:space="preserve">. </w:t>
              <w:br/>
              <w:br/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يتميز علم قطر بأن لونه تحول من الأحمر إلى القرمزي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في وقت لاحق</w:t>
            </w: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  <w:t>.</w:t>
              <w:br/>
              <w:br/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أدى اتخاذ الكويت و دولة الإمارات العربية المتحدة أعلام جديدة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إلى نقل أعلامهما إلى فئة أعلام الثورة العربية</w:t>
            </w: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  <w:t xml:space="preserve">. </w:t>
              <w:br/>
              <w:br/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كما تبنت عمان أيضا علما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جديدا، محتفظة باللون الأحمر العتيق لكنها أضافت معالم تتميز بالخصوصية المحلية مما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أخرجه أيضا من هذه الفئة التي لم يبق فيها إلا أعلام البحرين و قطر و إمارات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الاتحاد</w:t>
            </w: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spacing w:before="0" w:after="360"/>
              <w:jc w:val="left"/>
              <w:rPr>
                <w:rFonts w:ascii="Tahoma" w:hAnsi="Tahoma" w:cs="Tahoma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br/>
              <w:br/>
              <w:br/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علم الثورة العربية</w:t>
            </w:r>
          </w:p>
          <w:p>
            <w:pPr>
              <w:pStyle w:val="Normal"/>
              <w:spacing w:before="0" w:after="240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br/>
            </w:r>
          </w:p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إبان الحرب العالمية الأولى قاد الشريف حسين، شريف مكة، ثورة ضد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العثمانيين في الحجاز تحت راية عرفت فيما بعد باسم علم الثورة العربية</w:t>
            </w: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  <w:t>.</w:t>
              <w:br/>
              <w:br/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كان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هذا العلم عبار عن مثلث أحمر قاعدته إلى القائم ناحية السارية، خلفيته ثلاث نطاقات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أفقية متساوية من الأسود تحته الأخضر تحته الأبيض</w:t>
            </w: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  <w:t xml:space="preserve">. </w:t>
              <w:br/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استوحيت ألوان النطاقات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  <w:br/>
              <w:br/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من الدول الإسلامية الثلاث</w:t>
            </w: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الأسود للعباسية و الأبيض للأموية و الأخضر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للفاطمية بينما رمز الأحمر للثورة ضد العثمانيين الأتراك</w:t>
            </w: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  <w:t>.</w:t>
              <w:br/>
              <w:br/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كان الشريف حسين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يحلم بأن ترتفع أعلام مستوحاة من رايته في الدول المستقلة في الهلال الخصيب، إلا أن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عصبة الأمم أحبطت حلمه عندما أعلنت الانتداب البريطاني و الفرنسي على تلك الأقاليم</w:t>
            </w: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  <w:t xml:space="preserve">. </w:t>
              <w:br/>
              <w:br/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 xml:space="preserve">تمكن فيصل بن حسين من رفع العلم في سورية لفترة وجيزة عام </w:t>
            </w:r>
            <w:r>
              <w:rPr>
                <w:rFonts w:cs="Tahoma" w:ascii="Tahoma" w:hAnsi="Tahoma"/>
                <w:b/>
                <w:bCs/>
                <w:color w:val="000000"/>
              </w:rPr>
              <w:t>1920</w:t>
            </w: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حتى أخرج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 xml:space="preserve">الفرنسيون فيصل الذي أصبح ملكا على العراق حيث اتخذ عام </w:t>
            </w:r>
            <w:r>
              <w:rPr>
                <w:rFonts w:cs="Tahoma" w:ascii="Tahoma" w:hAnsi="Tahoma"/>
                <w:b/>
                <w:bCs/>
                <w:color w:val="000000"/>
              </w:rPr>
              <w:t>1921</w:t>
            </w: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علما قريبا من علم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الشريف حسين</w:t>
            </w: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  <w:t xml:space="preserve">. </w:t>
              <w:br/>
              <w:br/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كان هذا العلم يتكون من مثلث ناقص أحمر اللون، قاعدته إلى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السارية، عليه نجمتان سباعيتان بيضاوان، بينما تغير ترتيب النطاقات الأفقية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المتساوية إلى الأسود تحته الأبيض تحته الأخضر</w:t>
            </w: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  <w:t>.</w:t>
              <w:br/>
              <w:br/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بقى العلم العراقي هكذا حتى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 xml:space="preserve">قيام الجمهورية عام </w:t>
            </w:r>
            <w:r>
              <w:rPr>
                <w:rFonts w:cs="Tahoma" w:ascii="Tahoma" w:hAnsi="Tahoma"/>
                <w:b/>
                <w:bCs/>
                <w:color w:val="000000"/>
              </w:rPr>
              <w:t>1958</w:t>
            </w: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حين استبدل بعلم يتكون من نطاقات رأسية متساوية ثلاثة؛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خضراء تليها بيضاء تليها سوداء ناحية السارية، في مركز المساحة البيضاء نجمة حمراء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ثمانية عليها دائرة صفراء تمثل الشمس تحيطها و تميزها عن النجمة الحمراء حلقة بيضاء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رفيعة</w:t>
            </w: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  <w:t xml:space="preserve">. </w:t>
              <w:br/>
              <w:br/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كانت الشمس و النجمة ترمزان لاتحاد العرب و كردي في العراق</w:t>
            </w: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 xml:space="preserve">في </w:t>
            </w:r>
            <w:r>
              <w:rPr>
                <w:rFonts w:cs="Tahoma" w:ascii="Tahoma" w:hAnsi="Tahoma"/>
                <w:b/>
                <w:bCs/>
                <w:color w:val="000000"/>
              </w:rPr>
              <w:t>1963</w:t>
            </w: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استبدلت ثورة أخرى هذا العلم بعلم آخر على طراز أعلام التحرر العربي</w:t>
            </w: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  <w:t>.</w:t>
              <w:br/>
              <w:br/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حكم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الأردن ابن آخر من أبناء الشريف حسين هو عبداالله و اتخذ علما على طراز علم الثورة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العربية، مبقيا على المثلث الأحمر و مضيفا إلى مركزه نجمة سباعية بيضاء و مبدلا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ترتيب النطاقات الأفقية إلى الأسود تحته الأبيض تحته الأخضر، مماثلا لترتيب ألوان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العلم العراقي في ذلك الوقت</w:t>
            </w: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  <w:t>.</w:t>
              <w:br/>
              <w:br/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مازال هذا هو علم المملكة الأردنية الهاشمية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حتى اليوم</w:t>
            </w: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  <w:t>.</w:t>
              <w:br/>
              <w:br/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كذلك اتخذ الفلسطينيون علما مشابها لعلم الأردن باستثناء غياب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النجمة البيضاء</w:t>
            </w: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  <w:t>.</w:t>
              <w:br/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 xml:space="preserve">بانتهاء الحماية البريطانية على الكويت عام </w:t>
            </w:r>
            <w:r>
              <w:rPr>
                <w:rFonts w:cs="Tahoma" w:ascii="Tahoma" w:hAnsi="Tahoma"/>
                <w:b/>
                <w:bCs/>
                <w:color w:val="000000"/>
              </w:rPr>
              <w:t>1961</w:t>
            </w: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اتخذت الكويت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علما جديدا على نسق علم الثورة العربية؛ عبارة عن مثلث ناقص أسود اللون قاعدته إلى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السارية، فوق ثلاث نطاقات أفقية متساوية؛ خضراء فوق بيضاء فوق حمراء</w:t>
            </w: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  <w:t>.</w:t>
              <w:br/>
              <w:br/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يندرج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تحت هذا التصنيف أيضا العلم الذي اتخذته دولة الإمارات العربية المتحدة عند اتحادها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 xml:space="preserve">عام </w:t>
            </w:r>
            <w:r>
              <w:rPr>
                <w:rFonts w:cs="Tahoma" w:ascii="Tahoma" w:hAnsi="Tahoma"/>
                <w:b/>
                <w:bCs/>
                <w:color w:val="000000"/>
              </w:rPr>
              <w:t>1971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، الذي يتكون من نطاق أحمر رأسي ناحية السارية، تجاوره نطاقات أفقية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متساوية ثلاث ألوانها الأخضر تحته الأبيض تحته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الأسود</w:t>
            </w: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spacing w:before="0" w:after="360"/>
              <w:jc w:val="left"/>
              <w:rPr>
                <w:rFonts w:ascii="Tahoma" w:hAnsi="Tahoma" w:cs="Tahoma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br/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علم التحرر العربي</w:t>
            </w:r>
          </w:p>
          <w:p>
            <w:pPr>
              <w:pStyle w:val="Normal"/>
              <w:spacing w:before="0" w:after="24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لم يُستبدل علم مصر الأخضر ذي الهلال و النجمات الثلاث فور قيام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 xml:space="preserve">الجمهورية فيها، بل ظل يُرفع حتى </w:t>
            </w:r>
            <w:r>
              <w:rPr>
                <w:rFonts w:cs="Tahoma" w:ascii="Tahoma" w:hAnsi="Tahoma"/>
                <w:b/>
                <w:bCs/>
                <w:color w:val="000000"/>
              </w:rPr>
              <w:t>1958</w:t>
            </w: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إلى جوار علم آخر جديد هو علم التحرر العربي</w:t>
            </w: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  <w:t xml:space="preserve">. </w:t>
              <w:br/>
              <w:br/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كان هذا العلم يتألف من ثلاث نطاقات أفقية متساوية من الأحمر فوق الأبيض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فوق الأسود، و في مركز النطاق الأبيض نسر صلاح الدين ذهبيا، و على صدر النسر درع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عليه الهلال و النجمات الثلاث</w:t>
            </w: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  <w:t>.</w:t>
              <w:br/>
              <w:br/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 xml:space="preserve">اكتسبت هذه الألوان </w:t>
            </w: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ثلاث منها من ألوان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العلم العربي</w:t>
            </w: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معاني جديدة استلهمتها كل الدول التي ترفع الآن تنويعات على هذا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العلم</w:t>
            </w: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  <w:t>.</w:t>
              <w:br/>
              <w:br/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كانت سورية إبان الانتداب الفرنسي اتخذت علما هو تنويعة على علم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الشريف حسين تتألف من نطاقات أفقية متساوية ثلاث من الأخضر تحته الأبيض تحته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الأسود، و في مركز الأبيض تتجاور أفقيا ثلاث نجمات خماسية حمراء</w:t>
            </w: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  <w:t xml:space="preserve">. </w:t>
              <w:br/>
              <w:br/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 xml:space="preserve">في </w:t>
            </w:r>
            <w:r>
              <w:rPr>
                <w:rFonts w:cs="Tahoma" w:ascii="Tahoma" w:hAnsi="Tahoma"/>
                <w:b/>
                <w:bCs/>
                <w:color w:val="000000"/>
              </w:rPr>
              <w:t>1958</w:t>
            </w: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اتحدت مصر و سورية في الجمهورية العربية المتحدة و أصبح علم الدولة الجديدة هو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الثلاثي الأحمر فالأبيض فالأسود و تتمركز في الأبيض نجمتان خماسيتان خضراوان بدلا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من النسر، ترمزان للإقليمين، سورية و مصر، كما أعاد لونهما الأخضر اللون الرابع من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ألوان العلم العربي</w:t>
            </w: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  <w:t xml:space="preserve">. </w:t>
              <w:br/>
              <w:br/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 xml:space="preserve">في </w:t>
            </w:r>
            <w:r>
              <w:rPr>
                <w:rFonts w:cs="Tahoma" w:ascii="Tahoma" w:hAnsi="Tahoma"/>
                <w:b/>
                <w:bCs/>
                <w:color w:val="000000"/>
              </w:rPr>
              <w:t>1963</w:t>
            </w: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اتخذت كل من سورية و العراق علما مماثلا و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أضافتا نجمة ثالثة إلى النجمتين، لترمز النجمات الثلاث الخضر إلى اتحاد الدول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 xml:space="preserve">العربية و تكاتفها، بينما أبقت مصر على العلم ذي النجمتين حتى عام </w:t>
            </w:r>
            <w:r>
              <w:rPr>
                <w:rFonts w:cs="Tahoma" w:ascii="Tahoma" w:hAnsi="Tahoma"/>
                <w:b/>
                <w:bCs/>
                <w:color w:val="000000"/>
              </w:rPr>
              <w:t>1972</w:t>
            </w: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عندما دخلت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مع سورية و ليبيا في اتحاد الجمهوريات العربية، واتخذت كل دولة منها تنويعة على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العلم الأحمر و الأبيض و الأسود مستبدلين النجمات بصقر عُرِف باسم صقر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قريش</w:t>
            </w: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  <w:t>.</w:t>
              <w:br/>
              <w:br/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اتخذت الجمهورية العربية اليمنية تنويعة على علم التحرر العربي بعد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 xml:space="preserve">الثورة التي قامت ضد الإمام عام </w:t>
            </w:r>
            <w:r>
              <w:rPr>
                <w:rFonts w:cs="Tahoma" w:ascii="Tahoma" w:hAnsi="Tahoma"/>
                <w:b/>
                <w:bCs/>
                <w:color w:val="000000"/>
              </w:rPr>
              <w:t>1962</w:t>
            </w: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واضعة نجمة واحدة خماسية خضراء في مركز الأبيض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ترمز إلى الوحدة و الاستقلال</w:t>
            </w: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  <w:t xml:space="preserve">. </w:t>
              <w:br/>
              <w:br/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قبل ذلك كانت اليمن تتخذ علما أحمر عليه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 xml:space="preserve">كتابة بيضاء استبدلته عام </w:t>
            </w:r>
            <w:r>
              <w:rPr>
                <w:rFonts w:cs="Tahoma" w:ascii="Tahoma" w:hAnsi="Tahoma"/>
                <w:b/>
                <w:bCs/>
                <w:color w:val="000000"/>
              </w:rPr>
              <w:t>1927</w:t>
            </w: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بعلم أحمر عليه سيف و خمس نجمات كلها بيضاء</w:t>
            </w: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رمزت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النجمات إلى أقاليم اليمن، و ربما أيضا إلى أركان الإسلام الخمس</w:t>
            </w: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  <w:t>.</w:t>
              <w:br/>
              <w:br/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عندما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 xml:space="preserve">استقلت السودان عام </w:t>
            </w:r>
            <w:r>
              <w:rPr>
                <w:rFonts w:cs="Tahoma" w:ascii="Tahoma" w:hAnsi="Tahoma"/>
                <w:b/>
                <w:bCs/>
                <w:color w:val="000000"/>
              </w:rPr>
              <w:t>1956</w:t>
            </w: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اتخذت علما غير باقي أعلام الدول العربية و أقرب إلى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الأعلام الإفريقية، يتألف من ثلاث نطاقات أفقية متساوية، ألوانها الأزرق تحته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الأصفر تحته الأخضر، فسرت بأنها ترمز إلى النيل و الصحراء التي تحده و خصوبة الأرض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التي يرويها النيل</w:t>
            </w: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  <w:t xml:space="preserve">. </w:t>
              <w:br/>
              <w:br/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 xml:space="preserve">إلا أن حكومة جديدة جاءت عام </w:t>
            </w:r>
            <w:r>
              <w:rPr>
                <w:rFonts w:cs="Tahoma" w:ascii="Tahoma" w:hAnsi="Tahoma"/>
                <w:b/>
                <w:bCs/>
                <w:color w:val="000000"/>
              </w:rPr>
              <w:t>1969</w:t>
            </w: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فأعلنت عن مسابقة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لتصميم علم جديد يعبر بشكل أكبر عن روح الوحدة العربية و كان التصميم الفائز يتألف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من مثلث أخضر قاعدته إلى السارية فوق خلفية من الألوان الثلاثة الأحمر و الأبيض و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الأسود، و بهذا عاد العلم إلى طائفة أعلام الوحدة العربية و لكن أضيف إليه رمز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للعنصر الأفريقي في الشعب السوداني ممثلا في النطاق الأسود، و تمثل المكون الإسلامي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و الخصوبة في اللون الأخضر</w:t>
            </w: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 xml:space="preserve">رفع هذا العلم ابتداء من عام </w:t>
            </w:r>
            <w:r>
              <w:rPr>
                <w:rFonts w:cs="Tahoma" w:ascii="Tahoma" w:hAnsi="Tahoma"/>
                <w:b/>
                <w:bCs/>
                <w:color w:val="000000"/>
              </w:rPr>
              <w:t>1970</w:t>
            </w: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  <w:t>.</w:t>
              <w:br/>
              <w:br/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عندما قامت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 xml:space="preserve">في عام </w:t>
            </w:r>
            <w:r>
              <w:rPr>
                <w:rFonts w:cs="Tahoma" w:ascii="Tahoma" w:hAnsi="Tahoma"/>
                <w:b/>
                <w:bCs/>
                <w:color w:val="000000"/>
              </w:rPr>
              <w:t>1967</w:t>
            </w: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الجمهورية اليمنية الشعبية الديموقراطية، حالّة محل الاتحاد العربي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الجنوبي، اتخذت علما فيه مثلث أزرق فاتح قاعدته إلى السارية و في مركزه نجمة حمراء،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و في الخلفية ثلاثية النطاقات الأحمر و الأبيض و الأسود، و هو أيضا يندرج تحت تصنيف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أعلام التحرر العربي</w:t>
            </w: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 xml:space="preserve">عندما توحد اليمن الشمالي مع اليمن الجنوبي عام </w:t>
            </w:r>
            <w:r>
              <w:rPr>
                <w:rFonts w:cs="Tahoma" w:ascii="Tahoma" w:hAnsi="Tahoma"/>
                <w:b/>
                <w:bCs/>
                <w:color w:val="000000"/>
              </w:rPr>
              <w:t>1990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، اتخذت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الدولة الجديدة علما ثلاثي الألوان الأحمر و الأبيض و الأسود لكن هذه المرة دون أي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علامات أخرى</w:t>
            </w: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  <w:t>.</w:t>
              <w:br/>
              <w:br/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الأعلام الأربعة العربية الباقية لا تندرج تحت أي من هذه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التصنيفات، و هي أعلام السعودية و المغرب و عمان و لبنان</w:t>
            </w: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  <w:t>.</w:t>
              <w:br/>
              <w:br/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بينما يمكن اعتبار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أن علم الجزائر يجمع عناصر من كلا علمي الهلال و النجمة و العلم العربي</w:t>
            </w: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ففي بداية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 xml:space="preserve">الاربعينات مع اشتداد حركة التحرر الوطني و </w:t>
            </w:r>
          </w:p>
        </w:tc>
      </w:tr>
    </w:tbl>
    <w:p>
      <w:pPr>
        <w:pStyle w:val="Normal"/>
        <w:jc w:val="left"/>
        <w:rPr>
          <w:b/>
          <w:b/>
          <w:bCs/>
          <w:i/>
          <w:i/>
          <w:iCs/>
          <w:sz w:val="50"/>
          <w:szCs w:val="50"/>
        </w:rPr>
      </w:pPr>
      <w:r>
        <w:rPr>
          <w:b/>
          <w:bCs/>
          <w:i/>
          <w:iCs/>
          <w:sz w:val="50"/>
          <w:szCs w:val="50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50"/>
          <w:szCs w:val="50"/>
        </w:rPr>
      </w:pPr>
      <w:r>
        <w:rPr>
          <w:b/>
          <w:bCs/>
          <w:i/>
          <w:iCs/>
          <w:sz w:val="50"/>
          <w:szCs w:val="50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50"/>
          <w:szCs w:val="50"/>
        </w:rPr>
      </w:pPr>
      <w:r>
        <w:rPr>
          <w:b/>
          <w:b/>
          <w:bCs/>
          <w:i/>
          <w:i/>
          <w:iCs/>
          <w:sz w:val="50"/>
          <w:sz w:val="50"/>
          <w:szCs w:val="50"/>
          <w:rtl w:val="true"/>
        </w:rPr>
        <w:t xml:space="preserve">بحث بعنوان </w:t>
      </w:r>
      <w:r>
        <w:rPr>
          <w:b/>
          <w:bCs/>
          <w:i/>
          <w:iCs/>
          <w:sz w:val="50"/>
          <w:szCs w:val="50"/>
          <w:rtl w:val="true"/>
        </w:rPr>
        <w:t xml:space="preserve">/ </w:t>
      </w:r>
      <w:r>
        <w:rPr>
          <w:b/>
          <w:b/>
          <w:bCs/>
          <w:i/>
          <w:i/>
          <w:iCs/>
          <w:sz w:val="50"/>
          <w:sz w:val="50"/>
          <w:szCs w:val="50"/>
          <w:rtl w:val="true"/>
        </w:rPr>
        <w:t>أعلام الدول العربية</w:t>
      </w:r>
    </w:p>
    <w:p>
      <w:pPr>
        <w:pStyle w:val="Normal"/>
        <w:jc w:val="left"/>
        <w:rPr>
          <w:b/>
          <w:b/>
          <w:bCs/>
          <w:i/>
          <w:i/>
          <w:iCs/>
          <w:sz w:val="50"/>
          <w:szCs w:val="50"/>
        </w:rPr>
      </w:pPr>
      <w:r>
        <w:rPr>
          <w:b/>
          <w:bCs/>
          <w:i/>
          <w:iCs/>
          <w:sz w:val="50"/>
          <w:szCs w:val="50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50"/>
          <w:szCs w:val="50"/>
        </w:rPr>
      </w:pPr>
      <w:r>
        <w:rPr>
          <w:rFonts w:cs="Arial" w:ascii="Arial" w:hAnsi="Arial"/>
          <w:color w:val="0000FF"/>
          <w:rtl w:val="true"/>
        </w:rPr>
        <w:drawing>
          <wp:inline distT="0" distB="0" distL="0" distR="0">
            <wp:extent cx="3444875" cy="682625"/>
            <wp:effectExtent l="0" t="0" r="0" b="0"/>
            <wp:docPr id="3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87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i/>
          <w:i/>
          <w:iCs/>
          <w:sz w:val="50"/>
          <w:szCs w:val="50"/>
        </w:rPr>
      </w:pPr>
      <w:r>
        <w:rPr>
          <w:b/>
          <w:bCs/>
          <w:i/>
          <w:iCs/>
          <w:sz w:val="50"/>
          <w:szCs w:val="50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50"/>
          <w:szCs w:val="50"/>
        </w:rPr>
      </w:pPr>
      <w:r>
        <w:rPr>
          <w:b/>
          <w:b/>
          <w:bCs/>
          <w:i/>
          <w:i/>
          <w:iCs/>
          <w:sz w:val="50"/>
          <w:sz w:val="50"/>
          <w:szCs w:val="50"/>
          <w:rtl w:val="true"/>
        </w:rPr>
        <w:t xml:space="preserve">الاسم </w:t>
      </w:r>
      <w:r>
        <w:rPr>
          <w:b/>
          <w:bCs/>
          <w:i/>
          <w:iCs/>
          <w:sz w:val="50"/>
          <w:szCs w:val="50"/>
          <w:rtl w:val="true"/>
        </w:rPr>
        <w:t xml:space="preserve">/ </w:t>
      </w:r>
      <w:r>
        <w:rPr>
          <w:b/>
          <w:b/>
          <w:bCs/>
          <w:i/>
          <w:i/>
          <w:iCs/>
          <w:sz w:val="50"/>
          <w:sz w:val="50"/>
          <w:szCs w:val="50"/>
          <w:rtl w:val="true"/>
        </w:rPr>
        <w:t>أسماء خيرى إسماعيل</w:t>
      </w:r>
    </w:p>
    <w:p>
      <w:pPr>
        <w:pStyle w:val="Normal"/>
        <w:jc w:val="left"/>
        <w:rPr>
          <w:b/>
          <w:b/>
          <w:bCs/>
          <w:i/>
          <w:i/>
          <w:iCs/>
          <w:sz w:val="50"/>
          <w:szCs w:val="50"/>
        </w:rPr>
      </w:pPr>
      <w:r>
        <w:rPr>
          <w:b/>
          <w:bCs/>
          <w:i/>
          <w:iCs/>
          <w:sz w:val="50"/>
          <w:szCs w:val="50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50"/>
          <w:szCs w:val="50"/>
        </w:rPr>
      </w:pPr>
      <w:r>
        <w:rPr>
          <w:b/>
          <w:b/>
          <w:bCs/>
          <w:i/>
          <w:i/>
          <w:iCs/>
          <w:sz w:val="50"/>
          <w:sz w:val="50"/>
          <w:szCs w:val="50"/>
          <w:rtl w:val="true"/>
        </w:rPr>
        <w:t xml:space="preserve">الفصل </w:t>
      </w:r>
      <w:r>
        <w:rPr>
          <w:b/>
          <w:bCs/>
          <w:i/>
          <w:iCs/>
          <w:sz w:val="50"/>
          <w:szCs w:val="50"/>
          <w:rtl w:val="true"/>
        </w:rPr>
        <w:t xml:space="preserve">/ </w:t>
      </w:r>
      <w:r>
        <w:rPr>
          <w:b/>
          <w:bCs/>
          <w:i/>
          <w:iCs/>
          <w:sz w:val="50"/>
          <w:szCs w:val="50"/>
        </w:rPr>
        <w:t>2/1</w:t>
      </w:r>
      <w:r>
        <w:rPr>
          <w:b/>
          <w:bCs/>
          <w:i/>
          <w:iCs/>
          <w:sz w:val="50"/>
          <w:szCs w:val="50"/>
          <w:rtl w:val="true"/>
        </w:rPr>
        <w:t xml:space="preserve">  </w:t>
      </w:r>
      <w:r>
        <w:rPr>
          <w:b/>
          <w:b/>
          <w:bCs/>
          <w:i/>
          <w:i/>
          <w:iCs/>
          <w:sz w:val="50"/>
          <w:sz w:val="50"/>
          <w:szCs w:val="50"/>
          <w:rtl w:val="true"/>
        </w:rPr>
        <w:t>إعدادى</w:t>
      </w:r>
    </w:p>
    <w:p>
      <w:pPr>
        <w:pStyle w:val="Normal"/>
        <w:jc w:val="left"/>
        <w:rPr>
          <w:b/>
          <w:b/>
          <w:bCs/>
          <w:i/>
          <w:i/>
          <w:iCs/>
          <w:sz w:val="50"/>
          <w:szCs w:val="50"/>
        </w:rPr>
      </w:pPr>
      <w:r>
        <w:rPr>
          <w:b/>
          <w:bCs/>
          <w:i/>
          <w:iCs/>
          <w:sz w:val="50"/>
          <w:szCs w:val="50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50"/>
          <w:szCs w:val="50"/>
        </w:rPr>
      </w:pPr>
      <w:r>
        <w:rPr>
          <w:b/>
          <w:b/>
          <w:bCs/>
          <w:i/>
          <w:i/>
          <w:iCs/>
          <w:sz w:val="50"/>
          <w:sz w:val="50"/>
          <w:szCs w:val="50"/>
          <w:rtl w:val="true"/>
        </w:rPr>
        <w:t xml:space="preserve">مدرسة </w:t>
      </w:r>
      <w:r>
        <w:rPr>
          <w:b/>
          <w:bCs/>
          <w:i/>
          <w:iCs/>
          <w:sz w:val="50"/>
          <w:szCs w:val="50"/>
          <w:rtl w:val="true"/>
        </w:rPr>
        <w:t xml:space="preserve">/ </w:t>
      </w:r>
      <w:r>
        <w:rPr>
          <w:b/>
          <w:b/>
          <w:bCs/>
          <w:i/>
          <w:i/>
          <w:iCs/>
          <w:sz w:val="50"/>
          <w:sz w:val="50"/>
          <w:szCs w:val="50"/>
          <w:rtl w:val="true"/>
        </w:rPr>
        <w:t>العجوزة الثانوية الاعدادية بنات</w:t>
      </w:r>
    </w:p>
    <w:p>
      <w:pPr>
        <w:pStyle w:val="Normal"/>
        <w:jc w:val="left"/>
        <w:rPr>
          <w:b/>
          <w:b/>
          <w:bCs/>
          <w:i/>
          <w:i/>
          <w:iCs/>
          <w:sz w:val="50"/>
          <w:szCs w:val="50"/>
        </w:rPr>
      </w:pPr>
      <w:r>
        <w:rPr>
          <w:b/>
          <w:bCs/>
          <w:i/>
          <w:iCs/>
          <w:sz w:val="50"/>
          <w:szCs w:val="50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50"/>
          <w:szCs w:val="50"/>
        </w:rPr>
      </w:pPr>
      <w:r>
        <w:rPr>
          <w:b/>
          <w:b/>
          <w:bCs/>
          <w:i/>
          <w:i/>
          <w:iCs/>
          <w:sz w:val="50"/>
          <w:sz w:val="50"/>
          <w:szCs w:val="50"/>
          <w:rtl w:val="true"/>
        </w:rPr>
        <w:t xml:space="preserve">إشراف </w:t>
      </w:r>
      <w:r>
        <w:rPr>
          <w:b/>
          <w:bCs/>
          <w:i/>
          <w:iCs/>
          <w:sz w:val="50"/>
          <w:szCs w:val="50"/>
          <w:rtl w:val="true"/>
        </w:rPr>
        <w:t xml:space="preserve">/ </w:t>
      </w:r>
      <w:r>
        <w:rPr>
          <w:b/>
          <w:b/>
          <w:bCs/>
          <w:i/>
          <w:i/>
          <w:iCs/>
          <w:sz w:val="50"/>
          <w:sz w:val="50"/>
          <w:szCs w:val="50"/>
          <w:rtl w:val="true"/>
        </w:rPr>
        <w:t xml:space="preserve">ا </w:t>
      </w:r>
      <w:r>
        <w:rPr>
          <w:b/>
          <w:bCs/>
          <w:i/>
          <w:iCs/>
          <w:sz w:val="50"/>
          <w:szCs w:val="50"/>
          <w:rtl w:val="true"/>
        </w:rPr>
        <w:t xml:space="preserve">/ </w:t>
      </w:r>
      <w:r>
        <w:rPr>
          <w:b/>
          <w:b/>
          <w:bCs/>
          <w:i/>
          <w:i/>
          <w:iCs/>
          <w:sz w:val="50"/>
          <w:sz w:val="50"/>
          <w:szCs w:val="50"/>
          <w:rtl w:val="true"/>
        </w:rPr>
        <w:t>عبدالله</w:t>
      </w:r>
    </w:p>
    <w:p>
      <w:pPr>
        <w:pStyle w:val="Normal"/>
        <w:jc w:val="left"/>
        <w:rPr>
          <w:b/>
          <w:b/>
          <w:bCs/>
          <w:i/>
          <w:i/>
          <w:iCs/>
          <w:sz w:val="50"/>
          <w:szCs w:val="50"/>
        </w:rPr>
      </w:pPr>
      <w:r>
        <w:rPr>
          <w:b/>
          <w:bCs/>
          <w:i/>
          <w:iCs/>
          <w:sz w:val="50"/>
          <w:szCs w:val="50"/>
          <w:rtl w:val="true"/>
        </w:rPr>
      </w:r>
    </w:p>
    <w:sectPr>
      <w:type w:val="nextPage"/>
      <w:pgSz w:w="11906" w:h="16838"/>
      <w:pgMar w:left="1800" w:right="1800" w:gutter="0" w:header="0" w:top="899" w:footer="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images.google.com.eg/imgres?imgurl=http://img18.imageshack.us/img18/1059/arabicflags.png&amp;imgrefurl=http://www.alflash.com/vb/showthread.php%3Ft%3D18510&amp;usg=__2rKXx3sE5-PEgBRiyN2_2QRJ5l0=&amp;h=684&amp;w=1024&amp;sz=111&amp;hl=ar&amp;start=13&amp;tbnid=ttlCfpcMOXFb2M:&amp;tbnh=100&amp;tbnw=150&amp;prev=/images%3Fq%3D%25D8%25A7%25D8%25B9%25D9%2584%25D8%25A7%25D9%2585%2B%25D8%25A7%25D9%2584%25D8%25AF%25D9%2588%25D9%2584%2B%25D8%25A7%25D9%2584%25D8%25B9%25D8%25B1%25D8%25A8%25D9%258A%25D8%25A9%26gbv%3D2%26hl%3Dar%26sa%3D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12:04:00Z</dcterms:created>
  <dc:creator>لا تنس ذكر الله</dc:creator>
  <dc:description/>
  <cp:keywords/>
  <dc:language>en-US</dc:language>
  <cp:lastModifiedBy>لا تنس ذكر الله</cp:lastModifiedBy>
  <dcterms:modified xsi:type="dcterms:W3CDTF">2009-10-18T12:19:00Z</dcterms:modified>
  <cp:revision>1</cp:revision>
  <dc:subject/>
  <dc:title>اعلام الوطن العربي</dc:title>
</cp:coreProperties>
</file>