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دعاء لمرة واحدة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بالعمر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"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روي عن رسول الله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صلى الله عليه واله وسلم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مضمون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الحديث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انه قال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من قرأ الدعاء في أي وقت فكأنه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حج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360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حجة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وختم </w:t>
      </w:r>
      <w:r>
        <w:rPr>
          <w:rFonts w:cs="Arial" w:ascii="Arial" w:hAnsi="Arial"/>
          <w:b/>
          <w:bCs/>
          <w:color w:val="000000"/>
          <w:sz w:val="44"/>
          <w:szCs w:val="44"/>
        </w:rPr>
        <w:t>360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ختم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ة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وأعتق </w:t>
      </w:r>
      <w:r>
        <w:rPr>
          <w:rFonts w:cs="Arial" w:ascii="Arial" w:hAnsi="Arial"/>
          <w:b/>
          <w:bCs/>
          <w:color w:val="000000"/>
          <w:sz w:val="44"/>
          <w:szCs w:val="44"/>
        </w:rPr>
        <w:t>360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عبدا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ً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وتصدق ب </w:t>
      </w:r>
      <w:r>
        <w:rPr>
          <w:rFonts w:cs="Arial" w:ascii="Arial" w:hAnsi="Arial"/>
          <w:b/>
          <w:bCs/>
          <w:color w:val="000000"/>
          <w:sz w:val="44"/>
          <w:szCs w:val="44"/>
        </w:rPr>
        <w:t>360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دينار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اً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وفرج عن </w:t>
      </w:r>
      <w:r>
        <w:rPr>
          <w:rFonts w:cs="Arial" w:ascii="Arial" w:hAnsi="Arial"/>
          <w:b/>
          <w:bCs/>
          <w:color w:val="000000"/>
          <w:sz w:val="44"/>
          <w:szCs w:val="44"/>
        </w:rPr>
        <w:t>360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مغموما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ً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وبمجرد أن قال رسول الله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صلى الله عليه واله وسلم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الحديث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نزل جبريل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عليه السلام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وقال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يا رسول الله أي عبد من عبيد الله سبحانه وتعالى أو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أي أحد من أمتك يا محمد قرأ الدعاء ولو مرة واحدة في العمر بحرمتي و جلالي ضمنت له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سبعة أشياء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رفعت عنه الفقر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أمنته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من سؤال منكر و نكير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أمررته على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الصراط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حفظته من موت الفجأة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حرمت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عليه دخول النار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حفظته من ضغطة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القبر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حفظته من غضب السلطان الجائر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والظالم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الدعاء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لا اله إلا الله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الجليل الجبار لا اله إلا الله الواحد القهار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لا اله إلا الله الكريم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الستار لا اله إلا الله الكبير المتعال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لا اله إلا الله وحده لا شريك له إلها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واحدا ربا وشاهدا أحدا وصمدا ونحن له مسلمون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لا اله إلا الله وحده لا شريك له إلها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واحدا ربا وشاهدا أحدا وصمدا ونحن له عابدون لا اله إلا الله وحده لا شريك له إلها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واحدا ربا وشاهدا أحدا وصمدا ونحن له قانتون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لا اله إلا وحده لا شريك له إلها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واحدا ربا وشاهدا أحدا وصمدا ونحن له صابرون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لا اله إلا الله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محمد رسول الله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اللهم إليك فوضت أمري وعليك توكلت يا أرحم الراحمين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.</w:t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  <w:lang w:bidi="ar-EG"/>
        </w:rPr>
        <w:t>"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أخبر كل من تحب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"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MediumGap" w:sz="24" w:space="13" w:color="000000" w:shadow="1"/>
        <w:left w:val="thinThickMediumGap" w:sz="24" w:space="13" w:color="000000" w:shadow="1"/>
        <w:bottom w:val="thinThickMediumGap" w:sz="24" w:space="13" w:color="000000" w:shadow="1"/>
        <w:right w:val="thinThickMediumGap" w:sz="24" w:space="13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7:59:00Z</dcterms:created>
  <dc:creator>aa</dc:creator>
  <dc:description/>
  <cp:keywords/>
  <dc:language>en-US</dc:language>
  <cp:lastModifiedBy>aa</cp:lastModifiedBy>
  <dcterms:modified xsi:type="dcterms:W3CDTF">2002-01-09T09:10:00Z</dcterms:modified>
  <cp:revision>5</cp:revision>
  <dc:subject/>
  <dc:title>"دعاء لمرة واحدة بالعمر"</dc:title>
</cp:coreProperties>
</file>