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8B0000"/>
          <w:sz w:val="96"/>
          <w:szCs w:val="96"/>
          <w:lang w:bidi="ar-SA"/>
        </w:rPr>
      </w:pPr>
      <w:r>
        <w:rPr>
          <w:rFonts w:cs="Tahoma" w:ascii="Tahoma" w:hAnsi="Tahoma"/>
          <w:color w:val="8B0000"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color w:val="8B0000"/>
          <w:sz w:val="96"/>
          <w:szCs w:val="96"/>
          <w:lang w:bidi="ar-SA"/>
        </w:rPr>
      </w:pPr>
      <w:r>
        <w:rPr>
          <w:rFonts w:cs="Tahoma" w:ascii="Tahoma" w:hAnsi="Tahoma"/>
          <w:color w:val="8B0000"/>
          <w:sz w:val="96"/>
          <w:szCs w:val="96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color w:val="8B0000"/>
          <w:sz w:val="96"/>
          <w:szCs w:val="96"/>
          <w:lang w:bidi="ar-SA"/>
        </w:rPr>
      </w:pPr>
      <w:r>
        <w:rPr>
          <w:rFonts w:cs="Tahoma" w:ascii="Tahoma" w:hAnsi="Tahoma"/>
          <w:color w:val="8B0000"/>
          <w:sz w:val="96"/>
          <w:szCs w:val="96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color w:val="8B0000"/>
          <w:sz w:val="96"/>
          <w:szCs w:val="96"/>
          <w:lang w:bidi="ar-SA"/>
        </w:rPr>
      </w:pPr>
      <w:r>
        <w:rPr>
          <w:rFonts w:cs="Tahoma" w:ascii="Tahoma" w:hAnsi="Tahoma"/>
          <w:color w:val="8B0000"/>
          <w:sz w:val="96"/>
          <w:szCs w:val="9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color w:val="8B0000"/>
          <w:sz w:val="72"/>
          <w:szCs w:val="72"/>
          <w:lang w:bidi="ar-SA"/>
        </w:rPr>
      </w:pPr>
      <w:r>
        <w:rPr>
          <w:rFonts w:cs="Tahoma" w:ascii="Tahoma" w:hAnsi="Tahoma"/>
          <w:color w:val="8B0000"/>
          <w:sz w:val="72"/>
          <w:szCs w:val="72"/>
          <w:rtl w:val="true"/>
          <w:lang w:bidi="ar-S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49725</wp:posOffset>
            </wp:positionH>
            <wp:positionV relativeFrom="paragraph">
              <wp:posOffset>224155</wp:posOffset>
            </wp:positionV>
            <wp:extent cx="2606675" cy="3771900"/>
            <wp:effectExtent l="0" t="0" r="0" b="0"/>
            <wp:wrapSquare wrapText="bothSides"/>
            <wp:docPr id="1" name="ipfjeIucwWQStLt0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jeIucwWQStLt0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62530</wp:posOffset>
            </wp:positionH>
            <wp:positionV relativeFrom="paragraph">
              <wp:posOffset>269875</wp:posOffset>
            </wp:positionV>
            <wp:extent cx="2586990" cy="2520315"/>
            <wp:effectExtent l="0" t="0" r="0" b="0"/>
            <wp:wrapSquare wrapText="bothSides"/>
            <wp:docPr id="2" name="ipfGXKSCgAXqboj1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GXKSCgAXqboj1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8B0000"/>
          <w:sz w:val="72"/>
          <w:szCs w:val="72"/>
          <w:lang w:bidi="ar-SA"/>
        </w:rPr>
      </w:pPr>
      <w:r>
        <w:rPr>
          <w:rFonts w:cs="Tahoma" w:ascii="Tahoma" w:hAnsi="Tahoma"/>
          <w:color w:val="8B0000"/>
          <w:sz w:val="72"/>
          <w:szCs w:val="7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2240</wp:posOffset>
            </wp:positionH>
            <wp:positionV relativeFrom="paragraph">
              <wp:posOffset>-894715</wp:posOffset>
            </wp:positionV>
            <wp:extent cx="2562860" cy="2971800"/>
            <wp:effectExtent l="0" t="0" r="0" b="0"/>
            <wp:wrapSquare wrapText="bothSides"/>
            <wp:docPr id="3" name="ipf3N2fdXfNm2euA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3N2fdXfNm2euA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8B0000"/>
          <w:sz w:val="96"/>
          <w:sz w:val="96"/>
          <w:szCs w:val="96"/>
          <w:rtl w:val="true"/>
        </w:rPr>
        <w:t>الديناصـــور</w:t>
      </w:r>
      <w:r>
        <w:rPr>
          <w:rFonts w:ascii="Tahoma" w:hAnsi="Tahoma" w:cs="Tahoma"/>
          <w:color w:val="00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32"/>
          <w:szCs w:val="32"/>
          <w:lang w:bidi="ar-SA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كلمة </w:t>
      </w:r>
      <w:r>
        <w:rPr>
          <w:rFonts w:cs="Tahoma" w:ascii="Tahoma" w:hAnsi="Tahoma"/>
          <w:sz w:val="32"/>
          <w:szCs w:val="32"/>
          <w:rtl w:val="true"/>
          <w:lang w:bidi="ar-SA"/>
        </w:rPr>
        <w:t>"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>ديناصور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يعني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>سحلية رهيبة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لأن داينوس بالاغريقية يعنى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رهيب أو قوي ، وسوروس بمعنى سحلية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ديناصور حيوان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له عمود فقري 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ظه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على الأرض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قبل </w:t>
      </w:r>
      <w:r>
        <w:rPr>
          <w:rFonts w:cs="Tahoma" w:ascii="Tahoma" w:hAnsi="Tahoma"/>
          <w:sz w:val="32"/>
          <w:szCs w:val="32"/>
        </w:rPr>
        <w:t>23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ليون سنة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وعاش حوالي </w:t>
      </w:r>
      <w:r>
        <w:rPr>
          <w:rFonts w:cs="Tahoma" w:ascii="Tahoma" w:hAnsi="Tahoma"/>
          <w:sz w:val="32"/>
          <w:szCs w:val="32"/>
          <w:lang w:bidi="ar-SA"/>
        </w:rPr>
        <w:t>160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مليون سنة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2550</wp:posOffset>
            </wp:positionH>
            <wp:positionV relativeFrom="paragraph">
              <wp:posOffset>1138555</wp:posOffset>
            </wp:positionV>
            <wp:extent cx="1817370" cy="11595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وكان يوجد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دين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صورات أقزام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طولها </w:t>
      </w:r>
      <w:r>
        <w:rPr>
          <w:rFonts w:cs="Tahoma" w:ascii="Tahoma" w:hAnsi="Tahoma"/>
          <w:sz w:val="32"/>
          <w:szCs w:val="32"/>
          <w:lang w:bidi="ar-SA"/>
        </w:rPr>
        <w:t>60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سم و دين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صورات عملاقة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تأكل العشب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مثل الاباتوزور اذ يصل طوله إلى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 w:ascii="Tahoma" w:hAnsi="Tahoma"/>
          <w:sz w:val="32"/>
          <w:szCs w:val="32"/>
          <w:lang w:bidi="ar-SA"/>
        </w:rPr>
        <w:t>27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م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rtl w:val="tru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3980</wp:posOffset>
            </wp:positionH>
            <wp:positionV relativeFrom="paragraph">
              <wp:posOffset>1659890</wp:posOffset>
            </wp:positionV>
            <wp:extent cx="1828800" cy="9925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44240" cy="3027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92120</wp:posOffset>
            </wp:positionH>
            <wp:positionV relativeFrom="paragraph">
              <wp:posOffset>809625</wp:posOffset>
            </wp:positionV>
            <wp:extent cx="2057400" cy="14204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والدين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صورات متوسطة الحجم ما بين </w:t>
      </w:r>
      <w:r>
        <w:rPr>
          <w:rFonts w:cs="Tahoma" w:ascii="Tahoma" w:hAnsi="Tahoma"/>
          <w:sz w:val="32"/>
          <w:szCs w:val="32"/>
          <w:lang w:bidi="ar-SA"/>
        </w:rPr>
        <w:t>5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و </w:t>
      </w:r>
      <w:r>
        <w:rPr>
          <w:rFonts w:cs="Tahoma" w:ascii="Tahoma" w:hAnsi="Tahoma"/>
          <w:sz w:val="32"/>
          <w:szCs w:val="32"/>
          <w:lang w:bidi="ar-SA"/>
        </w:rPr>
        <w:t>10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م هي حيوانات ذات قرون مثل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التريسيراتوريس 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661920" cy="10560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eastAsia="Tahoma" w:cs="Tahoma" w:ascii="Tahoma" w:hAnsi="Tahoma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كما لا يجب ان ننسى الدين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صورات المفترسة مثل التيرانوزور والاليوزور الذي يصل طوله إلى </w:t>
      </w:r>
      <w:r>
        <w:rPr>
          <w:rFonts w:cs="Tahoma" w:ascii="Tahoma" w:hAnsi="Tahoma"/>
          <w:sz w:val="32"/>
          <w:szCs w:val="32"/>
          <w:lang w:bidi="ar-SA"/>
        </w:rPr>
        <w:t>12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م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708910" cy="14370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2433320" cy="1424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لدينصورات تبيض مثل الطيور و الزواحف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وهي تبني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أعشاشها تماما مثل الزواحف 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eastAsia="Tahoma"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لديناصور يبيض دائما في نفس العش كل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سنة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يعتقد العلماء أن نيزك كبير ضرب الكرة الأرضية سبب انفجار هائل نتج عنه تصاعد كميات هائلة من الغبار و الدخان الأمر الذي حجب نور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لشمس عن الأرض مدة سنوات عديدة فالدينصورات التي نجت من الانفجار ماتت بسبب برودة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الجو أو بسبب اختفاء الطعام </w:t>
      </w:r>
    </w:p>
    <w:p>
      <w:pPr>
        <w:pStyle w:val="NormalWeb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28675" cy="6629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828675" cy="6629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828675" cy="6629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828675" cy="6629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828675" cy="6629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6629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يعتقد العلماء أن الطيور الحالية هي أحفاد الديناصورات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drawing>
          <wp:inline distT="0" distB="0" distL="0" distR="0">
            <wp:extent cx="2430145" cy="2759075"/>
            <wp:effectExtent l="0" t="0" r="0" b="0"/>
            <wp:docPr id="17" name="ipfDlHZtTqa3tEyrM: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pfDlHZtTqa3tEyrM: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drawing>
          <wp:inline distT="0" distB="0" distL="0" distR="0">
            <wp:extent cx="2509520" cy="2750820"/>
            <wp:effectExtent l="0" t="0" r="0" b="0"/>
            <wp:docPr id="18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rFonts w:ascii="Tahoma" w:hAnsi="Tahoma" w:cs="Tahoma"/>
          <w:color w:val="000000"/>
          <w:sz w:val="36"/>
          <w:szCs w:val="36"/>
          <w:lang w:bidi="ar-S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839595</wp:posOffset>
            </wp:positionV>
            <wp:extent cx="4981575" cy="3000375"/>
            <wp:effectExtent l="0" t="0" r="0" b="0"/>
            <wp:wrapSquare wrapText="bothSides"/>
            <wp:docPr id="19" name="3w93k89gb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w93k89gb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6400"/>
          <w:sz w:val="27"/>
          <w:sz w:val="27"/>
          <w:szCs w:val="27"/>
          <w:rtl w:val="true"/>
          <w:lang w:bidi="ar-SA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حاليا يوجد </w:t>
      </w:r>
      <w:r>
        <w:rPr>
          <w:rFonts w:cs="Tahoma" w:ascii="Tahoma" w:hAnsi="Tahoma"/>
          <w:sz w:val="32"/>
          <w:szCs w:val="32"/>
          <w:lang w:bidi="ar-SA"/>
        </w:rPr>
        <w:t>3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نواع حيوانات من فصائل الديناصورات تشبه الحيوانات الحالية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مثل</w:t>
      </w:r>
      <w:r>
        <w:rPr>
          <w:rFonts w:cs="Tahoma" w:ascii="Tahoma" w:hAnsi="Tahoma"/>
          <w:sz w:val="32"/>
          <w:szCs w:val="32"/>
          <w:rtl w:val="true"/>
          <w:lang w:bidi="ar-SA"/>
        </w:rPr>
        <w:t>:</w:t>
      </w:r>
      <w:r>
        <w:rPr>
          <w:rFonts w:cs="Tahoma" w:ascii="Tahoma" w:hAnsi="Tahoma"/>
          <w:sz w:val="32"/>
          <w:szCs w:val="32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حلــ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pacing w:lineRule="auto" w:line="360" w:before="0" w:after="240"/>
        <w:jc w:val="center"/>
        <w:rPr>
          <w:rFonts w:ascii="Tahoma" w:hAnsi="Tahoma" w:cs="Tahoma"/>
          <w:color w:val="000000"/>
          <w:sz w:val="36"/>
          <w:szCs w:val="36"/>
          <w:lang w:bidi="ar-SA"/>
        </w:rPr>
      </w:pPr>
      <w:r>
        <w:rPr>
          <w:rFonts w:cs="Tahoma" w:ascii="Tahoma" w:hAnsi="Tahoma"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240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مساح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FF"/>
          <w:sz w:val="20"/>
          <w:szCs w:val="20"/>
          <w:rtl w:val="true"/>
        </w:rPr>
        <w:drawing>
          <wp:inline distT="0" distB="0" distL="0" distR="0">
            <wp:extent cx="5486400" cy="2976245"/>
            <wp:effectExtent l="0" t="0" r="0" b="0"/>
            <wp:docPr id="20" name="Image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حيد القرن أو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خرتي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FF"/>
          <w:sz w:val="20"/>
          <w:szCs w:val="20"/>
          <w:rtl w:val="true"/>
        </w:rPr>
        <w:drawing>
          <wp:inline distT="0" distB="0" distL="0" distR="0">
            <wp:extent cx="4572635" cy="4915535"/>
            <wp:effectExtent l="0" t="0" r="0" b="0"/>
            <wp:docPr id="21" name="Image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Web"/>
        <w:spacing w:lineRule="auto" w:line="360"/>
        <w:jc w:val="lef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235200" cy="2971800"/>
            <wp:effectExtent l="0" t="0" r="0" b="0"/>
            <wp:wrapSquare wrapText="bothSides"/>
            <wp:docPr id="22" name="images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"/>
      <w:bookmarkEnd w:id="0"/>
      <w:r>
        <w:rPr>
          <w:rFonts w:cs="Tahoma" w:ascii="Tahoma" w:hAnsi="Tahoma"/>
          <w:color w:val="006400"/>
          <w:sz w:val="36"/>
          <w:szCs w:val="36"/>
        </w:rPr>
        <w:br/>
      </w:r>
    </w:p>
    <w:p>
      <w:pPr>
        <w:pStyle w:val="NormalWeb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C"/>
      <w:bookmarkStart w:id="2" w:name="C"/>
      <w:bookmarkEnd w:id="2"/>
    </w:p>
    <w:p>
      <w:pPr>
        <w:pStyle w:val="Normal"/>
        <w:spacing w:lineRule="auto" w:line="360"/>
        <w:jc w:val="center"/>
        <w:rPr>
          <w:rFonts w:ascii="Tahoma" w:hAnsi="Tahoma" w:cs="Tahoma"/>
          <w:color w:val="8B0000"/>
          <w:sz w:val="96"/>
          <w:szCs w:val="96"/>
          <w:lang w:bidi="ar-SA"/>
        </w:rPr>
      </w:pPr>
      <w:bookmarkStart w:id="3" w:name="I"/>
      <w:bookmarkEnd w:id="3"/>
      <w:r>
        <w:rPr>
          <w:rFonts w:ascii="Tahoma" w:hAnsi="Tahoma" w:cs="Tahoma"/>
          <w:color w:val="8B0000"/>
          <w:sz w:val="96"/>
          <w:sz w:val="96"/>
          <w:szCs w:val="96"/>
          <w:rtl w:val="true"/>
        </w:rPr>
        <w:t>الكلاب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8B0000"/>
          <w:sz w:val="40"/>
          <w:szCs w:val="40"/>
          <w:lang w:bidi="ar-SA"/>
        </w:rPr>
      </w:pPr>
      <w:r>
        <w:rPr>
          <w:rFonts w:cs="Tahoma" w:ascii="Tahoma" w:hAnsi="Tahoma"/>
          <w:color w:val="8B0000"/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لقد كان الكلب صديقاً مخلصاً للانسان طوال آلاف من  السنين </w:t>
      </w:r>
      <w:r>
        <w:rPr>
          <w:rFonts w:cs="Tahoma" w:ascii="Tahoma" w:hAnsi="Tahoma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سرعة الكلب </w:t>
      </w:r>
      <w:r>
        <w:rPr>
          <w:rFonts w:cs="Tahoma" w:ascii="Tahoma" w:hAnsi="Tahoma"/>
          <w:sz w:val="32"/>
          <w:szCs w:val="32"/>
          <w:lang w:bidi="ar-SA"/>
        </w:rPr>
        <w:t>110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كم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/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ساعة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ويمتلك الكلب حاسة شم رائعة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فاذا ما مر بمكان ما فانه يستطيع التعرف على المكان نفسه بفضل قوة الشم الحادة لديه ولهذا السبب تستخدم الشرطة الكلاب لمطاردة المجرمين 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وتستخدم الكلاب حاسة الشم في تناول غذائها وفي الصيد وفي التعرف على اعدائها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bidi="ar-SA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bidi="ar-SA"/>
        </w:rPr>
        <w:t>هل تميز الكلاب  الالوان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bidi="ar-SA"/>
        </w:rPr>
        <w:t>*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قام العلماء بعدد من التجارب على كثير من الحيوانات مثل القطط والكلاب والقرود والنحل الخ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.... 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SA"/>
        </w:rPr>
        <w:t xml:space="preserve">  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لقد تم التوصل الى ان الكلاب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والقطط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لا تستطيع ان تميز بين الالوان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eastAsia="Tahoma" w:cs="Tahoma" w:ascii="Tahoma" w:hAnsi="Tahoma"/>
          <w:sz w:val="32"/>
          <w:szCs w:val="32"/>
          <w:rtl w:val="true"/>
          <w:lang w:bidi="ar-SA"/>
        </w:rPr>
        <w:t xml:space="preserve">     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لكن القرد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مثل الانسان 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هو الحيوان الثدي الوحيد الذي يستطيع ان يميز بين الالوان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eastAsia="Tahoma" w:cs="Tahoma" w:ascii="Tahoma" w:hAnsi="Tahoma"/>
          <w:sz w:val="32"/>
          <w:szCs w:val="32"/>
          <w:rtl w:val="true"/>
          <w:lang w:bidi="ar-SA"/>
        </w:rPr>
        <w:t xml:space="preserve">  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ن النحلة تتمتع بميزة التمييز بين الالوان الا انها لا تستطيع تمييز اللون الاحمر</w:t>
      </w:r>
      <w:r>
        <w:rPr>
          <w:rFonts w:cs="Tahoma" w:ascii="Tahoma" w:hAnsi="Tahoma"/>
          <w:sz w:val="32"/>
          <w:szCs w:val="32"/>
          <w:rtl w:val="true"/>
          <w:lang w:bidi="ar-SA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فهو يظهر لها اسود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bidi="ar-SA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bidi="ar-SA"/>
        </w:rPr>
        <w:t>استخدامات الكلاب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روض الانسان الكلب واستعمله لاعماله العديدة</w:t>
      </w:r>
      <w:r>
        <w:rPr>
          <w:rFonts w:cs="Tahoma" w:ascii="Tahoma" w:hAnsi="Tahoma"/>
          <w:sz w:val="32"/>
          <w:szCs w:val="32"/>
          <w:rtl w:val="true"/>
          <w:lang w:bidi="ar-SA"/>
        </w:rPr>
        <w:t>,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مثل </w:t>
      </w:r>
      <w:r>
        <w:rPr>
          <w:rFonts w:cs="Tahoma" w:ascii="Tahoma" w:hAnsi="Tahoma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val="en-US" w:eastAsia="en-US" w:bidi="ar-SA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35020</wp:posOffset>
            </wp:positionH>
            <wp:positionV relativeFrom="paragraph">
              <wp:posOffset>64135</wp:posOffset>
            </wp:positionV>
            <wp:extent cx="1943100" cy="1714500"/>
            <wp:effectExtent l="0" t="0" r="0" b="0"/>
            <wp:wrapSquare wrapText="bothSides"/>
            <wp:docPr id="23" name="ipfdW5l3e2L0RstIM: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pfdW5l3e2L0RstIM: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كلب الشرطه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بسبب قوة الشم القوية لديه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val="en-US" w:eastAsia="en-US" w:bidi="ar-SA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4240</wp:posOffset>
            </wp:positionH>
            <wp:positionV relativeFrom="paragraph">
              <wp:posOffset>307340</wp:posOffset>
            </wp:positionV>
            <wp:extent cx="1848485" cy="1266190"/>
            <wp:effectExtent l="0" t="0" r="0" b="0"/>
            <wp:wrapSquare wrapText="bothSides"/>
            <wp:docPr id="24" name="ipfRDPZAblAHKU51M: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pfRDPZAblAHKU51M: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3620</wp:posOffset>
            </wp:positionH>
            <wp:positionV relativeFrom="paragraph">
              <wp:posOffset>942975</wp:posOffset>
            </wp:positionV>
            <wp:extent cx="1943100" cy="1795780"/>
            <wp:effectExtent l="0" t="0" r="0" b="0"/>
            <wp:wrapSquare wrapText="bothSides"/>
            <wp:docPr id="25" name="images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كلب الراعي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حيث يحافظ على الحيوانات في المزرعة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كلب المكفوفين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حيث يقوم بارشاد المكفوف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val="en-US" w:eastAsia="en-US" w:bidi="ar-SA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78635</wp:posOffset>
            </wp:positionH>
            <wp:positionV relativeFrom="paragraph">
              <wp:posOffset>229235</wp:posOffset>
            </wp:positionV>
            <wp:extent cx="2586990" cy="1600200"/>
            <wp:effectExtent l="0" t="0" r="0" b="0"/>
            <wp:wrapSquare wrapText="bothSides"/>
            <wp:docPr id="26" name="ipfFpiJgv_W1Pq1NM: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pfFpiJgv_W1Pq1NM: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كلاب الصيد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حيث يساعد الانسان  في الصيد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val="en-US" w:eastAsia="en-US" w:bidi="ar-SA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SA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367665</wp:posOffset>
            </wp:positionV>
            <wp:extent cx="2286000" cy="1714500"/>
            <wp:effectExtent l="0" t="0" r="0" b="0"/>
            <wp:wrapSquare wrapText="bothSides"/>
            <wp:docPr id="27" name="ipfiM0pzYN1RFlnLM: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pfiM0pzYN1RFlnLM: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Tahoma" w:cs="Tahoma" w:ascii="Tahoma" w:hAnsi="Tahoma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في جر العربات في الثلج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val="en-US" w:eastAsia="en-US" w:bidi="ar-SA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6850</wp:posOffset>
            </wp:positionH>
            <wp:positionV relativeFrom="paragraph">
              <wp:posOffset>-114300</wp:posOffset>
            </wp:positionV>
            <wp:extent cx="2731770" cy="1840230"/>
            <wp:effectExtent l="0" t="0" r="0" b="0"/>
            <wp:wrapSquare wrapText="bothSides"/>
            <wp:docPr id="28" name="ipfsXvbMFVpAHE-UM: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pfsXvbMFVpAHE-UM: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كلب الحراس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val="en-US" w:eastAsia="en-US" w:bidi="ar-SA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20720</wp:posOffset>
            </wp:positionH>
            <wp:positionV relativeFrom="paragraph">
              <wp:posOffset>64135</wp:posOffset>
            </wp:positionV>
            <wp:extent cx="1828800" cy="1828800"/>
            <wp:effectExtent l="0" t="0" r="0" b="0"/>
            <wp:wrapSquare wrapText="bothSides"/>
            <wp:docPr id="29" name="images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s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بالإضافة لكونه حيوان أليف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يعتقد العلماء أن أصل الكلاب هو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الذئب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أ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بن آوى أو الثعالب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قد أحب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قدماء المصريين 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الكلب وكان الكل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ب مقدسا </w:t>
      </w:r>
      <w:r>
        <w:rPr>
          <w:rFonts w:cs="Tahoma" w:ascii="Tahoma" w:hAnsi="Tahoma"/>
          <w:sz w:val="32"/>
          <w:szCs w:val="32"/>
          <w:rtl w:val="true"/>
          <w:lang w:bidi="ar-SA"/>
        </w:rPr>
        <w:t>,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وعندما كان يموت كلب كانت تحزن الأسرة كلها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val="en-US" w:eastAsia="en-US" w:bidi="ar-SA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83665</wp:posOffset>
            </wp:positionH>
            <wp:positionV relativeFrom="paragraph">
              <wp:posOffset>103505</wp:posOffset>
            </wp:positionV>
            <wp:extent cx="2408555" cy="1973580"/>
            <wp:effectExtent l="0" t="0" r="0" b="0"/>
            <wp:wrapSquare wrapText="bothSides"/>
            <wp:docPr id="30" name="ipf0jR29pDMKlYfWM: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pf0jR29pDMKlYfWM: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أول كائن حي ذهب للفضاء  كان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 الكلبة لايكا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 xml:space="preserve">الروسية </w:t>
      </w: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لكن للأسف بدلتها لم تحميها من أشعة الشمس الحارقة لهدا ماتت</w:t>
      </w:r>
      <w:r>
        <w:rPr>
          <w:rFonts w:cs="Tahoma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val="en-US" w:eastAsia="en-US" w:bidi="ar-SA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4010</wp:posOffset>
            </wp:positionH>
            <wp:positionV relativeFrom="paragraph">
              <wp:posOffset>71755</wp:posOffset>
            </wp:positionV>
            <wp:extent cx="2073910" cy="2051685"/>
            <wp:effectExtent l="0" t="0" r="0" b="0"/>
            <wp:wrapSquare wrapText="bothSides"/>
            <wp:docPr id="31" name="ipf6DlAb0jd3HM9-M: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pf6DlAb0jd3HM9-M: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Web"/>
        <w:spacing w:lineRule="auto" w:line="360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lang w:bidi="ar-SA"/>
        </w:rPr>
      </w:r>
    </w:p>
    <w:p>
      <w:pPr>
        <w:pStyle w:val="NormalWeb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4" w:name="P"/>
      <w:bookmarkStart w:id="5" w:name="P"/>
      <w:bookmarkEnd w:id="5"/>
    </w:p>
    <w:p>
      <w:pPr>
        <w:pStyle w:val="NormalWeb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280" w:after="28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  <w:bookmarkStart w:id="6" w:name="S"/>
      <w:bookmarkStart w:id="7" w:name="S"/>
      <w:bookmarkEnd w:id="7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eg/imgres?imgurl=http://www.printactivities.com/ColoringPages/Dinosaur_Coloring_Pages/Cartoon_Dinosaurs/Dinosaur_in_sneakers.gif&amp;imgrefurl=http://www.printactivities.com/ColoringPages/Dinosaur_Coloring_Pages/Cartoon_Dinosaurs/Dinosaur_in_sneakers.html&amp;usg=__hbLumty7H2vJILEVgI3cNKcQ8Os=&amp;h=854&amp;w=660&amp;sz=35&amp;hl=ar&amp;start=44&amp;um=1&amp;itbs=1&amp;tbnid=jeIucwWQStLt0M:&amp;tbnh=145&amp;tbnw=112&amp;prev=/images%3Fq%3Ddinosaur%2Bcartoon%26start%3D40%26um%3D1%26hl%3Dar%26sa%3DN%26gbv%3D2%26imgtbs%3Df%26ndsp%3D20%26tbs%3Disch: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eg/imgres?imgurl=http://www.signnetwork.com/decals/Decals/CARTOONS/Cartoon_Characters/images/Dog%2520cartoon.jpg&amp;imgrefurl=http://www.signnetwork.com/%253Cb%253EPHEASANT%253C/Baby-Plutto-decal-p-126942.html&amp;usg=__dS4Zn9IhKjhbc8bTjFO0E_2PXE0=&amp;h=301&amp;w=310&amp;sz=40&amp;hl=ar&amp;start=3&amp;um=1&amp;itbs=1&amp;tbnid=GXKSCgAXqboj1M:&amp;tbnh=114&amp;tbnw=117&amp;prev=/images%3Fq%3Ddog%2Bcartoon%26um%3D1%26hl%3Dar%26sa%3DN%26tbs%3Disch: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eg/imgres?imgurl=http://school.discoveryeducation.com/clipart/images/reading_dinosaur.gif&amp;imgrefurl=http://school.discoveryeducation.com/clipart/clip/reading_dinosaur.html&amp;usg=__2hnn8GuxNRETeFnDJ7cewF30Tag=&amp;h=640&amp;w=550&amp;sz=33&amp;hl=ar&amp;start=32&amp;um=1&amp;itbs=1&amp;tbnid=3N2fdXfNm2euAM:&amp;tbnh=137&amp;tbnw=118&amp;prev=/images%3Fq%3Ddinosaur%26start%3D20%26um%3D1%26hl%3Dar%26sa%3DN%26gbv%3D2%26imgtbs%3Df%26ndsp%3D20%26tbs%3Disch:1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gif"/><Relationship Id="rId16" Type="http://schemas.openxmlformats.org/officeDocument/2006/relationships/image" Target="media/image11.gif"/><Relationship Id="rId17" Type="http://schemas.openxmlformats.org/officeDocument/2006/relationships/image" Target="media/image11.gif"/><Relationship Id="rId18" Type="http://schemas.openxmlformats.org/officeDocument/2006/relationships/image" Target="media/image11.gif"/><Relationship Id="rId19" Type="http://schemas.openxmlformats.org/officeDocument/2006/relationships/image" Target="media/image11.gif"/><Relationship Id="rId20" Type="http://schemas.openxmlformats.org/officeDocument/2006/relationships/image" Target="media/image11.gif"/><Relationship Id="rId21" Type="http://schemas.openxmlformats.org/officeDocument/2006/relationships/image" Target="media/image12.jpeg"/><Relationship Id="rId22" Type="http://schemas.openxmlformats.org/officeDocument/2006/relationships/hyperlink" Target="http://www.google.com.eg/imgres?imgurl=http://www.theotherjournal.com/article_files/microraptor_3_(1).jpg&amp;imgrefurl=http://www.theotherjournal.com/blog.php%3Fid%3D227%26articleID%3D922&amp;usg=__OfeHneIoNPVPvJr272e0lU93-WE=&amp;h=484&amp;w=470&amp;sz=32&amp;hl=ar&amp;start=11&amp;um=1&amp;itbs=1&amp;tbnid=DlHZtTqa3tEyrM:&amp;tbnh=129&amp;tbnw=125&amp;prev=/images%3Fq%3DBIRD%2BDINOSAUR%26um%3D1%26hl%3Dar%26gbv%3D2%26imgtbs%3Df%26tbs%3Disch:1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www.google.com.eg/imgres?imgurl=http://piclib.nhm.ac.uk/piclib/webimages/0/35000/900/35967_med.jpg&amp;imgrefurl=http://piclib.nhm.ac.uk/piclib/www/image.php%3Fimg%3D81732&amp;usg=__hB0HZilUKPvJIOZMo4zqB-w-5Pw=&amp;h=296&amp;w=300&amp;sz=15&amp;hl=ar&amp;start=14&amp;um=1&amp;itbs=1&amp;tbnid=FXM9nLqJQYbS4M:&amp;tbnh=114&amp;tbnw=116&amp;prev=/images%3Fq%3DBIRD%2BDINOSAUR%26um%3D1%26hl%3Dar%26gbv%3D2%26imgtbs%3Df%26tbs%3Disch:1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directleech.com/index.php?action=submit&amp;account=1adj3u4wshf&amp;forum=2&amp;url=http%3A%2F%2Fwww.tobikat.com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www.directleech.com/index.php?action=submit&amp;account=1adj3u4wshf&amp;forum=2&amp;url=http%3A%2F%2Fwww.tobikat.com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www.directleech.com/index.php?action=submit&amp;account=1adj3u4wshf&amp;forum=2&amp;url=http%3A%2F%2Fwww.tobikat.com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google.com.eg/imgres?imgurl=http://www.dragoart.com/tuts/pics/9/2506/10932/how-to-draw-a-cartoon-dog-step-6.jpg&amp;imgrefurl=http://www.dragoart.com/tuts/2506/1/1/how-to-draw-a-cartoon-dog.htm&amp;usg=__PU2JPTv0EaQdH0E0-URgtX8D2JI=&amp;h=877&amp;w=660&amp;sz=59&amp;hl=ar&amp;start=99&amp;um=1&amp;itbs=1&amp;tbnid=m7RZEihN7SUGzM:&amp;tbnh=146&amp;tbnw=110&amp;prev=/images%3Fq%3DDOG%2BCARTOON%26start%3D80%26um%3D1%26hl%3Dar%26sa%3DN%26gbv%3D2%26imgtbs%3Df%26ndsp%3D20%26tbs%3Disch:1" TargetMode="External"/><Relationship Id="rId33" Type="http://schemas.openxmlformats.org/officeDocument/2006/relationships/image" Target="media/image18.jpeg"/><Relationship Id="rId34" Type="http://schemas.openxmlformats.org/officeDocument/2006/relationships/hyperlink" Target="http://www.google.com.eg/imgres?imgurl=http://farm1.static.flickr.com/37/123347917_3e968b4384.jpg&amp;imgrefurl=http://www.flickr.com/photos/exfordy/123347917/&amp;usg=__GWWMljnrrjSf3U_36BBg9NajcH8=&amp;h=474&amp;w=500&amp;sz=182&amp;hl=ar&amp;start=25&amp;um=1&amp;itbs=1&amp;tbnid=dW5l3e2L0RstIM:&amp;tbnh=123&amp;tbnw=130&amp;prev=/images%3Fq%3DPOLICE%2BDOG%26start%3D20%26um%3D1%26hl%3Dar%26sa%3DN%26gbv%3D2%26imgtbs%3Df%26ndsp%3D20%26tbs%3Disch:1" TargetMode="External"/><Relationship Id="rId35" Type="http://schemas.openxmlformats.org/officeDocument/2006/relationships/image" Target="media/image19.jpeg"/><Relationship Id="rId36" Type="http://schemas.openxmlformats.org/officeDocument/2006/relationships/hyperlink" Target="http://www.google.com.eg/imgres?imgurl=http://chestofbooks.com/animals/dogs/Intimate-Study/images/Pyrenean-Sheep-Dog.jpg&amp;imgrefurl=http://chestofbooks.com/animals/dogs/Intimate-Study/The-Pyrenean-Sheep-Dog.html&amp;usg=__t0CBIQwN-DIil_O5exd-TxEJMv8=&amp;h=342&amp;w=500&amp;sz=16&amp;hl=ar&amp;start=21&amp;um=1&amp;itbs=1&amp;tbnid=RDPZAblAHKU51M:&amp;tbnh=89&amp;tbnw=130&amp;prev=/images%3Fq%3Ddog%2Bsheep%26start%3D20%26um%3D1%26hl%3Dar%26sa%3DN%26gbv%3D2%26imgtbs%3Df%26ndsp%3D20%26tbs%3Disch:1" TargetMode="External"/><Relationship Id="rId37" Type="http://schemas.openxmlformats.org/officeDocument/2006/relationships/image" Target="media/image20.jpeg"/><Relationship Id="rId38" Type="http://schemas.openxmlformats.org/officeDocument/2006/relationships/hyperlink" Target="http://www.google.com.eg/imgres?imgurl=http://images.clipartof.com/small/10756-Blind-Man-With-A-Cane-And-Guide-Dog-Clipart-Illustration.jpg&amp;imgrefurl=http://www.clipartof.com/details/clipart/10756.html&amp;usg=__irfZtziuRCYYrkUWhABFZ5-RCJo=&amp;h=416&amp;w=450&amp;sz=46&amp;hl=ar&amp;start=17&amp;um=1&amp;itbs=1&amp;tbnid=aXOR6TXW6J8k0M:&amp;tbnh=117&amp;tbnw=127&amp;prev=/images%3Fq%3Ddog%2Bblind%26um%3D1%26hl%3Dar%26sa%3DG%26gbv%3D2%26imgtbs%3Df%26tbs%3Disch:1" TargetMode="External"/><Relationship Id="rId39" Type="http://schemas.openxmlformats.org/officeDocument/2006/relationships/image" Target="media/image21.jpeg"/><Relationship Id="rId40" Type="http://schemas.openxmlformats.org/officeDocument/2006/relationships/hyperlink" Target="http://www.google.com.eg/imgres?imgurl=http://www.raya.com/mritems/images/2008/12/27/2_406006_1_205.jpg&amp;imgrefurl=http://www.raya.com/site/topics/article.asp%3Fcu_no%3D2%26item_no%3D406013%26version%3D1%26template_id%3D123%26parent_id%3D122&amp;usg=__gl6pE9YdhaJRrGnmY1OMUchaOJs=&amp;h=223&amp;w=453&amp;sz=34&amp;hl=ar&amp;start=41&amp;um=1&amp;itbs=1&amp;tbnid=FpiJgv_W1Pq1NM:&amp;tbnh=63&amp;tbnw=127&amp;prev=/images%3Fq%3D%25D9%2583%25D9%2584%25D8%25A8%2B%25D8%25B5%25D9%258A%25D8%25AF%26start%3D40%26um%3D1%26hl%3Dar%26sa%3DN%26gbv%3D2%26imgtbs%3Df%26ndsp%3D20%26tbs%3Disch:1" TargetMode="External"/><Relationship Id="rId41" Type="http://schemas.openxmlformats.org/officeDocument/2006/relationships/image" Target="media/image22.jpeg"/><Relationship Id="rId42" Type="http://schemas.openxmlformats.org/officeDocument/2006/relationships/hyperlink" Target="http://www.google.com.eg/imgres?imgurl=http://www.togiakalaskanmalamutes.com/images/100_1774.jpg&amp;imgrefurl=http://www.animalsfanclub.com/showthread.php%3Ft%3D16623&amp;usg=__ZPVxVMsQj-qFY3J3K9eZurI9VKE=&amp;h=2142&amp;w=2856&amp;sz=1398&amp;hl=ar&amp;start=6&amp;um=1&amp;itbs=1&amp;tbnid=iM0pzYN1RFlnLM:&amp;tbnh=113&amp;tbnw=150&amp;prev=/images%3Fq%3D%25D9%2583%25D9%2584%25D8%25A7%25D8%25A8%2B%25D8%25AC%25D8%25B1%2B%25D8%25A7%25D9%2584%25D8%25B9%25D8%25B1%25D8%25A8%25D8%25A7%25D8%25AA%2B%25D9%2581%25D9%258A%2B%25D8%25A7%25D9%2584%25D8%25AB%25D9%2584%25D8%25AC%26um%3D1%26hl%3Dar%26sa%3DN%26gbv%3D2%26imgtbs%3Df%26ndsp%3D20%26tbs%3Disch:1" TargetMode="External"/><Relationship Id="rId43" Type="http://schemas.openxmlformats.org/officeDocument/2006/relationships/image" Target="media/image23.jpeg"/><Relationship Id="rId44" Type="http://schemas.openxmlformats.org/officeDocument/2006/relationships/hyperlink" Target="http://www.google.com.eg/imgres?imgurl=http://www.shapingyouth.org/blog/wp-content/uploads/2008/07/watchdog.gif&amp;imgrefurl=http://www.shapingyouth.org/%3Fp%3D1924&amp;usg=__NfUorCze-whFAmFbHFYCrUPUTSA=&amp;h=300&amp;w=450&amp;sz=23&amp;hl=ar&amp;start=4&amp;um=1&amp;itbs=1&amp;tbnid=sXvbMFVpAHE-UM:&amp;tbnh=85&amp;tbnw=127&amp;prev=/images%3Fq%3D%25D9%2583%25D9%2584%25D8%25A8%2B%25D8%25AD%25D8%25B1%25D8%25A7%25D8%25B3%25D8%25A9%2B%25D9%2583%25D8%25A7%25D8%25B1%25D8%25AA%25D9%2588%25D9%2586%26um%3D1%26hl%3Dar%26gbv%3D2%26imgtbs%3Df%26tbs%3Disch:1" TargetMode="External"/><Relationship Id="rId45" Type="http://schemas.openxmlformats.org/officeDocument/2006/relationships/image" Target="media/image24.jpeg"/><Relationship Id="rId46" Type="http://schemas.openxmlformats.org/officeDocument/2006/relationships/hyperlink" Target="http://www.google.com.eg/imgres?imgurl=http://www.abcteach.com/free/d/dalmationpuppyargb.jpg&amp;imgrefurl=http://www.abcteach.com/directory/clip_art/animals/mammals/&amp;usg=__5TPFELDB4Toa10LOa5FulfVn29U=&amp;h=1200&amp;w=1200&amp;sz=138&amp;hl=ar&amp;start=18&amp;um=1&amp;itbs=1&amp;tbnid=74uI0kaKy_PrIM:&amp;tbnh=150&amp;tbnw=150&amp;prev=/images%3Fq%3Dpuppy%2Bcartoon%26um%3D1%26hl%3Dar%26gbv%3D2%26imgtbs%3Df%26tbs%3Disch:1" TargetMode="External"/><Relationship Id="rId47" Type="http://schemas.openxmlformats.org/officeDocument/2006/relationships/image" Target="media/image25.jpeg"/><Relationship Id="rId48" Type="http://schemas.openxmlformats.org/officeDocument/2006/relationships/hyperlink" Target="http://www.google.com.eg/imgres?imgurl=http://touregypt.net/featurestories/dog4.jpg&amp;imgrefurl=http://www.animalsfanclub.com/showthread.php%3Ft%3D2543&amp;usg=__r5hJXFCw8-HoTaY_796-tJ5kUKI=&amp;h=240&amp;w=293&amp;sz=9&amp;hl=ar&amp;start=84&amp;um=1&amp;itbs=1&amp;tbnid=0jR29pDMKlYfWM:&amp;tbnh=94&amp;tbnw=115&amp;prev=/images%3Fq%3D%25D9%2583%25D9%2584%25D8%25A8%2B%25D8%25A7%25D9%2584%25D8%25B1%25D8%25B9%25D9%258A%26start%3D80%26um%3D1%26hl%3Dar%26sa%3DN%26gbv%3D2%26imgtbs%3Df%26ndsp%3D20%26tbs%3Disch:1" TargetMode="External"/><Relationship Id="rId49" Type="http://schemas.openxmlformats.org/officeDocument/2006/relationships/image" Target="media/image26.jpeg"/><Relationship Id="rId50" Type="http://schemas.openxmlformats.org/officeDocument/2006/relationships/hyperlink" Target="http://www.google.com.eg/imgres?imgurl=http://thawra.alwehda.gov.sy/images%255CNEWS4%255CM04%255Cd13%255C12-5.jpg&amp;imgrefurl=http://thawra.alwehda.gov.sy/_print_veiw.asp%3FFileName%3D14630104920080412231646&amp;usg=__rFNhVGlH8yVnTkFdKqs972Z1nuY=&amp;h=347&amp;w=350&amp;sz=11&amp;hl=ar&amp;start=4&amp;um=1&amp;itbs=1&amp;tbnid=6DlAb0jd3HM9-M:&amp;tbnh=119&amp;tbnw=120&amp;prev=/images%3Fq%3D%25D8%25A7%25D9%2584%25D9%2583%25D9%2584%25D8%25A8%25D8%25A9%2B%25D9%2584%25D8%25A7%25D9%258A%25D9%2583%25D8%25A7%26um%3D1%26hl%3Dar%26gbv%3D2%26imgtbs%3Df%26tbs%3Disch:1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04:00Z</dcterms:created>
  <dc:creator>ScOrPiOnE</dc:creator>
  <dc:description/>
  <dc:language>en-US</dc:language>
  <cp:lastModifiedBy>ScOrPiOnE</cp:lastModifiedBy>
  <dcterms:modified xsi:type="dcterms:W3CDTF">2010-06-25T13:13:00Z</dcterms:modified>
  <cp:revision>4</cp:revision>
  <dc:subject/>
  <dc:title>معلومات عن </dc:title>
</cp:coreProperties>
</file>