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0</wp:posOffset>
                </wp:positionH>
                <wp:positionV relativeFrom="paragraph">
                  <wp:posOffset>635</wp:posOffset>
                </wp:positionV>
                <wp:extent cx="7200900" cy="5143500"/>
                <wp:effectExtent l="292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143680"/>
                          <a:chOff x="0" y="0"/>
                          <a:chExt cx="720108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2772" b="64120"/>
                          <a:stretch/>
                        </pic:blipFill>
                        <pic:spPr>
                          <a:xfrm>
                            <a:off x="457200" y="0"/>
                            <a:ext cx="67438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6858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pt;width:567pt;height:405pt" coordorigin="-1800,0" coordsize="1134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0;width:10619;height:80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800,360" to="-721,1619" stroked="t" o:allowincell="f" style="position:absolute;mso-position-horizontal-relative:pag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1:00Z</dcterms:created>
  <dc:creator>User</dc:creator>
  <dc:description/>
  <cp:keywords/>
  <dc:language>en-US</dc:language>
  <cp:lastModifiedBy>User</cp:lastModifiedBy>
  <dcterms:modified xsi:type="dcterms:W3CDTF">2010-06-22T21:14:00Z</dcterms:modified>
  <cp:revision>2</cp:revision>
  <dc:subject/>
  <dc:title/>
</cp:coreProperties>
</file>