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vanish/>
          <w:color w:val="3C3C3C"/>
          <w:sz w:val="18"/>
          <w:szCs w:val="18"/>
        </w:rPr>
      </w:pPr>
      <w:r>
        <w:rPr>
          <w:rFonts w:cs="Tahoma" w:ascii="Tahoma" w:hAnsi="Tahoma"/>
          <w:vanish/>
          <w:color w:val="3C3C3C"/>
          <w:sz w:val="18"/>
          <w:szCs w:val="1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أولا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محافظة القاهرة</w:t>
      </w:r>
    </w:p>
    <w:tbl>
      <w:tblPr>
        <w:bidiVisual w:val="true"/>
        <w:tblW w:w="7725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08"/>
        <w:gridCol w:w="635"/>
        <w:gridCol w:w="737"/>
        <w:gridCol w:w="2808"/>
      </w:tblGrid>
      <w:tr>
        <w:trPr/>
        <w:tc>
          <w:tcPr>
            <w:tcW w:w="418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الدراسة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نوان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ى تى أى لتكنولوجيا المعلومات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لوك </w:t>
            </w:r>
            <w:r>
              <w:rPr>
                <w:b/>
                <w:bCs/>
                <w:color w:val="000000"/>
                <w:sz w:val="20"/>
                <w:szCs w:val="20"/>
              </w:rPr>
              <w:t>115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مركز المعلوما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ساكن شيراتو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 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يت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رع محى الدين أبوالعز متفرع من شارع الثور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سو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كسى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شارع غرناط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يدان روكس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صر الجديدة الدور السابع شقة </w:t>
            </w: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كاديمية المصرية للتدريب و تكنولوجيا المعلوما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ة نصر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عباس العقا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ة نصر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معة العمال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النص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ة نصر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معة الكند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جمع الخامس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نوب الأكاديم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اهرة 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معية المصرية للتنمية التكنلوجية والبشر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شارع قصر الني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اهر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هاز المركز للتعبئة والاحصاء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متداد شارع رمسيس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باسي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بكة القومية للمعلومات العلمية والتكنولوج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 القصر العين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اهر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ية الحرب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كز التكنولوجى لعلوم الحاسب الآلى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التعاون متفرع من شارع مخلص الألف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ة نصر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صرية لخدمات التدريب غير المحدود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شارع البح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ركاديا مول الدور السادس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اولون العرب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يق النص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جوار نادي المقاولين العرب ادارة الحاسب الال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جوار نادي السك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ى الاو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ة نصر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فو جيت ايجبت لاعمال الحاسب الالى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الأهرا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وكس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 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ية الصداقة المصرية البولند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ميت غم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يدان سفي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 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ية فتيات الغد للتنم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زاكر حسي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ة نصر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كت لنظم المعلومـــــــات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رج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راج مول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ليوشن بلاس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دمشق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 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نرجى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ركة جوبيتر </w:t>
            </w: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نظمة الحاسبات الال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مكرم عبي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ة نصر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رجيتك للتدريب و تكنولوجيا التعليم هليوبليس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الحجاز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 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زان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أحمد حسن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ة نصر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يرو اكاديمى لتكنولوجيا المعلومات و تنمية المهارات شبرا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شبر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جوار البنك الأهلى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التربية الفنية جامعة حلوان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 اسماعيل محم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مالك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الهندسة بالمطر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الهندسة بالمطرية ش ابراهيم عبد الرازق من منشية التحر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حاسبات و معلومات حلوان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 حلوان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مبيو تونى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سر السويس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زه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 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ند مـــــــــــــــــــارك للاستثمار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امة بن مُنقذ، أرض الجولف، مصر 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للتدريب والمعلومات ونظم الاتصالات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رع المني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دان المماليك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أخبار اليوم للتدريب و الاستشارات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الصحافه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تفرع من شارع الجلاء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ط المدين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كز التطوير التكنولوج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اهر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 مصطفى كامل المتفرع من ش الشيخ ريحان – ميدان لا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كز التعليم المد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لس القومي للشباب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 البرج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جوار النادي الأهل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ير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كز الحساب العلم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 عين شمس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كز الحساب العلم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 عين شمس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كز الحساب العلم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لوان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مال الدين صلاح جاردن سيتى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كز الكمبيوتر التعليم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فلك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زارة التربية والتعليم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بنى ديوان عام وزارة التربية والتعلي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ر الار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تدريب جامعة الأزهر فرع البنات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تدريب جامعة الأزهر فرع البنات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تكنولوجيا معلومات الجمهور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رع رمسيس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كز تنمية مهارات المرأ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لس القومي للمرأ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كورنيش الني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حري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تنمية مهارات المرأ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سى دى اتش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سيد عفيفى عل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رض الجولف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شباب مصر للبرمجيات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يدان ولى العه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ائق القب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كز شباب مصر للبرمجيا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المستقبل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نخلة المطيعيى أمام مدرسة جمال عبد الناص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 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معلومات النيابة العام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جمع الخامس مجمع النيابا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كز معلومات النيابة العام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اه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 اكاديمى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 ابو بكر الصديق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في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 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ـــــــر ليــــــــرن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 الخليفة المنصو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 الجديد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عهد نظم القوات المسلح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ة نصر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أحمد تيسي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ة نصر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عهد نظم القوات المسلح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زه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سر السويس أمام حديقة بد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زه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عهد نظم المعلوما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زارة الداخل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شيخ ريحا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اب اللوق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زارة الداخلية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تيرى تكنيكال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عهد الفنى للقوات المسلحة ش الخليفة المأمو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قابة المهن التطبيق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كز تدريب نقابة التطبيقيي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باسي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يدان العباس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رج النطبيقيي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ر السادس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ت وود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 كابول متفرع من مكرم عبي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ة نصر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ت فرع مدينة نص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رع مكرم عبيد امام حديقة الطف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ت فرع مصرالجديدة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ارع محمد يوسف القاض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البن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  <w:color w:val="3C3C3C"/>
          <w:sz w:val="18"/>
          <w:szCs w:val="18"/>
        </w:rPr>
      </w:pPr>
      <w:r>
        <w:rPr>
          <w:rFonts w:cs="Tahoma" w:ascii="Tahoma" w:hAnsi="Tahoma"/>
          <w:vanish/>
          <w:color w:val="3C3C3C"/>
          <w:sz w:val="18"/>
          <w:szCs w:val="18"/>
          <w:rtl w:val="true"/>
        </w:rPr>
      </w:r>
    </w:p>
    <w:tbl>
      <w:tblPr>
        <w:bidiVisual w:val="true"/>
        <w:tblW w:w="7725" w:type="dxa"/>
        <w:jc w:val="left"/>
        <w:tblInd w:w="6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  <w:szCs w:val="20"/>
              </w:rPr>
              <w:t>There are 52 testing centers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الجيزة</w:t>
      </w:r>
    </w:p>
    <w:tbl>
      <w:tblPr>
        <w:bidiVisual w:val="true"/>
        <w:tblW w:w="7725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911"/>
        <w:gridCol w:w="375"/>
        <w:gridCol w:w="764"/>
        <w:gridCol w:w="2911"/>
      </w:tblGrid>
      <w:tr>
        <w:trPr/>
        <w:tc>
          <w:tcPr>
            <w:tcW w:w="405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الدراسة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نوان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كاديمية ناصر العسكري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أكاديمية ناصر العسكر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 نوال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عجوز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اكاديمية العربية للعلوم و التكنولوجيا و النقل البحرى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قى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سبكى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قى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جامعة المفتوح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جامعة المفتوح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أمام باب كلية التجار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امعة القاهر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جمعية العربية للمشروعات الصغيرة وتكنولوجيا المعلوامت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صناديلى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يدان الجيز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شركة الدولية لخدمات التدريب وتكنولوجيا المعلومات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كوثر متفرع من شارع جامعة الدول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هندسين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سسة المصرية لأهالى ذو الاحتياجات البصري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سليمان الجوهر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قى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مركز العالى لتكنولوجيا الالكترونيات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كلية هندس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مركز العالى لتكنولوجيا الالكترونيات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كلية هندس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امعة القاهر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ركز القومي للبحوث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مركز القومي للبحوث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 التحرير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دق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جيز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كتبة القومية الزراعية المصري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 نادي الصيد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قي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امعة القاهر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ي بى اس للكمبيوتر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هرم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جيز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سينرجى لخدمات التقن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سينرجى بروفيشنال سرفيسز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هارون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يدان المساح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قى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ركة راية لتكنولوجيا المعلومات و الادار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عتيبة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قى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ركة معلومات المستقبل والإستشارات التسويقية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يمس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يز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بحر الأعظم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جوار التوحيد والنور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قابل نادي نقا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صيادل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يرجيتك للتدريب و تكنولوجيا التعليم الدقى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ش احمد حسين متفرع من البطل احمد عبد العزي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لية الفنون التطبيقية جامعة حلوان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 أحمد زويل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ثروت سابقاً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أورمان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جيز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كلية تربية رياض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امعة حلوان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كلية تربية رياض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جامعة حلوان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هرم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جيز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وين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ارع الطلبية</w:t>
            </w:r>
            <w:r>
              <w:rPr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جيز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اعداد القادة لإدارة الأعمال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قاطع شارعى سالم سالم وعبد العظيم راشد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عجوز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جيز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ركز البحوث والدراسات التجار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كلية التجار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امعة القاهر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كلية التجار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خلف مبنى العيوط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امعة القاهر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ركز التطوير التكنولوجى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هرم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ملك فيصل محطة الاريزونا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بنى قطاع الكتب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الهندسة الطبي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ركز الهندسة الطبية بكلية هندس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امعة القاهر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ركز تدريب قطاع الانتاج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البحوث الزراعي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عبده السعيد متفرع من ميشيل باخوم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يدان الصيد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تدريب نادى تكنولوجيا المعلومات بفيصل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نادي تكنولوجيا المعلومات أسفل كوبري فيصل بجوار وحدة تراخيص فيصل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خدمة المجتمع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ركز خدمة المجتمع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جوار كلية الأثار خلف مطبعة الجامع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داخل حرم جام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قاهر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شباب مصر للبرمجيات الدقى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ش ايران بجوار سفارة الصومال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شباب مصر للبرمجيات الهرم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ش على جمال امام قسم العمرانية القديم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ش الهرم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هد الدراسات والبحوث الاحصائية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عهد الدراسات والبحوث الاحصائ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 احمد زويل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ثروت سابقاً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ق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جيزة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درن انستراكتف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 خالد امين خلف شبراوى الهرم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حطة الزعيم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ت سكيل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أبو الوفاء متفرع من شارع أحمد لطفى مساح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هرم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اند إن هاند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ربيع متفرع من ميدان الرما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هرم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يات فرع الدقى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ش ميدان المساحة أمام فندق سفير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يات فرع المهندسين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ش البطل أحمد عبد العزيز</w:t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  <w:color w:val="3C3C3C"/>
          <w:sz w:val="18"/>
          <w:szCs w:val="18"/>
        </w:rPr>
      </w:pPr>
      <w:r>
        <w:rPr>
          <w:rFonts w:cs="Tahoma" w:ascii="Tahoma" w:hAnsi="Tahoma"/>
          <w:vanish/>
          <w:color w:val="3C3C3C"/>
          <w:sz w:val="18"/>
          <w:szCs w:val="18"/>
          <w:rtl w:val="true"/>
        </w:rPr>
      </w:r>
    </w:p>
    <w:tbl>
      <w:tblPr>
        <w:bidiVisual w:val="true"/>
        <w:tblW w:w="7725" w:type="dxa"/>
        <w:jc w:val="left"/>
        <w:tblInd w:w="6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ere are 33 testing centers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ثالثا الدقهلية</w:t>
      </w:r>
    </w:p>
    <w:tbl>
      <w:tblPr>
        <w:bidiVisual w:val="true"/>
        <w:tblW w:w="7725" w:type="dxa"/>
        <w:jc w:val="left"/>
        <w:tblInd w:w="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3281"/>
        <w:gridCol w:w="4214"/>
      </w:tblGrid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 الدراسة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نوان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كسون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نصورة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جمهور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نصورة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كاديمية المنصورة للكمبيوتر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شارع الامام محمد عبده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امريكية للكمبيوتر و اللغات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يت غمر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جيش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بنى غرباوى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ا تك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الجمهورية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اصية شارع محمد فتحى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رج السوسن بلازا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وراسكوم للتدريب و التكنولوجيا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نصور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شارع الجمهورية أمام كلية الحقوق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ى جى واى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نصورة امام بوابة الجامعة الرئيسية و مركز طب الع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جمعية الرحمة لتنمية المجتمع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ادى تكنولوجيا معلومات الرحم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ستشفى الرحمة متفرع من شارع قناة السويس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ينرجى المنصورة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طلخا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خلف سنترال طلخا العمومى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مارة خورشيد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ور الثالث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طلخ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نصورة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يرجيتك للتدريب و تكنولوجيا التعليم المنصورة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قاطع ش جيهان مع الخلفاء الراشدين امام ادارة الحماية المدنية برج الحاج سع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ودة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اجا التعليم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ديوان ادارة اجا التعليم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قسم التطوير التكنولوج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التطوير التكنولوجى بالدقهلية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نصورة ش جامعة الدول العربية متفرع من ش بورسعيد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ركز الحساب العلمى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امعة المنصورة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ركز الحساب العلمى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امعة المنصورة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دكرنس التعليم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ديوان ادارة دكرنس التعليم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قسم التطوير التكنولوجى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شباب مصر للبرمجيات المنصورة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ارع خالد بن الوليد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نصورة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هد النيل العالى للعلوم التجارية و تكنولوجيا الحاسب بالمنصورة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طريق المنصور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دمياط الشرقى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ص ب </w:t>
            </w: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نصورة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كتبة مبارك العام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نصورة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يات فرع المنصو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ش الجمهورية بجوار فندق مارشيل الجزير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97" w:right="1797" w:gutter="0" w:header="0" w:top="357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33:00Z</dcterms:created>
  <dc:creator>dreams</dc:creator>
  <dc:description/>
  <cp:keywords/>
  <dc:language>en-US</dc:language>
  <cp:lastModifiedBy>dreams</cp:lastModifiedBy>
  <dcterms:modified xsi:type="dcterms:W3CDTF">2010-06-05T06:42:00Z</dcterms:modified>
  <cp:revision>1</cp:revision>
  <dc:subject/>
  <dc:title>أولا :محافظة القاهرة</dc:title>
</cp:coreProperties>
</file>