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74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49840"/>
                          <a:chOff x="0" y="0"/>
                          <a:chExt cx="5270400" cy="47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81560"/>
                            <a:ext cx="50418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74pt" coordorigin="3586,0" coordsize="8300,7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6;top:0;width:8299;height:62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0;width:7939;height:5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open tool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click on my document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Training.ppt </w:t>
      </w:r>
      <w:r>
        <w:rPr>
          <w:rFonts w:cs="Times New Roman" w:ascii="Times New Roman" w:hAnsi="Times New Roman"/>
          <w:lang w:bidi="ar-EG"/>
        </w:rPr>
        <w:t xml:space="preserve">→ope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4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49840"/>
                          <a:chOff x="0" y="0"/>
                          <a:chExt cx="5270400" cy="474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81560"/>
                            <a:ext cx="2362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4pt" coordorigin="0,0" coordsize="8300,7480">
                <v:shape id="shape_0" stroked="f" o:allowincell="f" style="position:absolute;left:0;top:0;width:8299;height:62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3719;height:5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new tool from the standard toolba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6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6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8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81480"/>
                          <a:chOff x="0" y="0"/>
                          <a:chExt cx="5270400" cy="518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559400"/>
                            <a:ext cx="39495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8pt" coordorigin="0,-276" coordsize="8300,8160">
                <v:shape id="shape_0" stroked="f" o:allowincell="f" style="position:absolute;left:0;top:-276;width:8299;height:62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219;height:9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ave a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use the drop down list in the save as type box and select outline/RTF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ave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5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54760"/>
                          <a:chOff x="0" y="0"/>
                          <a:chExt cx="5270400" cy="5054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559400"/>
                            <a:ext cx="3962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8pt" coordorigin="0,-276" coordsize="8300,7960">
                <v:shape id="shape_0" stroked="f" o:allowincell="f" style="position:absolute;left:0;top:-276;width:8299;height:62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239;height:7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ools → options → General tab → in the name box delete msingh → type Lee Smith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7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559400"/>
                            <a:ext cx="2184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4pt" coordorigin="0,-276" coordsize="8300,7680">
                <v:shape id="shape_0" stroked="f" o:allowincell="f" style="position:absolute;left:0;top:-276;width:8299;height:62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3439;height:4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slide sorte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559400"/>
                            <a:ext cx="4368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0pt" coordorigin="0,-276" coordsize="8300,7800">
                <v:shape id="shape_0" stroked="f" o:allowincell="f" style="position:absolute;left:0;top:-276;width:8299;height:61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879;height:6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sert → new slide → select the title slid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32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21160"/>
                          <a:chOff x="0" y="0"/>
                          <a:chExt cx="5270400" cy="5321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737240"/>
                            <a:ext cx="42800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9pt" coordorigin="0,-276" coordsize="8300,8380">
                <v:shape id="shape_0" stroked="f" o:allowincell="f" style="position:absolute;left:0;top:-276;width:8299;height:62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6739;height:9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apply design template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Sunny Day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App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9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9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02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55940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6pt" coordorigin="0,-276" coordsize="8300,7720">
                <v:shape id="shape_0" stroked="f" o:allowincell="f" style="position:absolute;left:0;top:-276;width:8299;height:62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119;height:53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master → slide master → select the graphic → press delete from the keyboar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89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559400"/>
                            <a:ext cx="5270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5pt" coordorigin="0,-276" coordsize="8300,7700">
                <v:shape id="shape_0" stroked="f" o:allowincell="f" style="position:absolute;left:0;top:-276;width:8299;height:617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header and footer → check the slide number → check don't show on title slide → apply to all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381560"/>
                            <a:ext cx="46353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3pt" coordorigin="0,0" coordsize="8300,7660">
                <v:shape id="shape_0" stroked="f" o:allowincell="f" style="position:absolute;left:0;top:0;width:8299;height:615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299;height:75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ut the cursor on click to add text → type Introductio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40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381560"/>
                            <a:ext cx="48006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9pt" coordorigin="0,0" coordsize="8300,7780">
                <v:shape id="shape_0" stroked="f" o:allowincell="f" style="position:absolute;left:0;top:0;width:8299;height:61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559;height:87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elete the name Bonanza sale and type Mammoth sal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65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65840"/>
                          <a:chOff x="0" y="0"/>
                          <a:chExt cx="5270400" cy="4965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559400"/>
                            <a:ext cx="4521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1pt" coordorigin="0,-276" coordsize="8300,7820">
                <v:shape id="shape_0" stroked="f" o:allowincell="f" style="position:absolute;left:0;top:-276;width:8299;height:617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119;height:63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→ change case → select upper-case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00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381560"/>
                            <a:ext cx="5270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8pt" coordorigin="0,0" coordsize="8300,7560">
                <v:shape id="shape_0" stroked="f" o:allowincell="f" style="position:absolute;left:0;top:0;width:8299;height:623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6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clip art icon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animal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the lion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app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76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4381560"/>
                            <a:ext cx="309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4pt" coordorigin="0,0" coordsize="8300,7680">
                <v:shape id="shape_0" stroked="f" o:allowincell="f" style="position:absolute;left:0;top:0;width:8299;height:627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879;height:77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the graphic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cut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slide number 7 </w:t>
      </w:r>
      <w:r>
        <w:rPr>
          <w:rFonts w:cs="Times New Roman" w:ascii="Times New Roman" w:hAnsi="Times New Roman"/>
          <w:lang w:bidi="ar-EG"/>
        </w:rPr>
        <w:t xml:space="preserve">→ right click pas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737240"/>
                            <a:ext cx="5270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23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65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228600</wp:posOffset>
                </wp:positionH>
                <wp:positionV relativeFrom="paragraph">
                  <wp:posOffset>168275</wp:posOffset>
                </wp:positionV>
                <wp:extent cx="1574800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028880"/>
                          <a:chOff x="0" y="0"/>
                          <a:chExt cx="1574640" cy="10288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574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5pt;width:124pt;height:80.95pt" coordorigin="-360,265" coordsize="2480,1619">
                <v:shape id="shape_0" stroked="f" o:allowincell="f" style="position:absolute;left:-360;top:265;width:2479;height:123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540,1165" to="540,18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ut the cursor her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43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43680"/>
                          <a:chOff x="0" y="0"/>
                          <a:chExt cx="5270400" cy="5143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559400"/>
                            <a:ext cx="51814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5pt" coordorigin="0,-276" coordsize="8300,8100">
                <v:shape id="shape_0" stroked="f" o:allowincell="f" style="position:absolute;left:0;top:-276;width:8299;height:621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159;height:91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add chart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select the cell b1 and type 50.3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press enter from the keyboar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559400"/>
                            <a:ext cx="36831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19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799;height:75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chart type tool from the standard toolbar → from the drop down list select bar char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1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28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83360"/>
                          <a:chOff x="0" y="0"/>
                          <a:chExt cx="5270400" cy="52833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73724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6pt" coordorigin="0,-276" coordsize="8300,8320">
                <v:shape id="shape_0" stroked="f" o:allowincell="f" style="position:absolute;left:0;top:-276;width:8299;height:625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85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organisation chart → in the first box  → select the type name here and type Sam Elliot → select type title here and type Chairperson → click on any box from the below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7594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7594560"/>
                          <a:chOff x="0" y="0"/>
                          <a:chExt cx="5270400" cy="7594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270400" cy="31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559400"/>
                            <a:ext cx="5270400" cy="30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598pt" coordorigin="0,-276" coordsize="8300,11960">
                <v:shape id="shape_0" stroked="f" o:allowincell="f" style="position:absolute;left:0;top:-276;width:8299;height:493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477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 xml:space="preserve">Miguel and Lee would report directly to Alexandra </w:t>
      </w:r>
    </w:p>
    <w:p>
      <w:pPr>
        <w:pStyle w:val="Normal"/>
        <w:tabs>
          <w:tab w:val="clear" w:pos="720"/>
          <w:tab w:val="left" w:pos="4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eastAsia="Arial"/>
          <w:lang w:bidi="ar-EG"/>
        </w:rPr>
      </w:pPr>
      <w:r>
        <w:rPr>
          <w:rFonts w:eastAsia="Arial"/>
          <w:lang w:bidi="ar-EG"/>
        </w:rPr>
        <w:t xml:space="preserve">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</w:t>
      </w:r>
      <w:r>
        <w:rPr>
          <w:lang w:bidi="ar-EG"/>
        </w:rPr>
        <w:t xml:space="preserve">Slide show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</w:t>
      </w:r>
      <w:r>
        <w:rPr>
          <w:lang w:bidi="ar-EG"/>
        </w:rPr>
        <w:t xml:space="preserve">Maste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</w:t>
      </w:r>
      <w:r>
        <w:rPr>
          <w:lang w:bidi="ar-EG"/>
        </w:rPr>
        <w:t xml:space="preserve">Outlin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rial"/>
          <w:lang w:bidi="ar-EG"/>
        </w:rPr>
        <w:t xml:space="preserve">               </w:t>
      </w:r>
      <w:r>
        <w:rPr>
          <w:lang w:bidi="ar-EG"/>
        </w:rPr>
        <w:t xml:space="preserve">Slide sorter 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559400"/>
                            <a:ext cx="30607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15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4819;height:75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rectangle tool from the drawing toolbar → put the cursor in the red square and drag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1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14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381560"/>
                            <a:ext cx="4521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7pt" coordorigin="0,0" coordsize="8300,7740">
                <v:shape id="shape_0" stroked="f" o:allowincell="f" style="position:absolute;left:0;top:0;width:8299;height:623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119;height:83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arrow style tool from the drawing toolbar → select any line with arrow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87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88000"/>
                          <a:chOff x="0" y="0"/>
                          <a:chExt cx="5270400" cy="4788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381560"/>
                            <a:ext cx="4406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7pt" coordorigin="0,0" coordsize="8300,7540">
                <v:shape id="shape_0" stroked="f" o:allowincell="f" style="position:absolute;left:0;top:0;width:8299;height:629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939;height:63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triangle → select the shadow tool from the drawing toolbar → select any shadow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321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21160"/>
                          <a:chOff x="0" y="0"/>
                          <a:chExt cx="5270400" cy="53211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737240"/>
                            <a:ext cx="527040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9pt" coordorigin="0,-276" coordsize="8300,8380">
                <v:shape id="shape_0" stroked="f" o:allowincell="f" style="position:absolute;left:0;top:-276;width:8299;height:619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91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828800" cy="80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320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442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63pt" coordorigin="0,0" coordsize="2880,1260">
                <v:shape id="shape_0" stroked="f" o:allowincell="f" style="position:absolute;left:0;top:0;width:2079;height:125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1620,697" to="2879,6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0" w:leader="none"/>
        </w:tabs>
        <w:bidi w:val="0"/>
        <w:jc w:val="left"/>
        <w:rPr>
          <w:b w:val="false"/>
          <w:b w:val="false"/>
          <w:bCs w:val="false"/>
          <w:lang w:bidi="ar-EG"/>
        </w:rPr>
      </w:pPr>
      <w:r>
        <w:rPr>
          <w:lang w:bidi="ar-EG"/>
        </w:rPr>
        <w:tab/>
        <w:t>Click here</w:t>
      </w:r>
      <w:r>
        <w:rPr>
          <w:b w:val="false"/>
          <w:bCs w:val="false"/>
          <w:lang w:bidi="ar-EG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65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65840"/>
                          <a:chOff x="0" y="0"/>
                          <a:chExt cx="5270400" cy="49658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559400"/>
                            <a:ext cx="39495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1pt" coordorigin="0,-276" coordsize="8300,7820">
                <v:shape id="shape_0" stroked="f" o:allowincell="f" style="position:absolute;left:0;top:-276;width:8299;height:617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219;height:63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it and select copy → select slide 7 → right click and select pas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64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4559400"/>
                            <a:ext cx="5270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3pt" coordorigin="0,-276" coordsize="8300,7660">
                <v:shape id="shape_0" stroked="f" o:allowincell="f" style="position:absolute;left:0;top:-276;width:8299;height:621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47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lide show → preset animation → select flying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559400"/>
                            <a:ext cx="361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25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699;height:93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lide show → slide transition → in the effect section select from the drop down list box in → select medium → app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54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54760"/>
                          <a:chOff x="0" y="0"/>
                          <a:chExt cx="5270400" cy="50547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4559400"/>
                            <a:ext cx="4356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8pt" coordorigin="0,-276" coordsize="8300,7960">
                <v:shape id="shape_0" stroked="f" o:allowincell="f" style="position:absolute;left:0;top:-276;width:8299;height:623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859;height:77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age setup → from the slide size for select A4 paper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18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18120"/>
                          <a:chOff x="0" y="0"/>
                          <a:chExt cx="5270400" cy="51181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4559400"/>
                            <a:ext cx="42926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3pt" coordorigin="0,-276" coordsize="8300,8060">
                <v:shape id="shape_0" stroked="f" o:allowincell="f" style="position:absolute;left:0;top:-276;width:8299;height:621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759;height:87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click to add note → type Presentation available online → click any wher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16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4559400"/>
                            <a:ext cx="448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5pt" coordorigin="0,-276" coordsize="8300,7900">
                <v:shape id="shape_0" stroked="f" o:allowincell="f" style="position:absolute;left:0;top:-276;width:8299;height:615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7059;height:71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slide number 2 select copy →right click after slide 3 select pas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14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4381560"/>
                            <a:ext cx="3746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7pt" coordorigin="0,0" coordsize="8300,7740">
                <v:shape id="shape_0" stroked="f" o:allowincell="f" style="position:absolute;left:0;top:0;width:8299;height:617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899;height:83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lide show → view show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64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64240"/>
                          <a:chOff x="0" y="0"/>
                          <a:chExt cx="5270400" cy="47642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4205520"/>
                            <a:ext cx="38862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5.15pt" coordorigin="0,0" coordsize="8300,7503">
                <v:shape id="shape_0" stroked="f" o:allowincell="f" style="position:absolute;left:0;top:0;width:8299;height:619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6119;height:87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Help → Microsoft PowerPoint help → type 35 mm slides → search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4381560"/>
                            <a:ext cx="52704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3pt" coordorigin="0,0" coordsize="8300,7660">
                <v:shape id="shape_0" stroked="f" o:allowincell="f" style="position:absolute;left:0;top:0;width:8299;height:619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75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  <w:t xml:space="preserve">View → notes page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78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8440"/>
                          <a:chOff x="0" y="0"/>
                          <a:chExt cx="5270400" cy="497844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4559400"/>
                            <a:ext cx="52704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2pt" coordorigin="0,-276" coordsize="8300,7840">
                <v:shape id="shape_0" stroked="f" o:allowincell="f" style="position:absolute;left:0;top:-276;width:8299;height:625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65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→ slide layout → select 2 columns text →reapply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78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8440"/>
                          <a:chOff x="0" y="0"/>
                          <a:chExt cx="5270400" cy="49784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4559400"/>
                            <a:ext cx="5257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2pt" coordorigin="0,-276" coordsize="8300,7840">
                <v:shape id="shape_0" stroked="f" o:allowincell="f" style="position:absolute;left:0;top:-276;width:8299;height:629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79;height:65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header and footer → in the footer box type Draft → app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8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16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16600"/>
                          <a:chOff x="0" y="0"/>
                          <a:chExt cx="5270400" cy="50166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4559400"/>
                            <a:ext cx="527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5pt" coordorigin="0,-276" coordsize="8300,7900">
                <v:shape id="shape_0" stroked="f" o:allowincell="f" style="position:absolute;left:0;top:-276;width:8299;height:619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71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header and footer → in the fixed box type 04/05/03 → apply all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95900" cy="4851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4851360"/>
                          <a:chOff x="0" y="0"/>
                          <a:chExt cx="5295960" cy="485136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4381560"/>
                            <a:ext cx="5295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7pt;height:382pt" coordorigin="0,0" coordsize="8340,7640">
                <v:shape id="shape_0" stroked="f" o:allowincell="f" style="position:absolute;left:0;top:0;width:8299;height:615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339;height:73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font color tool in the drawing tool bar select the purple colo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89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4381560"/>
                            <a:ext cx="48895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5pt" coordorigin="0,0" coordsize="8300,7700">
                <v:shape id="shape_0" stroked="f" o:allowincell="f" style="position:absolute;left:0;top:0;width:8299;height:619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699;height:79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→ line spacing → in the after paragraph section select 0.2 → ok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68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68880"/>
                          <a:chOff x="0" y="0"/>
                          <a:chExt cx="5270400" cy="51688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4737240"/>
                            <a:ext cx="5270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7pt" coordorigin="0,-276" coordsize="8300,8140">
                <v:shape id="shape_0" stroked="f" o:allowincell="f" style="position:absolute;left:0;top:-276;width:8299;height:62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4;width:8299;height:679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ragraph">
                  <wp:posOffset>180975</wp:posOffset>
                </wp:positionV>
                <wp:extent cx="2057400" cy="825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25480"/>
                          <a:chOff x="0" y="0"/>
                          <a:chExt cx="2057400" cy="8254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3716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58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5pt;width:162pt;height:65pt" coordorigin="0,285" coordsize="3240,1300">
                <v:shape id="shape_0" stroked="f" o:allowincell="f" style="position:absolute;left:0;top:285;width:2159;height:129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620,1165" to="3239,11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620" w:leader="none"/>
        </w:tabs>
        <w:bidi w:val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ab/>
      </w:r>
      <w:r>
        <w:rPr>
          <w:lang w:bidi="ar-EG"/>
        </w:rPr>
        <w:t>Click here</w:t>
      </w:r>
      <w:r>
        <w:rPr>
          <w:b w:val="false"/>
          <w:bCs w:val="false"/>
          <w:lang w:bidi="ar-EG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0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02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4381560"/>
                            <a:ext cx="52704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6pt" coordorigin="0,0" coordsize="8300,7720">
                <v:shape id="shape_0" stroked="f" o:allowincell="f" style="position:absolute;left:0;top:0;width:8299;height:6159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81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From the chart objects drop down list select series west → from the fill color tool in the standard tool bar select yellow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ragraph">
                  <wp:posOffset>-289560</wp:posOffset>
                </wp:positionV>
                <wp:extent cx="5270500" cy="4953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4381560"/>
                            <a:ext cx="3809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8pt;width:415pt;height:390pt" coordorigin="0,-456" coordsize="8300,7800">
                <v:shape id="shape_0" stroked="f" o:allowincell="f" style="position:absolute;left:0;top:-456;width:8299;height:6239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44;width:5999;height:89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line tool from the drawing toolbar → draw the line from x to 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4559400"/>
                            <a:ext cx="52704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19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93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auto-shape → select draw from the drawing toolbar → select rotate or flip → select rotate righ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4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56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56280"/>
                          <a:chOff x="0" y="0"/>
                          <a:chExt cx="5270400" cy="51562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4559400"/>
                            <a:ext cx="5194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6pt" coordorigin="0,-276" coordsize="8300,8120">
                <v:shape id="shape_0" stroked="f" o:allowincell="f" style="position:absolute;left:0;top:-276;width:8299;height:623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179;height:939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auto shape → position tab → in the horizontally form select center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23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32240"/>
                          <a:chOff x="0" y="0"/>
                          <a:chExt cx="5270400" cy="523224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4559400"/>
                            <a:ext cx="41655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12pt" coordorigin="0,-276" coordsize="8300,8240">
                <v:shape id="shape_0" stroked="f" o:allowincell="f" style="position:absolute;left:0;top:-276;width:8299;height:625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559;height:105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age setup → in the slides size for select onscreen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64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4381560"/>
                            <a:ext cx="38228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3pt" coordorigin="0,-276" coordsize="8300,7660">
                <v:shape id="shape_0" stroked="f" o:allowincell="f" style="position:absolute;left:0;top:-276;width:8299;height:605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6019;height:75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sales.ppt from the task ba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51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4381560"/>
                            <a:ext cx="33656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2pt" coordorigin="0,0" coordsize="8300,7640">
                <v:shape id="shape_0" stroked="f" o:allowincell="f" style="position:absolute;left:0;top:0;width:8299;height:6139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299;height:739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zoom tool from the standard toolbar → use the drop down list and select fi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041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41800"/>
                          <a:chOff x="0" y="0"/>
                          <a:chExt cx="5270400" cy="504180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4559400"/>
                            <a:ext cx="40006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7pt" coordorigin="0,-276" coordsize="8300,7940">
                <v:shape id="shape_0" stroked="f" o:allowincell="f" style="position:absolute;left:0;top:-276;width:8299;height:6179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6299;height:75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slide master → select the oval tool from the drawing toolbar → draw it in the red box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993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99360"/>
                          <a:chOff x="0" y="0"/>
                          <a:chExt cx="5270400" cy="45993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4205520"/>
                            <a:ext cx="5270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2.15pt" coordorigin="0,0" coordsize="8300,7243">
                <v:shape id="shape_0" stroked="f" o:allowincell="f" style="position:absolute;left:0;top:0;width:8299;height:605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8299;height:619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View → header and footer → check the date and time → and select update automatically → apply to all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4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37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37240"/>
                          <a:chOff x="0" y="0"/>
                          <a:chExt cx="5270400" cy="473724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4381560"/>
                            <a:ext cx="4241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3pt" coordorigin="0,-276" coordsize="8300,7460">
                <v:shape id="shape_0" stroked="f" o:allowincell="f" style="position:absolute;left:0;top:-276;width:8299;height:6059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6679;height:55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→ bullets and numbering → select this bullet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62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628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62720"/>
                          <a:chOff x="0" y="0"/>
                          <a:chExt cx="5270400" cy="466272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4205520"/>
                            <a:ext cx="5270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7.15pt" coordorigin="0,0" coordsize="8300,7343">
                <v:shape id="shape_0" stroked="f" o:allowincell="f" style="position:absolute;left:0;top:0;width:8299;height:6079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8299;height:719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ouble click on the add chart → select the cell contains the word East and type Sales → press enter </w:t>
      </w:r>
    </w:p>
    <w:p>
      <w:pPr>
        <w:pStyle w:val="Normal"/>
        <w:tabs>
          <w:tab w:val="clear" w:pos="720"/>
          <w:tab w:val="left" w:pos="33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3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26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4381560"/>
                            <a:ext cx="37720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0pt" coordorigin="0,0" coordsize="8300,7600">
                <v:shape id="shape_0" stroked="f" o:allowincell="f" style="position:absolute;left:0;top:0;width:8299;height:6179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939;height:699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subordinate button → click on the Laurence box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87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88000"/>
                          <a:chOff x="0" y="0"/>
                          <a:chExt cx="5270400" cy="478800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4381560"/>
                            <a:ext cx="3403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7pt" coordorigin="0,0" coordsize="8300,7540">
                <v:shape id="shape_0" stroked="f" o:allowincell="f" style="position:absolute;left:0;top:0;width:8299;height:6179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5359;height:639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Click on the line color tool from the drawing toolbar → select blu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4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51435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43680"/>
                          <a:chOff x="0" y="0"/>
                          <a:chExt cx="5270400" cy="514368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270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4457880"/>
                            <a:ext cx="5092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405pt" coordorigin="0,-276" coordsize="8300,8100">
                <v:shape id="shape_0" stroked="f" o:allowincell="f" style="position:absolute;left:0;top:-276;width:8299;height:6079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44;width:8019;height:1079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rom the draw tool in the drawing toolbar → select order → bring to front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87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88000"/>
                          <a:chOff x="0" y="0"/>
                          <a:chExt cx="5270400" cy="478800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270400" cy="38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4381560"/>
                            <a:ext cx="5041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7pt" coordorigin="0,-276" coordsize="8300,7540">
                <v:shape id="shape_0" stroked="f" o:allowincell="f" style="position:absolute;left:0;top:-276;width:8299;height:6039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7939;height:63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File → print → in the print range section →in print what section select Notes pages → select slides and type 2-5 → ok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27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4381560"/>
                            <a:ext cx="47880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8pt" coordorigin="0,0" coordsize="8300,7760">
                <v:shape id="shape_0" stroked="f" o:allowincell="f" style="position:absolute;left:0;top:0;width:8299;height:6139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7539;height:859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slide 3 → select hide slid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64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4381560"/>
                            <a:ext cx="40892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3pt" coordorigin="0,0" coordsize="8300,7660">
                <v:shape id="shape_0" stroked="f" o:allowincell="f" style="position:absolute;left:0;top:0;width:8299;height:613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6439;height:759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ormat → back ground → from the drop down list select this color → app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501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50120"/>
                          <a:chOff x="0" y="0"/>
                          <a:chExt cx="5270400" cy="465012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4205520"/>
                            <a:ext cx="405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6.15pt" coordorigin="0,0" coordsize="8300,7323">
                <v:shape id="shape_0" stroked="f" o:allowincell="f" style="position:absolute;left:0;top:0;width:8299;height:605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6379;height:699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auto shape → click on the draw tool from the drawing toolbar → select flip horizontall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4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78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78440"/>
                          <a:chOff x="0" y="0"/>
                          <a:chExt cx="5270400" cy="4978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2704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4343400"/>
                            <a:ext cx="3390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92pt" coordorigin="0,0" coordsize="8300,7840">
                <v:shape id="shape_0" stroked="f" o:allowincell="f" style="position:absolute;left:0;top:0;width:8299;height:611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5339;height:99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he auto shape → press delete from the keyboard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0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27040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438156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05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299;height:859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the word meditatio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025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2400"/>
                          <a:chOff x="0" y="0"/>
                          <a:chExt cx="5270400" cy="480240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4205520"/>
                            <a:ext cx="51562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8.15pt" coordorigin="0,-276" coordsize="8300,7563">
                <v:shape id="shape_0" stroked="f" o:allowincell="f" style="position:absolute;left:0;top:-276;width:8299;height:615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47;width:8119;height:93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Right click on slide 2 → select copy → Select Company Strategy </w:t>
      </w:r>
      <w:r>
        <w:rPr>
          <w:rFonts w:cs="Times New Roman" w:ascii="Times New Roman" w:hAnsi="Times New Roman"/>
          <w:lang w:bidi="ar-EG"/>
        </w:rPr>
        <w:t xml:space="preserve">from the taskbar → </w:t>
      </w:r>
      <w:r>
        <w:rPr>
          <w:lang w:bidi="ar-EG"/>
        </w:rPr>
        <w:t xml:space="preserve">right click after slide 1 and select past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0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37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37240"/>
                          <a:chOff x="0" y="0"/>
                          <a:chExt cx="5270400" cy="473724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4381560"/>
                            <a:ext cx="5270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3pt" coordorigin="0,0" coordsize="8300,7460">
                <v:shape id="shape_0" stroked="f" o:allowincell="f" style="position:absolute;left:0;top:0;width:8299;height:613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55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Insert → picture → clip art → animals → select frog → inser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6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26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270400" cy="38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4381560"/>
                            <a:ext cx="27176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0pt" coordorigin="0,0" coordsize="8300,7600">
                <v:shape id="shape_0" stroked="f" o:allowincell="f" style="position:absolute;left:0;top:0;width:8299;height:613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279;height:69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Select text box tool from the drawing toolbar → put the cursor in the red square and draw the text box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73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73520"/>
                          <a:chOff x="0" y="0"/>
                          <a:chExt cx="5270400" cy="467352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27040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4381560"/>
                            <a:ext cx="527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8pt" coordorigin="0,0" coordsize="8300,7360">
                <v:shape id="shape_0" stroked="f" o:allowincell="f" style="position:absolute;left:0;top:0;width:8299;height:609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45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age setup → in the slides sized for from the drop down list select 35 mm slides → ok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6755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75680"/>
                          <a:chOff x="0" y="0"/>
                          <a:chExt cx="5270400" cy="467568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5270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4205520"/>
                            <a:ext cx="30733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68.15pt" coordorigin="0,0" coordsize="8300,7363">
                <v:shape id="shape_0" stroked="f" o:allowincell="f" style="position:absolute;left:0;top:0;width:8299;height:599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4839;height:73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File → print → in print what section → select outline → in the number of copies section select 3 → ok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6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sectPr>
      <w:footerReference w:type="default" r:id="rId26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0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00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8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0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3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3.png"/><Relationship Id="rId186" Type="http://schemas.openxmlformats.org/officeDocument/2006/relationships/image" Target="media/image92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5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98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103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4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image" Target="media/image106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109.png"/><Relationship Id="rId218" Type="http://schemas.openxmlformats.org/officeDocument/2006/relationships/image" Target="media/image108.png"/><Relationship Id="rId219" Type="http://schemas.openxmlformats.org/officeDocument/2006/relationships/image" Target="media/image109.png"/><Relationship Id="rId220" Type="http://schemas.openxmlformats.org/officeDocument/2006/relationships/image" Target="media/image110.png"/><Relationship Id="rId221" Type="http://schemas.openxmlformats.org/officeDocument/2006/relationships/image" Target="media/image111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3.png"/><Relationship Id="rId226" Type="http://schemas.openxmlformats.org/officeDocument/2006/relationships/image" Target="media/image112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5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9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1.png"/><Relationship Id="rId242" Type="http://schemas.openxmlformats.org/officeDocument/2006/relationships/image" Target="media/image120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3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4.png"/><Relationship Id="rId251" Type="http://schemas.openxmlformats.org/officeDocument/2006/relationships/image" Target="media/image125.png"/><Relationship Id="rId252" Type="http://schemas.openxmlformats.org/officeDocument/2006/relationships/image" Target="media/image126.png"/><Relationship Id="rId253" Type="http://schemas.openxmlformats.org/officeDocument/2006/relationships/image" Target="media/image127.png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9.png"/><Relationship Id="rId258" Type="http://schemas.openxmlformats.org/officeDocument/2006/relationships/image" Target="media/image128.png"/><Relationship Id="rId259" Type="http://schemas.openxmlformats.org/officeDocument/2006/relationships/image" Target="media/image129.png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47:00Z</dcterms:created>
  <dc:creator>Mohammed</dc:creator>
  <dc:description/>
  <cp:keywords/>
  <dc:language>en-US</dc:language>
  <cp:lastModifiedBy>Mohammed</cp:lastModifiedBy>
  <dcterms:modified xsi:type="dcterms:W3CDTF">2007-01-20T12:57:00Z</dcterms:modified>
  <cp:revision>72</cp:revision>
  <dc:subject/>
  <dc:title/>
</cp:coreProperties>
</file>