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مذكرة الترب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Segoe UI" w:hAnsi="Segoe UI" w:eastAsia="Times New Roman" w:cs="Segoe UI"/>
          <w:b/>
          <w:b/>
          <w:bCs/>
          <w:color w:val="FF0000"/>
          <w:sz w:val="28"/>
          <w:sz w:val="28"/>
          <w:szCs w:val="28"/>
          <w:rtl w:val="true"/>
        </w:rPr>
        <w:t>للصف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لثانى الثانوى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ص 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بالحس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ومن أحسن قولا ممن دعا إلى الله وعمل صالحا وقا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إننى من المسلمين ولا تستوى الحسنة ولا السيئة ادفع بالتى هى أحسن فإذا الذى بين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وبينه عداوة كأنه ولى حميم وما يلقاها إلا الذين صبروا وما يلقاها إلا ذو حظ عظي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وإما ينزغنك من الشيطان نزغ فاستعذ بالله إنه هو السميع العلي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"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1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ضاد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صالح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الح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لى حمي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ريب مش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لمسل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دى الأركان الخمس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هادتان – الصلاة – الزك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ي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غرض الاستفهام فى الآ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ضه ال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وط التى يجب توافرها فى الداعي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عظة الحسنة بالقول الطيب والعمل الصالح ومقابلة الس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حسنة والالتزام وال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إما ينزغنك 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شيطان نزغ فاستعذ بالله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ما يصيبنك أو يصرفنك من الشيطان وسوسة فى أمر فاستع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يتفوق المحسن على المسئ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ه يستطيع بإحسانه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غلب على المسئ ويمكن أن يحوله صديق م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اءت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ظ – عظيم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نكر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تع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نى من المسلمين توحى بـ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حى باتباع 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ص 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ش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أقم الصلاة لدلوك الشمس إلى غسق الليل وقرآن الفجر إن قرآن الفجر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كان مشهودا ومن الليل فتهجد به نافلة لك عسى أن يبعثك ربك مقاما محمودا وقل رب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أدخلنى مدخل صدق واجعل لى من لدنك سلطانا نصيرا وقل جاء الحق وزهق الباطل إن الباط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كان زهوق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"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1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دلوك الشمس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داية زوالها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ع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فل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وافل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زهق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ئوس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نوطا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م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قم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رسول والصحابة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غسق اللي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قبال ظل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قرآن الف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لاة ال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حق قرآن الفجر هذه المكان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 الملائكة تشهد هذا القرآن وفيه خش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اد بالمقام المحمود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شفاعة التى يحمدك فيها الأولون والآخ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رت الآية حال الإنسان البعيد عن القرآن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 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مسه الشر كان يئوس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وزع الله الصلوات الخمس على ساعات اليوم كل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كون المؤمن على ات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ئم بالله طوال يومه فإذا صلى فرض ثم نزغه الشيطان تذكر أنه سيتصل بالله فيمتنع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رتكاب ما وسوس الشيطان به 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المقصود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ء الحق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ح مكة وزوال البا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حطيم الأص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ص 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ر 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والله يدعو إلى دار السلام ويهدى من يشاء إلى صراط مستقيم للذ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أحسنوا الحسنى وزيادة ولا يرهق وجوههم قتر ولا ذلة أولئك أصحاب الجنة هم فيه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خالدون والذين كسبوا السيئات جزاء سيئة بمثلها وترهقهم ذلة ما لهم من الله من عاص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كأنما أغشيت وجوههم قطعا من الليل مظلما أولئك أصحاب النار هم فيها خالدون ويو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نحشرهم جميعا ثم نقول للذين أشركوا مكانكم أنتم وشركاؤكم فزيلنا بينهم وقال شركاؤه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ما كنتم إيانا تعبدون فكفى بالله شهيدا بيننا وبينكم إن كنا عن عبادتكم لغافل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المراد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ر السل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نة وسميت بدار 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 الملائكة تحيى بالسلام ويأمن فيها بالسلامة من كل 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لذين أحسنوا الحسنى وزيادة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مقصود بالزياد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يادة هى رؤية الله 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ت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غبار والكدرة من الحزن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زيلن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يز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 تركز السور المك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الدعوة 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وحدانية والتحذير من الشرك وذكر الجنة والن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أثر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ة الإنسان بربه سلوكيا وخلقي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حضار عظمته والخوف من عذابه وعقابه والتقرب إليه ب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 الصورة الجميلة لأصحاب الجنة كما ور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آية الثان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وههم نور وضياء وفى داخلهم طمأن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ولئك أصحاب الجنة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– 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ئ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صحاب النا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قيمة اسم الإشار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سمو المنزلة وبعد المكانة – الثان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بعدهم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حمة الله وحقار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يوم نحشرهم جميعا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 يدل لفظ جميع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ل على قدرة الله 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در على حشر الناس منذ الخليقة حتى الم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 الوجه بالذكر فى الآية الثاني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 الوجه تظهر عليه علامات الإيمان ونور الله وهو 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ريم أو الإهانة وقد نفت الآية القتر والذلة معا لأن القتر الغبار وهو ما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ذلة شئ مع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 يدل جزاء السيئة بالسيئ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ل على عدل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تناول الآية بعض العقائد الإيمانية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عث والحساب وأه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يمان بهما تحقق مراقبة الله سبحانه و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ص 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إنما المؤمنون الذين إذا ذكر الله وجلت قلوبهم وإذا تليت عليه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آياته زادتهم إيمانا وعلى ربهم يتوكلون الذين يقيمون الصلاة ومما رزقناهم ينفقو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أولئك هم المؤمنون حقا لهم درجات عند ربهم ومغفرة ورزق كريم كما أخرجك ربك من بيت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بالحق وإن فريقا من المؤمنين لكارهون يجادلونك فى الحق بعد ما تبين كأنما يساقو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غلى الموت وهم ينظرون وإذ يعدكم الله إحدى الطائفتين أنها لكم وتودون أن غير ذات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لشوكة تكون لكم ويريد الله أن يحق الحق بكلماته ويقطع دابر الكافرين ليحق الحق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ويبطل الباطل ولو كره المجرم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جلت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فت وفزعت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وكلو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مدون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ئفتين ه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ير أو النفير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بر الكافر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ئصالهم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شوك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المقصود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فال – الدرجات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نائم الغز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ر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ازل ا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ما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و ما وقر فى القلب وصدقه العم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قش 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يقبل الله الإيمان من المؤمن إلا إذا تطابق فعله مع 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اختص القلوب بالذكر دون غيره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ها محل الخشية والخوف من الله دون سائر الأع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 تفرق بين المتوكل والمتواكل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معتمد على الله والمفوض 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وا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سول الذى لا 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 أى موقف نزلت الملائكة مع جنود الله ؟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لماذا نزلت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ائكة فى موقعة غزوة بدر ونزلت لأن الرسول اتجه إلى ربه وناجاه وتذلل لين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وى تقود الإنسان للستجابة لأمر الله والإصلاح – هات ما يؤي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ه وأصلحوا ذات بي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رأيك فيمن يرفع صوته عند سماع القرآن قائل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ه الل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بغى ويحسن أن يتدبر ويخشع 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 يثاب على 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ص 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يأيها الذين آمنوا كتب عليكم الصيام كما كتب عل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لذين من قبلكم لعلكم تتقون أياما معدودات فمن كان منكم مريضا أو على سفر فعدة 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أيام أخر وعلى الذين يطيقونه فدية طعام مسكين فمن تطوع خيرا فهو خير له وأن تصومو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خير لكم إن كنتم تعلمون شهر رمضان الذى أنزل فيه القرآن هدى للناس وبينات من الهد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والفرقان فمن شهد منكم الشهر فليصمه ومن كان منكم مريضا أو على سفر فعدة من أي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أخر يريد الله بكم اليسر ولا يريد بكم العسر ولتكملوا العدة ولتكبروا الله على 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هداكم ولعلكم تشكرون وإذا سألك عبادى عنى فإنى قريب أجيب دعوة الداعى إذا دعان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فليستجيبوا لى وليؤمنوا بى لعلهم يرشدو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اب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 الآ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ول و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قصود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 الذين يطيقون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يقدرون لعذر عن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يام معدودات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قصو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ل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ى فرض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و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ى السنة 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هجرة قبل فرض الجهاد لإعداد المسلمين وتدريبهم على الصبر وال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تجلى فى تشريع الصوم بر الفقراء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.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قش 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جلى ذلك بأن جعل ف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فقراء لمن يقدر على الصوم وجعل صوم رمضان معلقا بين السماء والأرض لا يرفع 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زكاة الفطر كما حث على الكرم وإطعام الف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اريخ يوم أطلق عليه يوم الفرقان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ما هو ؟ ولماذا كان فرقان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الفرقان هو يوم الانتصار على مشركى مكة فى غزوة ب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طلق عليه فرقانا لأنه فرق بين الحق والبا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ب عليك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) 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كم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من تطوع خير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اد فى الف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قيمة الإضافة فى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بادى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ياء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كريم وتشريف للمؤمنين وتعظيم 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كر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ض فضائل الصو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بر – الصدق البر والإح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]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ث 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بالن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عن عمر بن الخطاب قال سمعت رسول الله يقو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لأعمال بالنيات وإنما لكل امرئ ما نوى فمن كانت هجرته إلى الله ورسوله فهجرته إل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لله ورسولهومن كانت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هجرته لدنيا يصيبها أو امرأة ينكحها فهجرته إلى ما هاجر إلي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المقصود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ما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عمال الدينية والدني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خص الرسول الهجر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 الهجرة فى ذلك الوقت كانت أعظم الأعمال لأن فيها 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ار لعزة 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تفسير الني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ى قصد الشئ مع اقتران هذا القصد ب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 الحديث قاعدتان من أهم القواعد الإسلامية – وضحهما وبين أثره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زاء كل عامل 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ثرهم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خلاص الإنسان فى 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قصود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جرته إلى الله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ى هجرته مقبولة ولها أعظم ثواب وتكون بترك المعاصى و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المقصود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هجرته إلى ما هاجر إلي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ى ليس لهجرته ثواب 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در ما نوى فالهجرة إلى الدنيا تكون بالإقبال على الملذات والشه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شروط كمال العمل وصحة قبوله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ية الخالصة لله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ص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شخصان رمضان واختلفا فى الثواب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ما السبب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لاف الثواب يرجع إلى النية لأن نية الإنسان 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ث 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كل على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عن عمربن الخطاب قا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سمعت رسول الله يقو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لو أنكم تتوكلون على الله حق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توكله لرزقكم كما يرزق الطير تغدو خماصا وتعود بطان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قصود بالخطاب فى قوله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و أنكم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طاب عام لكل المسلمين وللرسول و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هل يتعارض التوكل على الله مع السعى على الرزق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لأن التوكل يقتضى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أخذ بال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طان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] 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تلئة البطون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توكلو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تمدون على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غدو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 النهار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خماص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ياعا خا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أثر النفسى الذى يحدثه التوكل الصحيح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رضا الكامل بما ي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يه الإنسان لأنه إذا فوض أمره إلى الله ولم يحقق ما يريد يعلم أن المصلحة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الله ومشيئ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أل أعرابى النبى عن ناقته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بم أجاب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الرس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عق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وكل ، وقال عمر بن الخط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سماء لا تمطر ذهبا ولا ف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 شب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 التوكل على الله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ط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-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غدو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ماصا – تروح بطانا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ينهما جما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هما مقابلة تبرز المعنى بالتضاد وتوض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ث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onotype Koufi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عن أبى هريرة قا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من كان يؤمن بالله واليو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لآخر فلا يؤذ جاره ومن كان يؤمن بالله واليوم الآخر فليكرم ضيفه ومن كان يؤ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بالله واليوم الآخر فليقل خيرا أو ليصمت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سر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دء كل إرشاد نبوى بـ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كان يؤمن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 الإيمان إذا تمكن فى القلب استجاب ل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جيه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فاوت ثواب الناس لإكرامهم ضيوفهم حسب نياته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 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 يكرم 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اس ضيوفهمة لإظهار التباهى والتفاخر وقد يكرمونهم خوفا من بأسهم وقد يكرمو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بتغاء وجه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توجيهات التى اشتمل عليها الحديث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هى عن إيذاء 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حدد العلماء الجوار بأربعين دارا – إكرام الض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قيم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ذكر اليوم بعد الإيمان بالله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ثير الخوف عند الإنسان إذا قصر فى ذلك 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 الحديث أمر ونهى اذكرهما وبين قيمة الجمع بينه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هى ف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يؤذ ج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أمر ف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ليكرم ضيف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–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ليقل خير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–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يصم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والجمع بينهما يتمثل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عد عن المنهيات وفعل ما أمر الله به ، وهدف الأمر والنهى واحد وهو حسن 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 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حصائ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لسنة تكب الناس على وجوههم فى جهنم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ذلك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ثرة الكلام فيما لا يفيد يؤذى صاحبه ويسجل على المرء 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له ، فعلى يمينه ويساره ملكان يسجلان عليه ما يقول وسوف يحاسب على كل صغ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كبيرة وربما أودت كلمة بصاحبها سبعين خريفا فى جهن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 يكو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م الإيذاء وإكرام الضيف والكلام مع الآخري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الإيذاء بألا يقع على الإنسان ضرر أيا كان ن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إكرام يكون بالألفة وتقديم شئ له إن 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أور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 الجار والضيف مفردي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كون الاهتمام بهما خاصا والاعتناء بهما واضحا لكل فرد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ث 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هج الإسلام فى 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عن أبى هريرة عن النبى قا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يسر ولن يشا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إلا غلبه ، فسددوا وقاربوا وأبشروا واستعينوا بالغدوة والروحة وشئ من الدلج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كرر الرسول كلم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اهتمام به وتوكيد أهميته فى النف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 غرض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ر فى الحديث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إرشاد وتكراره لتقوية 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سددو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] 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داد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وحة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د 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لج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ير آخر 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كر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ض أبواب اليسر فى الإسل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ى لا يستطيع الوضوء يتيمم – من لا يستطيع الصوخم ل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عدة من أيام أخر – الذى لا يستطيع الحج ولا يمتلك نفقاته فلا يجب عليه – الذى 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طيع الصلاة من قيام صلى قا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هات 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آن ما يؤكد يسر الإسل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ريد الله بكم اليسر ولا يريد بكم الع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أوقات التى أشار إليها الحديث ؟ ولم خصه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 النهار – بعد ال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ر الليل ، وخصها بالذكر لأن المرء فيها أنشط ل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ول للمغالين فى العباد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قول هذا تعنت وإرهاق ولبدنك عليك حق ولربك عليك حق فأعط 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ى حق ح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ذى يرشد إليه الحديث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عوة إلى الأخذ بالرخ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يسر – الذى يتشدد يعجز وينقطع عن أداء العبادة – على الإنسان أن يتحرى أو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شاط المذكورة فى الحديث لينتفع 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ث 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اسبة على ال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عن أبى برزة قا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لا تزول قد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عبد حتى يسأل عن أربع عن عمره فيم أفناه وعن علمه فيم فعل فيه وعن ماله من أ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اكتسبه وفيم أنفقه وعن جسمه فيم أبلا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ى تبدأ فترة التكليف بالأعمال الشرع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بدأ ببلوغ الولد 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ت ولكنهما يدربان عليها قبل البلوغ لتسهل عليهما عند البلو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ى عل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راد فى الحديث ؟ وما حق العلم على صاحبه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راد بالعلم كل علم نافع سواء أكان علما شرعيا أم ع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نيويا مفيد للمسلم ، وحق العلم على صاحبه أن يعمل به هو أولا وينميه وينشره ويعل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غيره بأسلوب ترب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نعم التى وردت فى الحديث ويحاسب عليه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سا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ر 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 الذى تعلمه – المال – الج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لمت من الحديث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الح لأن الإنسان يحاسب فى الآخرة على أعماله وعلى النعم ، تعلم العلم وتعلي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ناس ، وتحرى المال الحلال وتحرى إنفاقه فى وجه البر ، عناية الإنسان بصحته وج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محبة الرسول لأمته وشفقته 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اءت كلمة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بد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نكر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عموم والشمول ، فالكل سي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تزول قدما عبد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 تتحرك قدما العبد لجنة أو لنار حتى يسأل ؛ لأن الله عا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يسأل العبد يوم القيامة عما ذكر فى الحديث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جازى الجزاء الأوفى من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تنفع الصدقة والعلم والولد الإنسا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دقة ترفع من حسن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زيل من سيئاته ، والعلم النافع يعمل به أهله ولصاحبه مثل أجورهم ولا ينقص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ورهم شئ ، والولد الصالح يعمل وي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ر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بعض أن وقت الفراغ نعمة ويراه البعض نقمة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أحسن المرء استغ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ستثمار الوقت كان نعمة ، وإن ضيعه في شئ غير مفيد كان نق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ديث السا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 إيمان واست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عن سفيان بن عبيد الله قا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قلت يا رسول الله ق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لى فى الإسلام قولا لا أسأل عنه أحدا بعدك ؛ قال الرسو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قل آمنت بالله ثم استق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تفسي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ق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قامة هى سلوك الصر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قيم واتباع أوامر 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 ر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سول على الصحابى من جوامع الكلم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.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 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ه رد موجز يحمل معانى كثيرة ، فكلمة الإيمان تحمل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ياتها الإيمان بالله وملائكته وكتبه ورسله واليوم الآخر والقضاء وال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الفرق بين الإيمان والإسلا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نطق بالشهادة والانقي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ظاه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صديق بالقلب وعمل الجوا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توج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حابى للرسول 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استرشاد والرغبة فى الو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م نك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لا – أحد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قول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كون القول جامعا شافيا كا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ع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 أ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ى يستفيد طالب العلم من أستاذه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علمه وخلقه وسلوكه ومعاملاته مع الآخرين وفكره وسي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م ما ينبغى استقامته من الجوارح اثني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ذكرهما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بين أهميته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لسان والقل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اللسان ينبئ عما بداخل القل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– 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أساس وفيه 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ير الكلام ما قل ودل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دل على ذلك 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ابى للنبى أجابه بخلاصة القول ؛ لأنه أعطى جوامع ال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خص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و الدر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1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كان يجلس صامتا أحيان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ه يعلم أن تفكر س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ضل من عبادة 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نظرة أبو الدرداء إلى متاع الدني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ظرة زهد لأن متاعها ز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نظرة صائ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جمع بين التجارة والعباد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ع بينهما بحسن التف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املة الصادقة مع الناس ومع الله فأخذ بنصيبه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هل عم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دنيا والآخر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رك الدنيا وتفرغ للعبادة بل جمع بي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يزوج ابنته من يزيد بن معاوي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ه 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ريد لابنته أن تنشغل بالدنيا إذا أصبحت أم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عينه عثمان قاضيا على الشام ؟ وما نتيجة 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زهده وليرتفع ب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ى من حب الدنيا إلى حب الآخرة وبخاصة عندما رأى المجتمع يغرق فى الت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رفاهية ونتيجة ذلك أشاع روح الزهد فى و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كا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ذكر الله عند أبى الدرداء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 أفضل من كل شئ وكانت حلاوة الإيمان قد ملكت عليه مشاع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كان يحس أن الدنيا قد لانت له ولا تساوى شيئ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غايته من العلم والمعرف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ايته تقوى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اجر المرء إلى الله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 ومعرفة الخالق والبحث فى النفس والكون والبعد عن الشهوات والملذات والإخل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فانى فى حب المحب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ز بن عبد 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1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ين ولد ؟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بم اشتغل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د بدم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تلمذ على يد كوكبة من علماء عصره واشتغل بتدريس الفقه والعلوم الإنسانية فى دمش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‘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ا قضى بالقاهرة أكثر من عشرين عاما تولى منصب الخطابة وقاضى القضاة والإف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سبب هجرته إلى مصر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سبب مهاجمته المتكررة للصالح إسماعيل الذى تعاون مع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ليبيين ضد مصر وسلطا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 للعز بن عب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لام موقف اجتماعى حينما وقعت دمشق فى أزمة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ذكره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بين دلالت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عت دمشق فى أزمة و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ساتين تباع بثمن قليل فأعطته زوجته مصاغا لها وقالت بعه واشتر بستانا فبا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صدق بثمنه وقال لها لقد اشتريت بستانا فى ا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قفه من الأمراء المتجبرين والمماليك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 له مواقف بطولية ضد مظاهرؤ الانحراف والاستبداد فى م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صر على بيع المماليك لحساب بيت المال ثم عتقهم كما أنكر على الصالح أيوب أسال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ور فى الحكم وفرض الضرائب الباهظة وإباحة الخ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شار على السلطان قطز لمواجهة الأزمة المالية فى الجيش ؟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شار عليه بأن يأخذ أم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مراء ويبدأ بنفسه فإن احتاج فرض على كل مستطيع دينا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لشيخ دور بارز فى التصدى للتار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ضح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شك أن التعبئة المعنوية لعبت دورا بارزا فى تحف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ريين ؛ فنصرهم الله على الت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كر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ض مؤلفات ومصنفات الشيخ ابن عبد السل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 مجاز القرآن – الإمام فى أدلة الإحكام – الفتا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صلية – كتاب القواعد الكبرى – بيان أحوال الناس يوم القي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اقف من حياة 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هات 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آن ما يدل على أن الرسول القدوة والمثل الأعل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قد كان لكم فى 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ه أسوة حسنة لمن كان يرجو الله واليوم الآخر وذكر الله كثي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2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هات موقف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دل على تواضع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ول متواضعا منذ شبابه ، ولذلك تحقق عندما نقل حجر الكعبة مع قريش ومن تواض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ه كان يخصف نعله ويرقع ثوبه ويأكل مع خادمه ، وكان يق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ا ابن امرأة من قر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ت تأكل القديد بمكة أى الخبز اليابس ، وكان يزور ضعفاء المسلمين ويشهد جنائز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مشى مع الأرملة والمسكين والعبد ويجلس على 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صود بالرحم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ى صي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من للضعفاء ، وهى مشتقة من الرحم وهو القرابة وأسبابها وهى العطف والحنان والر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شفقة وال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مظاهر رحمة الرسو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 يدع على قومه بل 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لهم اهد قومى فإنهم لا يعلمو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جاءه رجل يستشيره فى الجهاد فق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ك والد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نعم ، ق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لزمها ، فإن الجنة تحت رج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حمة بالمسلمين الضعفاء طلب ممن يؤم الناس فى الصلاة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فف ، وكان يزور الأنصار ويمسح على رءوس صبيانهم ، وكان يأمر أصحابه فى المع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لا يقتلوا طفلا أو امرأة أو شيخا ، وتتجلى رحمته عندما فتح مكة وق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ا م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يش ما ترون أنى فاعل بكم ؟ قالوا خيرا أخ كريم وابن أخ كريم ؛ ق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هبوا فأن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ل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زوة تب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ت غزوة تبوك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ت بعد 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كة فى العام التاسع من الهج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حدد الرسو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صحابه وجهته إلى تبوك ولم يكن يفعل ذلك فى غزواته من قب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بعد المسافة وحاجة الجيش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قة والاستعداد بأقصى 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خلف عن الجهاد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 غزوة تبوك ثلاثة من صالحى المؤمنين فبم عاقبهم الرسو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هى الرسول أصحابه أن يكلم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عتزلهم المجتمع وفى هذا عذاب أليم للنفس حتى تاب الله 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م أعد هرقل لملاقاة المسلمين ؟وكم كان عدد المسلمين فى تلك الغزو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أ هرقل أربعين أل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اتل ، وكان عدد المسلمين ثلاثين ألفا وقد تحركوا صي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قص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كائين السبعة ؟ وما الذى تستنتجه من موقفه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اءوا واستحملوا رسول الله فلم يجدوا عنده ما يحملهم 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ولوا وبكوا حزنا لعدم مشاركتهم فى الجهاد ومما يستنتج من موقفهم هذا رغبتهم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هاد لإعلاء كلمة الله وحبهم للدين وهذا يدل على شرف ال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سمى جيش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ين فى هذه الغزوة جيش العسر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ضخامة عدد الجيش وقلة الإغاثة فقد تحركوا فى الصيف لمس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ويلة فى الصح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نة النبوية الشر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معن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ريقة وهى مأخوذ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كلمة سنن والسنن هو المنهج أو ال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 سنة الرسو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لمقصود به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قواله وأفعاله وتقريراته وصفاته الخلقية ولا يستطيع أحد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غنى عن السن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ل إن كنتم تحبون الله فاتبعونى يحببكم الل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نزلنا 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ذكر لتبين للناس ما نزل إليهم ولعلهم يتفكرو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لسنة قد بينت وفصلت مجمل 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وضحت مبهمه وأنارت السبل للناس فى المعام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ق بين الحديث النبوى والحديث القدسى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 النبو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ضاف معناه ولفظه إلى النبى خاصة فى فعل أو قول أو تقرير 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فة مثل قول الرس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حسن إسلام المرء تركه ما لا يعن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 القدس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ضاف معناه دون لفظه إلى الذات المقدسة لله مث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ل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خرجوا من النار من ذكرنى يوما أو خافنى فى 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قضايا 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معن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مية ؟ وبم تتحقق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 على رفع مستوى الفرد ليبلغ دخله فى السنة نظير دخل غيره من الدول ال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قدمة فى العالم وهى تؤدى إلى القوة والمؤمن القوى خير وأحب إلى الله من 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ضع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تحقق بالآ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مل كل فرد فى الأمة ما دام قادرا على العمل – وجود تكتلات اقتصادية بين دو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ربية والإسلامية وهذا يزيد من حجم السوق وكذلك يعمل على التنافس فى جودة ا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راعى والصناعى وجذب رءوس الأموال الأجنبية مما يساعد على ارتفاع مستوى الاستث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حد من انتشار البط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 نظرة الإسلام للعم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ث على العمل وإتق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إجادته كما يقدر العاملين المخلصي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من يعمل مثقال ذرة خيرا يره 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مل مثقال ذرة شرا ير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قول الرس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له يحب إذا عمل أحدكم عملا أن يتق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 عمل المهاجرون بعد وصولهم إلى المدينة المنورة ؟ وعلام يد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ذلك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وا بالتج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زراعة وكل عمل شريف حتى لا يعيشوا عالة على الأنصار وقد حققوا ثروات ظهر أث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ى تجهيزهم للغزوات ويدل ذلك على حبهم للعمل وإتقانه وفهمهم الصحيح لمعنى الت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من فى 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ألوان الاعتداء على حق الحيا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تل الأولاد الصغ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وأد البنا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تقتلوا أولادكم خشية إملاق نحن نرزقهم وإي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ريم قتل النف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نتحا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تقتلوا أنفسكم 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ه كان بكم رح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ريم قتل ال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تقتلوا النفس التى حرم الله إلا ب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 فى القصاص حيا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صاص زجر لمن يفكر فى القتل ليصون حياته وحياة غيره ، ويطفئ ثورات الق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تعلة بالسخط والكرا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ح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]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بارات التال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اقب المنتحر ف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خرة بمثل ما انتحر به فى ال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 )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س ملك لصاحبها ويجوز له أن ينه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حي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 )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قت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س بغير الحق من أعظم الجنا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 )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 القصاص شفاء للنفوس وإطفاء لثورات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لو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 )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اهلية وأدت بعض القبائل العربية البنات خوف الع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 )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 نستشف من قتل قابيل لأخي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هابيل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قتل نفسا 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ق فكأنما قتل الناس جميعا – من أراد قبول عمله فليتق الله – على الإنسان أن ي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ى مصدر ولو كان طي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نصون الأعراض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طريق الزواج ونص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 من الرذائل – حرم الله الزنا ومن يرتكبه ينال عقوبة تكون عبرة لغيره – 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ذف المحصنات حتى لا تشيع التهم بين 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لج الإسلام النفس البشري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طريق التحلى بمكارم الأخلاق ومقاومة أسباب الغضب 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غرور والحرص على المال ، والعلاج الوقتى المباشر كالتسامح والرفق وكظم الغي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خوف من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عالج الإسلام الغضب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طريق إراحة الأعص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 كان قاعدا فليتكئ وإن كان قائما فليجلس وليستعذ بالله من الشيطان الرجيم ويتوض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ى يكون النظر لما عند الغير محمودا ؟ ومتى يكون مذموم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و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نظر إلى من هو أقل منه أو تمنى أن يفعل الخير مثل غيره كالت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ذم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تمنى 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عمة الغير وحقد 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صر مكانة عند الله وعند رسوله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قش ذلك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كرها الله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آن فق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دخلوا مصر إن شاء الله آمني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قال الرس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كم ستفتحون م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إذا فتحتموها فأحسنوا إلى أهلها فإن لهم ذمة ورحم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قال الرس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فتح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كم مصر فاتخذوا فيها جندا كثيفا فذلك الجند خير أجناد 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دث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ا تزخر به مصر من مشاهد تاريخية تفيض بذكريات غال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بل الطور جبل مقدس 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 موسى الله فوقه وبها ولد موسى وهارون ولقمان وعاش فيها الخليل إبراهيم وإسماع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عقوب ويوسف و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 حذر الإسلام من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عة الأسرار والأنباء الخاصة بالأمن للدولة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ن ذلك يدعو إلى التراخى عند الاستعداد للعدو ويجعل الع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ثر يقظة منا ويؤدى ذلك إلى هزيم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 يتحقق الأمن الداخلى والخارجى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خ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معاملة الحسنة للأهل والجيران والتزام آداب ال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رج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دعوة الحكيمة والموعظة الح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إقرار العدل ورد العدوان بالقوة وإخضاع الناس ب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د على من زعم أن الإسلام انتشر بحد السيف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 شرع القتال للدفاع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أمين الطرق أمام الدعوة والدفاع عن النفس والوط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حماية المستضع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جوانب العناية بالمال فى الإسلا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رم الإسلام أكل الأم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باطل – دعا إلى العمل بالكسب الطيب الحلال الذى يكتسب به المرء العزة والكر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فاق المال فى وجوه الخير – شدد فى تنفيذ حد السرقة – حرم الغش فى الكيل والمي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رم الربا – إنفاق المال فى سبيل الله وعدم الب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مدى مسئول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سان عن المال جمعا وإنفاقا من وجهة النظر الإسلامية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عدد مصادر جمع 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منها الحلال ومنها الحرام وعلى المسلم أن يختار المصادر الحلال حتى لا يتعدى حق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 ومصادر الأموال كثيرة ولذا طالب الإسلام بعدم التبذ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</w:rPr>
        <w:t>16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ال تعالى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ل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لمطففين الذين إذا اكتالوا على الناس يستوفون وإذا كالوهم أو وزنوهم يخسرون </w:t>
      </w: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عد القرآن من استوفى الكيل فى القرآ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عد القرآن من يستوفى الكيل لنفسه ولا يستوفيه للآخرين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لوعيد لشخصية واحدة تستوفى إذا أخذت وتبخس إذا ب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ذ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فشلت القوانين الوضعية فى تحقيق العدالة بالمجتمعات التى حكمتها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promobtmie2">
    <w:name w:val="at-promo-btm-ie2"/>
    <w:basedOn w:val="Normal"/>
    <w:qFormat/>
    <w:pPr>
      <w:bidi w:val="0"/>
      <w:spacing w:lineRule="auto" w:line="240" w:before="0" w:after="0"/>
      <w:ind w:left="75" w:right="75" w:hanging="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3:00Z</dcterms:created>
  <dc:creator>khalid</dc:creator>
  <dc:description/>
  <dc:language>en-US</dc:language>
  <cp:lastModifiedBy>khalid</cp:lastModifiedBy>
  <dcterms:modified xsi:type="dcterms:W3CDTF">2010-05-30T05:43:00Z</dcterms:modified>
  <cp:revision>1</cp:revision>
  <dc:subject/>
  <dc:title/>
</cp:coreProperties>
</file>