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61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142490</wp:posOffset>
                </wp:positionH>
                <wp:positionV relativeFrom="paragraph">
                  <wp:posOffset>342900</wp:posOffset>
                </wp:positionV>
                <wp:extent cx="5303520" cy="5143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5143680"/>
                          <a:chOff x="0" y="0"/>
                          <a:chExt cx="5303520" cy="514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03520" cy="40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4686480"/>
                            <a:ext cx="46634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27pt;width:417.6pt;height:405pt" coordorigin="3374,540" coordsize="8352,8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74;top:540;width:8351;height:633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14;top:7921;width:7343;height:7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color w:val="800080"/>
          <w:lang w:bidi="ar-EG"/>
        </w:rPr>
      </w:pPr>
      <w:r>
        <w:rPr>
          <w:color w:val="800080"/>
          <w:lang w:bidi="ar-EG"/>
        </w:rPr>
        <w:t>File→ open→ select the samples.xls → open</w:t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  <w:t xml:space="preserve"> </w:t>
      </w:r>
      <w:r>
        <w:rPr>
          <w:color w:val="800080"/>
          <w:rtl w:val="true"/>
          <w:lang w:bidi="ar-EG"/>
        </w:rPr>
        <w:t xml:space="preserve"> </w:t>
      </w:r>
      <w:r>
        <w:rPr>
          <w:color w:val="800080"/>
          <w:rtl w:val="true"/>
          <w:lang w:bidi="ar-EG"/>
        </w:rPr>
        <w:t xml:space="preserve">                               </w:t>
      </w:r>
      <w:r>
        <w:rPr>
          <w:color w:val="800080"/>
          <w:rtl w:val="true"/>
          <w:lang w:bidi="ar-EG"/>
        </w:rPr>
        <w:t xml:space="preserve">    </w:t>
      </w:r>
    </w:p>
    <w:p>
      <w:pPr>
        <w:pStyle w:val="Normal"/>
        <w:jc w:val="center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273935</wp:posOffset>
                </wp:positionH>
                <wp:positionV relativeFrom="paragraph">
                  <wp:posOffset>635</wp:posOffset>
                </wp:positionV>
                <wp:extent cx="5276850" cy="4591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4591080"/>
                          <a:chOff x="0" y="0"/>
                          <a:chExt cx="5276880" cy="4591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76880" cy="40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57320" y="4210200"/>
                            <a:ext cx="31719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05pt;margin-top:0pt;width:415.5pt;height:361.5pt" coordorigin="3581,0" coordsize="8310,7230">
                <v:shape id="shape_0" stroked="f" o:allowincell="f" style="position:absolute;left:3581;top:0;width:8309;height:632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46;top:6630;width:4994;height:59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color w:val="800080"/>
          <w:lang w:bidi="ar-EG"/>
        </w:rPr>
      </w:pPr>
      <w:r>
        <w:rPr>
          <w:color w:val="800080"/>
          <w:lang w:bidi="ar-EG"/>
        </w:rPr>
        <w:t>Click new tool from the standard tool bar</w:t>
      </w:r>
    </w:p>
    <w:p>
      <w:pPr>
        <w:pStyle w:val="Normal"/>
        <w:tabs>
          <w:tab w:val="clear" w:pos="720"/>
          <w:tab w:val="left" w:pos="5996" w:leader="none"/>
        </w:tabs>
        <w:jc w:val="lef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tabs>
          <w:tab w:val="clear" w:pos="720"/>
          <w:tab w:val="left" w:pos="599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99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99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99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99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99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99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99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99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99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99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273935</wp:posOffset>
                </wp:positionH>
                <wp:positionV relativeFrom="paragraph">
                  <wp:posOffset>175260</wp:posOffset>
                </wp:positionV>
                <wp:extent cx="5286375" cy="4768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4768200"/>
                          <a:chOff x="0" y="0"/>
                          <a:chExt cx="5286240" cy="4768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080" y="0"/>
                            <a:ext cx="526716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168080"/>
                            <a:ext cx="527688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05pt;margin-top:13.8pt;width:416.25pt;height:375.45pt" coordorigin="3581,276" coordsize="8325,7509">
                <v:shape id="shape_0" stroked="f" o:allowincell="f" style="position:absolute;left:3611;top:276;width:8294;height:629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581;top:6840;width:8309;height:94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99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lang w:bidi="ar-EG"/>
        </w:rPr>
        <w:t>File → save as → select Microsoft excel 5.0/95 work book from save as type → click save</w:t>
      </w:r>
      <w:r>
        <w:rPr>
          <w:color w:val="800080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119630</wp:posOffset>
                </wp:positionH>
                <wp:positionV relativeFrom="paragraph">
                  <wp:posOffset>-175260</wp:posOffset>
                </wp:positionV>
                <wp:extent cx="5303520" cy="4914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4915080"/>
                          <a:chOff x="0" y="0"/>
                          <a:chExt cx="5303520" cy="4915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303520" cy="40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5920" y="4457880"/>
                            <a:ext cx="44805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-13.8pt;width:417.6pt;height:387pt" coordorigin="3338,-276" coordsize="8352,7740">
                <v:shape id="shape_0" stroked="f" o:allowincell="f" style="position:absolute;left:3338;top:-276;width:8351;height:6335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662;top:6744;width:7055;height:71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lang w:bidi="ar-EG"/>
        </w:rPr>
        <w:t>Help → Microsoft excel help → type advanced filters → click search</w:t>
      </w:r>
      <w:r>
        <w:rPr>
          <w:color w:val="800080"/>
          <w:rtl w:val="true"/>
          <w:lang w:bidi="ar-EG"/>
        </w:rPr>
        <w:t xml:space="preserve"> </w:t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028190</wp:posOffset>
                </wp:positionH>
                <wp:positionV relativeFrom="paragraph">
                  <wp:posOffset>167640</wp:posOffset>
                </wp:positionV>
                <wp:extent cx="5646420" cy="4617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4617720"/>
                          <a:chOff x="0" y="0"/>
                          <a:chExt cx="5646600" cy="4617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3080" y="0"/>
                            <a:ext cx="5303520" cy="39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4343400"/>
                            <a:ext cx="53035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pt;margin-top:13.2pt;width:444.6pt;height:363.6pt" coordorigin="3194,264" coordsize="8892,7272">
                <v:shape id="shape_0" stroked="f" o:allowincell="f" style="position:absolute;left:3734;top:264;width:8351;height:6191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194;top:7104;width:8351;height:431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lang w:bidi="ar-EG"/>
        </w:rPr>
        <w:t>Tool → options → select General tab → in user name type Carla Banks</w:t>
      </w:r>
    </w:p>
    <w:p>
      <w:pPr>
        <w:pStyle w:val="Normal"/>
        <w:jc w:val="lef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142490</wp:posOffset>
                </wp:positionH>
                <wp:positionV relativeFrom="paragraph">
                  <wp:posOffset>635</wp:posOffset>
                </wp:positionV>
                <wp:extent cx="5303520" cy="4754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4754880"/>
                          <a:chOff x="0" y="0"/>
                          <a:chExt cx="5303520" cy="4754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303520" cy="384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71680" y="4114800"/>
                            <a:ext cx="329184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0pt;width:417.6pt;height:374.4pt" coordorigin="3374,0" coordsize="8352,7488">
                <v:shape id="shape_0" stroked="f" o:allowincell="f" style="position:absolute;left:3374;top:0;width:8351;height:6047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274;top:6480;width:5183;height:1007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color w:val="800080"/>
          <w:lang w:bidi="ar-EG"/>
        </w:rPr>
      </w:pPr>
      <w:r>
        <w:rPr>
          <w:rtl w:val="true"/>
          <w:lang w:bidi="ar-EG"/>
        </w:rPr>
        <w:tab/>
      </w:r>
      <w:r>
        <w:rPr>
          <w:color w:val="800080"/>
          <w:lang w:bidi="ar-EG"/>
        </w:rPr>
        <w:t>Select B5 cell → type 521→ click any other cell</w:t>
      </w:r>
      <w:r>
        <w:rPr>
          <w:color w:val="80008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166" w:leader="none"/>
        </w:tabs>
        <w:jc w:val="lef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371090</wp:posOffset>
                </wp:positionH>
                <wp:positionV relativeFrom="paragraph">
                  <wp:posOffset>-746760</wp:posOffset>
                </wp:positionV>
                <wp:extent cx="5303520" cy="5029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5029200"/>
                          <a:chOff x="0" y="0"/>
                          <a:chExt cx="5303520" cy="5029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303520" cy="40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57200" y="4572000"/>
                            <a:ext cx="3657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pt;margin-top:-58.8pt;width:417.6pt;height:396pt" coordorigin="3734,-1176" coordsize="8352,7920">
                <v:shape id="shape_0" stroked="f" o:allowincell="f" style="position:absolute;left:3734;top:-1176;width:8351;height:6335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454;top:6024;width:5759;height:719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/>
      </w:pPr>
      <w:r>
        <w:rPr>
          <w:rtl w:val="true"/>
          <w:lang w:bidi="ar-EG"/>
        </w:rPr>
        <w:tab/>
      </w:r>
      <w:r>
        <w:rPr>
          <w:color w:val="800080"/>
          <w:lang w:bidi="ar-EG"/>
        </w:rPr>
        <w:t>Click on the gray area of the row 4</w:t>
      </w:r>
    </w:p>
    <w:p>
      <w:pPr>
        <w:pStyle w:val="Normal"/>
        <w:tabs>
          <w:tab w:val="clear" w:pos="720"/>
          <w:tab w:val="left" w:pos="7446" w:leader="none"/>
        </w:tabs>
        <w:jc w:val="lef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371090</wp:posOffset>
                </wp:positionH>
                <wp:positionV relativeFrom="paragraph">
                  <wp:posOffset>-114300</wp:posOffset>
                </wp:positionV>
                <wp:extent cx="5303520" cy="5029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5029200"/>
                          <a:chOff x="0" y="0"/>
                          <a:chExt cx="5303520" cy="50292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303520" cy="40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28600" y="4572000"/>
                            <a:ext cx="43891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pt;margin-top:-9pt;width:417.6pt;height:396pt" coordorigin="3734,-180" coordsize="8352,7920">
                <v:shape id="shape_0" stroked="f" o:allowincell="f" style="position:absolute;left:3734;top:-180;width:8351;height:6335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094;top:7020;width:6911;height:71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lang w:bidi="ar-EG"/>
        </w:rPr>
        <w:t>Click on the undo tool from the standard tool bar</w:t>
      </w:r>
      <w:r>
        <w:br w:type="page"/>
      </w:r>
    </w:p>
    <w:p>
      <w:pPr>
        <w:pStyle w:val="Normal"/>
        <w:jc w:val="right"/>
        <w:rPr>
          <w:color w:val="800080"/>
          <w:lang w:val="en-US" w:eastAsia="en-US" w:bidi="ar-EG"/>
        </w:rPr>
      </w:pPr>
      <w:r>
        <w:rPr>
          <w:color w:val="800080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119630</wp:posOffset>
                </wp:positionH>
                <wp:positionV relativeFrom="paragraph">
                  <wp:posOffset>635</wp:posOffset>
                </wp:positionV>
                <wp:extent cx="5303520" cy="5394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5394960"/>
                          <a:chOff x="0" y="0"/>
                          <a:chExt cx="5303520" cy="5394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303520" cy="420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63120" y="5029200"/>
                            <a:ext cx="41148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0pt;width:417.6pt;height:424.8pt" coordorigin="3338,0" coordsize="8352,8496">
                <v:shape id="shape_0" stroked="f" o:allowincell="f" style="position:absolute;left:3338;top:0;width:8351;height:6623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382;top:7920;width:6479;height:575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/>
      </w:pPr>
      <w:r>
        <w:rPr>
          <w:rtl w:val="true"/>
          <w:lang w:bidi="ar-EG"/>
        </w:rPr>
        <w:tab/>
      </w:r>
      <w:r>
        <w:rPr>
          <w:color w:val="800080"/>
          <w:lang w:bidi="ar-EG"/>
        </w:rPr>
        <w:t>Double click on the gray area between Row 2 and Row 3</w:t>
      </w:r>
      <w:r>
        <w:rPr>
          <w:color w:val="800080"/>
          <w:rtl w:val="true"/>
          <w:lang w:bidi="ar-EG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6686" w:leader="none"/>
        </w:tabs>
        <w:jc w:val="lef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119630</wp:posOffset>
                </wp:positionH>
                <wp:positionV relativeFrom="paragraph">
                  <wp:posOffset>-175260</wp:posOffset>
                </wp:positionV>
                <wp:extent cx="5303520" cy="5234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5235120"/>
                          <a:chOff x="0" y="0"/>
                          <a:chExt cx="5303520" cy="52351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303520" cy="39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20040" y="4686480"/>
                            <a:ext cx="32004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-13.8pt;width:417.6pt;height:412.2pt" coordorigin="3338,-276" coordsize="8352,8244">
                <v:shape id="shape_0" stroked="f" o:allowincell="f" style="position:absolute;left:3338;top:-276;width:8351;height:6191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842;top:7104;width:5039;height:863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0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color w:val="800080"/>
          <w:lang w:bidi="ar-EG"/>
        </w:rPr>
      </w:pPr>
      <w:r>
        <w:rPr>
          <w:rtl w:val="true"/>
          <w:lang w:bidi="ar-EG"/>
        </w:rPr>
        <w:tab/>
      </w:r>
      <w:r>
        <w:rPr>
          <w:color w:val="800080"/>
          <w:lang w:bidi="ar-EG"/>
        </w:rPr>
        <w:t>Select cell B2 → type Cost→ press Enter</w:t>
      </w:r>
      <w:r>
        <w:rPr>
          <w:color w:val="800080"/>
          <w:rtl w:val="true"/>
          <w:lang w:bidi="ar-EG"/>
        </w:rPr>
        <w:t xml:space="preserve">  </w:t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70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119630</wp:posOffset>
                </wp:positionH>
                <wp:positionV relativeFrom="paragraph">
                  <wp:posOffset>635</wp:posOffset>
                </wp:positionV>
                <wp:extent cx="5326380" cy="5166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5166360"/>
                          <a:chOff x="0" y="0"/>
                          <a:chExt cx="5326560" cy="51663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3040" y="0"/>
                            <a:ext cx="5303520" cy="40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4800600"/>
                            <a:ext cx="530352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0pt;width:419.4pt;height:406.8pt" coordorigin="3338,0" coordsize="8388,8136">
                <v:shape id="shape_0" stroked="f" o:allowincell="f" style="position:absolute;left:3374;top:0;width:8351;height:6335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338;top:7560;width:8351;height:575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color w:val="800080"/>
          <w:lang w:bidi="ar-EG"/>
        </w:rPr>
        <w:t>Click copy from the standard tool bar → select the Marketing worksheet → click paste from the standard tool bar</w:t>
      </w:r>
      <w:r>
        <w:br w:type="page"/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485390</wp:posOffset>
                </wp:positionH>
                <wp:positionV relativeFrom="paragraph">
                  <wp:posOffset>-60960</wp:posOffset>
                </wp:positionV>
                <wp:extent cx="5303520" cy="49606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4960800"/>
                          <a:chOff x="0" y="0"/>
                          <a:chExt cx="5303520" cy="49608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303520" cy="39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914400" y="4686480"/>
                            <a:ext cx="34747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pt;margin-top:-4.8pt;width:417.6pt;height:390.6pt" coordorigin="3914,-96" coordsize="8352,7812">
                <v:shape id="shape_0" stroked="f" o:allowincell="f" style="position:absolute;left:3914;top:-96;width:8351;height:6191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354;top:7284;width:5471;height:431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lang w:bidi="ar-EG"/>
        </w:rPr>
        <w:t>Select the cell B3 →press the delete key from the keyboard</w:t>
      </w:r>
      <w:r>
        <w:br w:type="page"/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028190</wp:posOffset>
                </wp:positionH>
                <wp:positionV relativeFrom="paragraph">
                  <wp:posOffset>206375</wp:posOffset>
                </wp:positionV>
                <wp:extent cx="5394960" cy="49142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4914360"/>
                          <a:chOff x="0" y="0"/>
                          <a:chExt cx="5394960" cy="49143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303520" cy="39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91440" y="4640040"/>
                            <a:ext cx="53035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pt;margin-top:16.25pt;width:424.8pt;height:386.95pt" coordorigin="3194,325" coordsize="8496,7739">
                <v:shape id="shape_0" stroked="f" o:allowincell="f" style="position:absolute;left:3194;top:325;width:8351;height:6191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338;top:7632;width:8351;height:431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lang w:bidi="ar-EG"/>
        </w:rPr>
        <w:t>Edit → select replace → type Jane Harris in the find what → type Tom Snow in replace with → click replace all</w:t>
      </w:r>
      <w:r>
        <w:rPr>
          <w:color w:val="800080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right"/>
        <w:rPr>
          <w:color w:val="800080"/>
          <w:lang w:val="en-US" w:eastAsia="en-US" w:bidi="ar-EG"/>
        </w:rPr>
      </w:pPr>
      <w:r>
        <w:rPr>
          <w:color w:val="800080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119630</wp:posOffset>
                </wp:positionH>
                <wp:positionV relativeFrom="paragraph">
                  <wp:posOffset>342900</wp:posOffset>
                </wp:positionV>
                <wp:extent cx="5326380" cy="4686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4686480"/>
                          <a:chOff x="0" y="0"/>
                          <a:chExt cx="5326560" cy="46864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303520" cy="40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88800" y="4412160"/>
                            <a:ext cx="49377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27pt;width:419.4pt;height:369pt" coordorigin="3338,540" coordsize="8388,7380">
                <v:shape id="shape_0" stroked="f" o:allowincell="f" style="position:absolute;left:3338;top:540;width:8351;height:6335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950;top:7489;width:7775;height:431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ab/>
      </w:r>
      <w:r>
        <w:rPr>
          <w:color w:val="800080"/>
          <w:lang w:bidi="ar-EG"/>
        </w:rPr>
        <w:t>Click the sort descending tool from the standard tool bar</w:t>
      </w:r>
      <w:r>
        <w:br w:type="page"/>
      </w:r>
    </w:p>
    <w:p>
      <w:pPr>
        <w:pStyle w:val="Normal"/>
        <w:tabs>
          <w:tab w:val="clear" w:pos="720"/>
          <w:tab w:val="left" w:pos="748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142490</wp:posOffset>
                </wp:positionH>
                <wp:positionV relativeFrom="paragraph">
                  <wp:posOffset>635</wp:posOffset>
                </wp:positionV>
                <wp:extent cx="5303520" cy="49606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4960800"/>
                          <a:chOff x="0" y="0"/>
                          <a:chExt cx="5303520" cy="49608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5303520" cy="39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143000" y="4686480"/>
                            <a:ext cx="283464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0pt;width:417.6pt;height:390.6pt" coordorigin="3374,0" coordsize="8352,7812">
                <v:shape id="shape_0" stroked="f" o:allowincell="f" style="position:absolute;left:3374;top:0;width:8351;height:6191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5174;top:7380;width:4463;height:431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ab/>
      </w:r>
      <w:r>
        <w:rPr>
          <w:color w:val="800080"/>
          <w:lang w:bidi="ar-EG"/>
        </w:rPr>
        <w:t>Right click on the sales worksheet → select insert → ok</w:t>
      </w:r>
      <w:r>
        <w:br w:type="page"/>
      </w:r>
    </w:p>
    <w:p>
      <w:pPr>
        <w:pStyle w:val="Normal"/>
        <w:tabs>
          <w:tab w:val="clear" w:pos="720"/>
          <w:tab w:val="left" w:pos="69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119630</wp:posOffset>
                </wp:positionH>
                <wp:positionV relativeFrom="paragraph">
                  <wp:posOffset>-175260</wp:posOffset>
                </wp:positionV>
                <wp:extent cx="5303520" cy="51206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5120640"/>
                          <a:chOff x="0" y="0"/>
                          <a:chExt cx="5303520" cy="512064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5303520" cy="39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4754880"/>
                            <a:ext cx="530352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-13.8pt;width:417.6pt;height:403.2pt" coordorigin="3338,-276" coordsize="8352,8064">
                <v:shape id="shape_0" stroked="f" o:allowincell="f" style="position:absolute;left:3338;top:-276;width:8351;height:6191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338;top:7212;width:8351;height:575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color w:val="800080"/>
          <w:lang w:bidi="ar-EG"/>
        </w:rPr>
        <w:t>Right click on the Annuals worksheet → select move or copy → select Contracts from to book → select move to end from before sheet → ok</w:t>
      </w:r>
      <w:r>
        <w:rPr>
          <w:color w:val="800080"/>
          <w:rtl w:val="true"/>
          <w:lang w:bidi="ar-EG"/>
        </w:rPr>
        <w:t xml:space="preserve">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bidi w:val="0"/>
        <w:ind w:left="360" w:right="0" w:hanging="0"/>
        <w:jc w:val="left"/>
        <w:rPr>
          <w:color w:val="800080"/>
          <w:lang w:val="en-US" w:eastAsia="en-US" w:bidi="ar-EG"/>
        </w:rPr>
      </w:pPr>
      <w:r>
        <w:rPr>
          <w:color w:val="80008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-571500</wp:posOffset>
                </wp:positionH>
                <wp:positionV relativeFrom="paragraph">
                  <wp:posOffset>175260</wp:posOffset>
                </wp:positionV>
                <wp:extent cx="6012180" cy="79400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360" cy="7940160"/>
                          <a:chOff x="0" y="0"/>
                          <a:chExt cx="6012360" cy="794016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708840" y="0"/>
                            <a:ext cx="530352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4739760"/>
                            <a:ext cx="530352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3.8pt;width:473.4pt;height:625.2pt" coordorigin="-900,276" coordsize="9468,12504">
                <v:shape id="shape_0" stroked="f" o:allowincell="f" style="position:absolute;left:216;top:276;width:8351;height:5039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7740;width:8351;height:5039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607441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2.6pt" to="505.25pt,39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color w:val="800080"/>
          <w:lang w:bidi="ar-EG"/>
        </w:rPr>
      </w:pPr>
      <w:r>
        <w:rPr>
          <w:lang w:bidi="ar-EG"/>
        </w:rPr>
        <w:tab/>
      </w:r>
    </w:p>
    <w:p>
      <w:pPr>
        <w:pStyle w:val="Normal"/>
        <w:bidi w:val="0"/>
        <w:ind w:left="360" w:right="0" w:hanging="0"/>
        <w:jc w:val="left"/>
        <w:rPr>
          <w:color w:val="800080"/>
          <w:lang w:val="en-US" w:eastAsia="en-US" w:bidi="ar-EG"/>
        </w:rPr>
      </w:pPr>
      <w:r>
        <w:rPr>
          <w:color w:val="800080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590675</wp:posOffset>
                </wp:positionH>
                <wp:positionV relativeFrom="paragraph">
                  <wp:posOffset>28575</wp:posOffset>
                </wp:positionV>
                <wp:extent cx="819150" cy="3619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قائ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.25pt;mso-position-vertical-relative:text;margin-left:125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قائ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lang w:bidi="ar-EG"/>
        </w:rPr>
      </w:pPr>
      <w:r>
        <w:rPr>
          <w:color w:val="800080"/>
          <w:lang w:bidi="ar-EG"/>
        </w:rPr>
        <w:t>= B5-B11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A#NAME? Error message 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ragraph">
                  <wp:posOffset>114300</wp:posOffset>
                </wp:positionV>
                <wp:extent cx="5646420" cy="7200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7201080"/>
                          <a:chOff x="0" y="0"/>
                          <a:chExt cx="5646600" cy="720108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5303520" cy="29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43080" y="4457880"/>
                            <a:ext cx="530352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44.6pt;height:567pt" coordorigin="0,180" coordsize="8892,11340">
                <v:shape id="shape_0" stroked="f" o:allowincell="f" style="position:absolute;left:0;top:180;width:8351;height:4607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7201;width:8351;height:4319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10"/>
        </w:numPr>
        <w:bidi w:val="0"/>
        <w:ind w:left="840" w:right="0" w:hanging="36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=B3*$C$1</w:t>
      </w:r>
    </w:p>
    <w:p>
      <w:pPr>
        <w:pStyle w:val="Normal"/>
        <w:bidi w:val="0"/>
        <w:ind w:left="360" w:right="0" w:hanging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1260" w:right="0" w:hanging="36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=sum(B2:B4)+$B$8</w:t>
      </w:r>
    </w:p>
    <w:p>
      <w:pPr>
        <w:pStyle w:val="Normal"/>
        <w:bidi w:val="0"/>
        <w:ind w:left="0" w:right="0" w:firstLine="72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ind w:left="360" w:right="0" w:hanging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286" w:leader="none"/>
        </w:tabs>
        <w:jc w:val="left"/>
        <w:rPr>
          <w:color w:val="800080"/>
          <w:lang w:val="en-US" w:eastAsia="en-US" w:bidi="ar-EG"/>
        </w:rPr>
      </w:pPr>
      <w:r>
        <w:rPr>
          <w:color w:val="800080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028190</wp:posOffset>
                </wp:positionH>
                <wp:positionV relativeFrom="paragraph">
                  <wp:posOffset>-175260</wp:posOffset>
                </wp:positionV>
                <wp:extent cx="5417820" cy="5486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5486400"/>
                          <a:chOff x="0" y="0"/>
                          <a:chExt cx="5418000" cy="54864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5303520" cy="39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14480" y="5029200"/>
                            <a:ext cx="53035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pt;margin-top:-13.8pt;width:426.6pt;height:432pt" coordorigin="3194,-276" coordsize="8532,8640">
                <v:shape id="shape_0" stroked="f" o:allowincell="f" style="position:absolute;left:3194;top:-276;width:8351;height:6191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3374;top:7644;width:8351;height:719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360" w:right="0" w:hanging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Type = min (F5:F7) → press Enter </w:t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4"/>
        </w:numPr>
        <w:bidi w:val="0"/>
        <w:ind w:left="1200" w:right="0" w:hanging="360"/>
        <w:jc w:val="left"/>
        <w:rPr>
          <w:color w:val="800080"/>
          <w:lang w:bidi="ar-EG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37160</wp:posOffset>
            </wp:positionH>
            <wp:positionV relativeFrom="paragraph">
              <wp:posOffset>635</wp:posOffset>
            </wp:positionV>
            <wp:extent cx="5303520" cy="2560320"/>
            <wp:effectExtent l="0" t="0" r="0" b="0"/>
            <wp:wrapTight wrapText="bothSides">
              <wp:wrapPolygon edited="0">
                <wp:start x="-37" y="0"/>
                <wp:lineTo x="-37" y="21518"/>
                <wp:lineTo x="21600" y="21518"/>
                <wp:lineTo x="21600" y="0"/>
                <wp:lineTo x="-37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lang w:bidi="ar-EG"/>
        </w:rPr>
        <w:t>=sum(B3:B9)</w:t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8890</wp:posOffset>
            </wp:positionH>
            <wp:positionV relativeFrom="paragraph">
              <wp:posOffset>635</wp:posOffset>
            </wp:positionV>
            <wp:extent cx="5270500" cy="3111500"/>
            <wp:effectExtent l="0" t="0" r="0" b="0"/>
            <wp:wrapTight wrapText="bothSides">
              <wp:wrapPolygon edited="0">
                <wp:start x="-36" y="0"/>
                <wp:lineTo x="-36" y="21532"/>
                <wp:lineTo x="21600" y="21532"/>
                <wp:lineTo x="21600" y="0"/>
                <wp:lineTo x="-36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0"/>
        <w:ind w:left="1560" w:right="0" w:hanging="36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=IF (B3&gt;300, 10%, 0%)</w:t>
      </w:r>
      <w:r>
        <w:br w:type="page"/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83200" cy="4838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360" cy="4838760"/>
                          <a:chOff x="0" y="0"/>
                          <a:chExt cx="5283360" cy="483876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2600" y="0"/>
                            <a:ext cx="527040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4457880"/>
                            <a:ext cx="5270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6pt;height:381pt" coordorigin="3586,-276" coordsize="8320,7620">
                <v:shape id="shape_0" stroked="f" o:allowincell="f" style="position:absolute;left:3606;top:-276;width:8299;height:6239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6744;width:8299;height:599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6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Click on increase decimal tool from the formatting tool bar  </w:t>
      </w:r>
      <w:r>
        <w:br w:type="page"/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4864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63960"/>
                          <a:chOff x="0" y="0"/>
                          <a:chExt cx="5270400" cy="486396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527040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30120" y="4457880"/>
                            <a:ext cx="426708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383pt" coordorigin="3586,-276" coordsize="8300,7660">
                <v:shape id="shape_0" stroked="f" o:allowincell="f" style="position:absolute;left:3586;top:-276;width:8299;height:6299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4106;top:6744;width:6719;height:639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/>
      </w:pPr>
      <w:r>
        <w:rPr>
          <w:color w:val="800080"/>
          <w:lang w:bidi="ar-EG"/>
        </w:rPr>
        <w:t>Format → select cells → select currency from the category → select £ English (United Kingdom) → ok</w:t>
      </w:r>
      <w:r>
        <w:br w:type="page"/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4775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775040"/>
                          <a:chOff x="0" y="0"/>
                          <a:chExt cx="5270400" cy="477504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5270400" cy="39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58720" y="4457880"/>
                            <a:ext cx="31114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376pt" coordorigin="3586,-276" coordsize="8300,7520">
                <v:shape id="shape_0" stroked="f" o:allowincell="f" style="position:absolute;left:3586;top:-276;width:8299;height:6259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4466;top:6744;width:4899;height:499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color w:val="800080"/>
          <w:lang w:bidi="ar-EG"/>
        </w:rPr>
        <w:t>Click on the bold tool from the formatting tool bar</w:t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289810</wp:posOffset>
                </wp:positionH>
                <wp:positionV relativeFrom="paragraph">
                  <wp:posOffset>-175260</wp:posOffset>
                </wp:positionV>
                <wp:extent cx="5270500" cy="4851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51360"/>
                          <a:chOff x="0" y="0"/>
                          <a:chExt cx="5270400" cy="485136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5270400" cy="40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2600" y="4559400"/>
                            <a:ext cx="46864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pt;margin-top:-13.8pt;width:415pt;height:382pt" coordorigin="3606,-276" coordsize="8300,7640">
                <v:shape id="shape_0" stroked="f" o:allowincell="f" style="position:absolute;left:3606;top:-276;width:8299;height:6319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3626;top:6904;width:7379;height:459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Click the format painter tool from the standard tool bar → click on cell D3  </w:t>
      </w:r>
      <w:r>
        <w:br w:type="page"/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5092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092560"/>
                          <a:chOff x="0" y="0"/>
                          <a:chExt cx="5270400" cy="509256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5270400" cy="40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4737240"/>
                            <a:ext cx="486396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401pt" coordorigin="3586,-276" coordsize="8300,8020">
                <v:shape id="shape_0" stroked="f" o:allowincell="f" style="position:absolute;left:3586;top:-276;width:8299;height:6319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7184;width:7659;height:559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Format → select cells → select Alignment tab → in the orientation area move the red point up to the first point</w:t>
      </w:r>
      <w:r>
        <w:br w:type="page"/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53975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397480"/>
                          <a:chOff x="0" y="0"/>
                          <a:chExt cx="5270400" cy="539748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5270400" cy="40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30120" y="4800600"/>
                            <a:ext cx="327672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425pt" coordorigin="3586,-276" coordsize="8300,8500">
                <v:shape id="shape_0" stroked="f" o:allowincell="f" style="position:absolute;left:3586;top:-276;width:8299;height:6379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4106;top:7284;width:5159;height:939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Select the range → insert → select chart → select pie in the chart type → click finish </w:t>
      </w:r>
      <w:r>
        <w:br w:type="page"/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4775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775040"/>
                          <a:chOff x="0" y="0"/>
                          <a:chExt cx="5270400" cy="477504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5270400" cy="402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4559400"/>
                            <a:ext cx="44323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376pt" coordorigin="3586,-276" coordsize="8300,7520">
                <v:shape id="shape_0" stroked="f" o:allowincell="f" style="position:absolute;left:3586;top:-276;width:8299;height:6339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6904;width:6979;height:339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Click copy from standard tool bar → select the Conference workbook → click paste from the standard tool bar              </w:t>
      </w:r>
      <w:r>
        <w:br w:type="page"/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49174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17600"/>
                          <a:chOff x="0" y="0"/>
                          <a:chExt cx="5270400" cy="491760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5270400" cy="39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4559400"/>
                            <a:ext cx="44449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387.2pt" coordorigin="3586,-276" coordsize="8300,7744">
                <v:shape id="shape_0" stroked="f" o:allowincell="f" style="position:absolute;left:3586;top:-276;width:8299;height:6259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6904;width:6999;height:563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Click on the arrow in the chart type tool in the chart tool bar → select bar chart </w:t>
      </w:r>
      <w:r>
        <w:br w:type="page"/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4927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27680"/>
                          <a:chOff x="0" y="0"/>
                          <a:chExt cx="5270400" cy="492768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5270400" cy="39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4559400"/>
                            <a:ext cx="496584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388pt" coordorigin="3586,-276" coordsize="8300,7760">
                <v:shape id="shape_0" stroked="f" o:allowincell="f" style="position:absolute;left:3586;top:-276;width:8299;height:6279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6904;width:7819;height:579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File → select page setup → select margins tab → type 2 in top box → ok </w:t>
      </w:r>
      <w:r>
        <w:br w:type="page"/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83200" cy="4851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360" cy="4851360"/>
                          <a:chOff x="0" y="0"/>
                          <a:chExt cx="5283360" cy="485136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2600" y="0"/>
                            <a:ext cx="5270400" cy="402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4572000"/>
                            <a:ext cx="52704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6pt;height:382pt" coordorigin="3586,-276" coordsize="8320,7640">
                <v:shape id="shape_0" stroked="f" o:allowincell="f" style="position:absolute;left:3606;top:-276;width:8299;height:6339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6924;width:8299;height:439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File → select page setup→ delete number 4 and type 3→ ok</w:t>
      </w:r>
      <w:r>
        <w:br w:type="page"/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48387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38760"/>
                          <a:chOff x="0" y="0"/>
                          <a:chExt cx="5270400" cy="483876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527040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4559400"/>
                            <a:ext cx="50036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381pt" coordorigin="3586,-276" coordsize="8300,7620">
                <v:shape id="shape_0" stroked="f" o:allowincell="f" style="position:absolute;left:3586;top:-276;width:8299;height:6239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6904;width:7879;height:439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143000</wp:posOffset>
            </wp:positionH>
            <wp:positionV relativeFrom="paragraph">
              <wp:posOffset>160655</wp:posOffset>
            </wp:positionV>
            <wp:extent cx="304800" cy="26670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lang w:bidi="ar-EG"/>
        </w:rPr>
        <w:t xml:space="preserve">View → select Header and Footer → click custom Header → click in the center section→ click on            → ok → ok </w:t>
      </w:r>
      <w:r>
        <w:br w:type="page"/>
      </w:r>
    </w:p>
    <w:p>
      <w:pPr>
        <w:pStyle w:val="Normal"/>
        <w:jc w:val="lef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5029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029200"/>
                          <a:chOff x="0" y="0"/>
                          <a:chExt cx="5270400" cy="502920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5270400" cy="39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4737240"/>
                            <a:ext cx="44449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396pt" coordorigin="3586,-276" coordsize="8300,7920">
                <v:shape id="shape_0" stroked="f" o:allowincell="f" style="position:absolute;left:3586;top:-276;width:8299;height:6219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7184;width:6999;height:459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File → select page setup → select sheet tab → check the gridlines in the print section </w:t>
      </w:r>
      <w:r>
        <w:br w:type="page"/>
      </w:r>
    </w:p>
    <w:p>
      <w:pPr>
        <w:pStyle w:val="Normal"/>
        <w:jc w:val="right"/>
        <w:rPr>
          <w:color w:val="800080"/>
          <w:lang w:val="en-US" w:eastAsia="en-US" w:bidi="ar-EG"/>
        </w:rPr>
      </w:pPr>
      <w:r>
        <w:rPr>
          <w:color w:val="800080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277110</wp:posOffset>
                </wp:positionH>
                <wp:positionV relativeFrom="paragraph">
                  <wp:posOffset>635</wp:posOffset>
                </wp:positionV>
                <wp:extent cx="5270500" cy="46101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610160"/>
                          <a:chOff x="0" y="0"/>
                          <a:chExt cx="5270400" cy="461016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527040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4381560"/>
                            <a:ext cx="18543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0pt;width:415pt;height:363pt" coordorigin="3586,0" coordsize="8300,7260">
                <v:shape id="shape_0" stroked="f" o:allowincell="f" style="position:absolute;left:3586;top:0;width:8299;height:6179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6900;width:2919;height:359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File → select print → ok </w:t>
      </w:r>
      <w:r>
        <w:br w:type="page"/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50927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092560"/>
                          <a:chOff x="0" y="0"/>
                          <a:chExt cx="5270400" cy="509256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5270400" cy="39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4559400"/>
                            <a:ext cx="39751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401pt" coordorigin="3586,-276" coordsize="8300,8020">
                <v:shape id="shape_0" stroked="f" o:allowincell="f" style="position:absolute;left:3586;top:-276;width:8299;height:6199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6904;width:6259;height:839;mso-wrap-style:none;v-text-anchor:middle;mso-position-horizontal-relative:page" type="_x0000_t75">
                  <v:imagedata r:id="rId1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lang w:bidi="ar-EG"/>
        </w:rPr>
        <w:t>File→ save as →change the name Expense Claim into Accounts→ok</w:t>
      </w:r>
      <w:r>
        <w:rPr>
          <w:color w:val="800080"/>
          <w:rtl w:val="true"/>
          <w:lang w:bidi="ar-EG"/>
        </w:rPr>
        <w:t xml:space="preserve">  </w:t>
      </w:r>
    </w:p>
    <w:p>
      <w:pPr>
        <w:pStyle w:val="Normal"/>
        <w:jc w:val="lef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4927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27680"/>
                          <a:chOff x="0" y="0"/>
                          <a:chExt cx="5270400" cy="492768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5270400" cy="40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4559400"/>
                            <a:ext cx="382284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388pt" coordorigin="3586,-276" coordsize="8300,7760">
                <v:shape id="shape_0" stroked="f" o:allowincell="f" style="position:absolute;left:3586;top:-276;width:8299;height:6359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6904;width:6019;height:579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lang w:bidi="ar-EG"/>
        </w:rPr>
        <w:t>Click on the gray area of the column c</w:t>
      </w:r>
    </w:p>
    <w:p>
      <w:pPr>
        <w:pStyle w:val="Normal"/>
        <w:jc w:val="lef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48514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51360"/>
                          <a:chOff x="0" y="0"/>
                          <a:chExt cx="5270400" cy="485136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5270400" cy="39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330120" y="4572000"/>
                            <a:ext cx="231156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382pt" coordorigin="3586,-276" coordsize="8300,7640">
                <v:shape id="shape_0" stroked="f" o:allowincell="f" style="position:absolute;left:3586;top:-276;width:8299;height:6199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4106;top:6924;width:3639;height:439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color w:val="800080"/>
          <w:lang w:bidi="ar-EG"/>
        </w:rPr>
        <w:t xml:space="preserve">Right click on the gray area → select delete </w:t>
      </w:r>
      <w:r>
        <w:br w:type="page"/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4940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40280"/>
                          <a:chOff x="0" y="0"/>
                          <a:chExt cx="5270400" cy="4940280"/>
                        </a:xfrm>
                      </wpg:grpSpPr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5270400" cy="39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01520" y="4572000"/>
                            <a:ext cx="398772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389pt" coordorigin="3586,-276" coordsize="8300,7780">
                <v:shape id="shape_0" stroked="f" o:allowincell="f" style="position:absolute;left:3586;top:-276;width:8299;height:6279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3746;top:6924;width:6279;height:579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color w:val="800080"/>
          <w:lang w:bidi="ar-EG"/>
        </w:rPr>
        <w:t xml:space="preserve">Select cell B3→ press delete from the keyboard  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277110</wp:posOffset>
                </wp:positionH>
                <wp:positionV relativeFrom="paragraph">
                  <wp:posOffset>635</wp:posOffset>
                </wp:positionV>
                <wp:extent cx="5270500" cy="4521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521240"/>
                          <a:chOff x="0" y="0"/>
                          <a:chExt cx="5270400" cy="4521240"/>
                        </a:xfrm>
                      </wpg:grpSpPr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5270400" cy="39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216000" y="4229280"/>
                            <a:ext cx="35560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0pt;width:415pt;height:356pt" coordorigin="3586,0" coordsize="8300,7120">
                <v:shape id="shape_0" stroked="f" o:allowincell="f" style="position:absolute;left:3586;top:0;width:8299;height:6199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3926;top:6660;width:5599;height:459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Right click on the sheet2 tab → select rename → type Costs  </w:t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88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58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52578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257800"/>
                          <a:chOff x="0" y="0"/>
                          <a:chExt cx="5270400" cy="525780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527040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4737240"/>
                            <a:ext cx="505476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414pt" coordorigin="3586,-276" coordsize="8300,8280">
                <v:shape id="shape_0" stroked="f" o:allowincell="f" style="position:absolute;left:3586;top:-276;width:8299;height:6239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7184;width:7959;height:819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Type = B4*C4 → press Enter</w:t>
      </w:r>
      <w:r>
        <w:br w:type="page"/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83200" cy="68834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360" cy="6883560"/>
                          <a:chOff x="0" y="0"/>
                          <a:chExt cx="5283360" cy="6883560"/>
                        </a:xfrm>
                      </wpg:grpSpPr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2600" y="0"/>
                            <a:ext cx="5270400" cy="29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4000680"/>
                            <a:ext cx="5270400" cy="28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6pt;height:542pt" coordorigin="3586,-276" coordsize="8320,10840">
                <v:shape id="shape_0" stroked="f" o:allowincell="f" style="position:absolute;left:3606;top:-276;width:8299;height:4719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6024;width:8299;height:4539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color w:val="800080"/>
          <w:lang w:bidi="ar-EG"/>
        </w:rPr>
        <w:t xml:space="preserve">A Circular Reference error message </w:t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=sum(B3:B5)</w:t>
      </w:r>
      <w:r>
        <w:br w:type="page"/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83200" cy="71780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360" cy="7178040"/>
                          <a:chOff x="0" y="0"/>
                          <a:chExt cx="5283360" cy="7178040"/>
                        </a:xfrm>
                      </wpg:grpSpPr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2600" y="0"/>
                            <a:ext cx="527040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4396680"/>
                            <a:ext cx="5270400" cy="27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6pt;height:565.2pt" coordorigin="3586,-276" coordsize="8320,11304">
                <v:shape id="shape_0" stroked="f" o:allowincell="f" style="position:absolute;left:3606;top:-276;width:8299;height:5179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6648;width:8299;height:4379;mso-wrap-style:none;v-text-anchor:middle;mso-position-horizontal-relative:page" type="_x0000_t75">
                  <v:imagedata r:id="rId1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=sum(B2:D2)+$B$6</w:t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color w:val="800080"/>
          <w:lang w:bidi="ar-EG"/>
        </w:rPr>
        <w:t>The first</w:t>
      </w:r>
      <w:r>
        <w:rPr>
          <w:lang w:bidi="ar-EG"/>
        </w:rPr>
        <w:t xml:space="preserve">      </w:t>
      </w:r>
      <w:r>
        <w:rPr>
          <w:lang w:bidi="ar-EG"/>
        </w:rPr>
        <w:drawing>
          <wp:inline distT="0" distB="0" distL="0" distR="0">
            <wp:extent cx="247650" cy="22860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3032760</wp:posOffset>
            </wp:positionH>
            <wp:positionV relativeFrom="paragraph">
              <wp:posOffset>8413750</wp:posOffset>
            </wp:positionV>
            <wp:extent cx="393700" cy="29210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3032760</wp:posOffset>
            </wp:positionH>
            <wp:positionV relativeFrom="paragraph">
              <wp:posOffset>8413750</wp:posOffset>
            </wp:positionV>
            <wp:extent cx="393700" cy="29210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3032760</wp:posOffset>
            </wp:positionH>
            <wp:positionV relativeFrom="paragraph">
              <wp:posOffset>8413750</wp:posOffset>
            </wp:positionV>
            <wp:extent cx="393700" cy="292100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EG"/>
        </w:rPr>
        <w:t xml:space="preserve">       </w:t>
      </w:r>
      <w:r>
        <w:rPr>
          <w:color w:val="800080"/>
          <w:lang w:bidi="ar-EG"/>
        </w:rPr>
        <w:t>put it on 110</w:t>
      </w:r>
      <w:r>
        <w:rPr>
          <w:color w:val="800080"/>
          <w:rtl w:val="true"/>
          <w:lang w:bidi="ar-EG"/>
        </w:rPr>
        <w:t xml:space="preserve"> </w:t>
      </w:r>
    </w:p>
    <w:p>
      <w:pPr>
        <w:pStyle w:val="Normal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4080510</wp:posOffset>
            </wp:positionH>
            <wp:positionV relativeFrom="paragraph">
              <wp:posOffset>106680</wp:posOffset>
            </wp:positionV>
            <wp:extent cx="393700" cy="29210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bidi="ar-EG"/>
        </w:rPr>
      </w:pPr>
      <w:r>
        <w:rPr>
          <w:color w:val="800080"/>
          <w:lang w:bidi="ar-EG"/>
        </w:rPr>
        <w:t>The second            put it on Apr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566" w:leader="none"/>
          <w:tab w:val="right" w:pos="8306" w:leader="none"/>
        </w:tabs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4080510</wp:posOffset>
            </wp:positionH>
            <wp:positionV relativeFrom="paragraph">
              <wp:posOffset>38100</wp:posOffset>
            </wp:positionV>
            <wp:extent cx="393700" cy="29210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ab/>
        <w:t xml:space="preserve"> </w:t>
        <w:tab/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color w:val="800080"/>
          <w:lang w:bidi="ar-EG"/>
        </w:rPr>
        <w:t>The second            put it on pares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289810</wp:posOffset>
                </wp:positionH>
                <wp:positionV relativeFrom="paragraph">
                  <wp:posOffset>-114300</wp:posOffset>
                </wp:positionV>
                <wp:extent cx="5270500" cy="51054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105520"/>
                          <a:chOff x="0" y="0"/>
                          <a:chExt cx="5270400" cy="5105520"/>
                        </a:xfrm>
                      </wpg:grpSpPr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5270400" cy="39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4559400"/>
                            <a:ext cx="52704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pt;margin-top:-9pt;width:415pt;height:402pt" coordorigin="3606,-180" coordsize="8300,8040">
                <v:shape id="shape_0" stroked="f" o:allowincell="f" style="position:absolute;left:3606;top:-180;width:8299;height:6259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3606;top:7000;width:8299;height:859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File → print → in print what section → select Selection  </w:t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  <w:r>
        <w:br w:type="page"/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47371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737240"/>
                          <a:chOff x="0" y="0"/>
                          <a:chExt cx="5270400" cy="4737240"/>
                        </a:xfrm>
                      </wpg:grpSpPr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5270400" cy="37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4381560"/>
                            <a:ext cx="52704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373pt" coordorigin="3586,-276" coordsize="8300,7460">
                <v:shape id="shape_0" stroked="f" o:allowincell="f" style="position:absolute;left:3586;top:-276;width:8299;height:5959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6624;width:8299;height:559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lang w:bidi="ar-EG"/>
        </w:rPr>
        <w:t>Type =sum (f5:f7) →press enter from the keyboard</w:t>
      </w:r>
      <w:r>
        <w:br w:type="page"/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color w:val="800080"/>
          <w:lang w:val="en-US" w:eastAsia="en-US" w:bidi="ar-EG"/>
        </w:rPr>
      </w:pPr>
      <w:r>
        <w:rPr>
          <w:color w:val="800080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675894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6759000"/>
                          <a:chOff x="0" y="0"/>
                          <a:chExt cx="5270400" cy="675900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0"/>
                            <a:ext cx="52704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3330000"/>
                            <a:ext cx="527040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532.2pt" coordorigin="3586,-276" coordsize="8300,10644">
                <v:shape id="shape_0" stroked="f" o:allowincell="f" style="position:absolute;left:3586;top:-276;width:8299;height:4319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4968;width:8299;height:5399;mso-wrap-style:none;v-text-anchor:middle;mso-position-horizontal-relative:page" type="_x0000_t75">
                  <v:imagedata r:id="rId1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0"/>
        <w:ind w:left="1140" w:right="0" w:hanging="36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=count (B4:D10)</w:t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=if (D7&gt;10000, 7%, 0%)</w:t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0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60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277110</wp:posOffset>
                </wp:positionH>
                <wp:positionV relativeFrom="paragraph">
                  <wp:posOffset>635</wp:posOffset>
                </wp:positionV>
                <wp:extent cx="5283200" cy="47371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360" cy="4737240"/>
                          <a:chOff x="0" y="0"/>
                          <a:chExt cx="5283360" cy="4737240"/>
                        </a:xfrm>
                      </wpg:grpSpPr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12600" y="0"/>
                            <a:ext cx="5270400" cy="39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4343400"/>
                            <a:ext cx="52704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0pt;width:416pt;height:373pt" coordorigin="3586,0" coordsize="8320,7460">
                <v:shape id="shape_0" stroked="f" o:allowincell="f" style="position:absolute;left:3606;top:0;width:8299;height:6259;mso-wrap-style:none;v-text-anchor:middle;mso-position-horizontal-relative:pag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6840;width:8299;height:619;mso-wrap-style:none;v-text-anchor:middle;mso-position-horizontal-relative:page" type="_x0000_t75">
                  <v:imagedata r:id="rId1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Click the comma style from the formatting tool bar </w:t>
      </w:r>
      <w:r>
        <w:br w:type="page"/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48260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26160"/>
                          <a:chOff x="0" y="0"/>
                          <a:chExt cx="5270400" cy="4826160"/>
                        </a:xfrm>
                      </wpg:grpSpPr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527040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01520" y="4229280"/>
                            <a:ext cx="380988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380pt" coordorigin="3586,-276" coordsize="8300,7600">
                <v:shape id="shape_0" stroked="f" o:allowincell="f" style="position:absolute;left:3586;top:-276;width:8299;height:5939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3746;top:6384;width:5999;height:939;mso-wrap-style:none;v-text-anchor:middle;mso-position-horizontal-relative:page" type="_x0000_t75">
                  <v:imagedata r:id="rId1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Click the arrow in the borders tool from formatting tool bar → select out side borders </w:t>
      </w:r>
      <w:r>
        <w:br w:type="page"/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48768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76920"/>
                          <a:chOff x="0" y="0"/>
                          <a:chExt cx="5270400" cy="4876920"/>
                        </a:xfrm>
                      </wpg:grpSpPr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0"/>
                            <a:ext cx="527040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330120" y="4572000"/>
                            <a:ext cx="40132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384pt" coordorigin="3586,-276" coordsize="8300,7680">
                <v:shape id="shape_0" stroked="f" o:allowincell="f" style="position:absolute;left:3586;top:-276;width:8299;height:6299;mso-wrap-style:none;v-text-anchor:middle;mso-position-horizontal-relative:pag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4106;top:6924;width:6319;height:479;mso-wrap-style:none;v-text-anchor:middle;mso-position-horizontal-relative:page" type="_x0000_t75">
                  <v:imagedata r:id="rId1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      </w:t>
      </w:r>
      <w:r>
        <w:rPr>
          <w:color w:val="800080"/>
          <w:lang w:bidi="ar-EG"/>
        </w:rPr>
        <w:t xml:space="preserve">Click the arrow in the chart tool bar → select the chart area → click on the format 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Chart area tool → select the yellow color → ok </w:t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-8890</wp:posOffset>
            </wp:positionH>
            <wp:positionV relativeFrom="paragraph">
              <wp:posOffset>635</wp:posOffset>
            </wp:positionV>
            <wp:extent cx="5270500" cy="3975100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8890</wp:posOffset>
            </wp:positionH>
            <wp:positionV relativeFrom="paragraph">
              <wp:posOffset>3175</wp:posOffset>
            </wp:positionV>
            <wp:extent cx="5270500" cy="342900"/>
            <wp:effectExtent l="0" t="0" r="0" b="0"/>
            <wp:wrapTight wrapText="bothSides">
              <wp:wrapPolygon edited="0">
                <wp:start x="-37" y="0"/>
                <wp:lineTo x="-37" y="20992"/>
                <wp:lineTo x="21600" y="20992"/>
                <wp:lineTo x="21600" y="0"/>
                <wp:lineTo x="-37" y="0"/>
              </wp:wrapPolygon>
            </wp:wrapTight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View → Header and footer → click on the custom footer → type Confidential </w:t>
      </w:r>
      <w:r>
        <w:br w:type="page"/>
      </w:r>
    </w:p>
    <w:p>
      <w:pPr>
        <w:pStyle w:val="Normal"/>
        <w:jc w:val="right"/>
        <w:rPr>
          <w:color w:val="800080"/>
          <w:lang w:val="en-US" w:eastAsia="en-US" w:bidi="ar-EG"/>
        </w:rPr>
      </w:pPr>
      <w:r>
        <w:rPr>
          <w:color w:val="80008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194810</wp:posOffset>
            </wp:positionH>
            <wp:positionV relativeFrom="paragraph">
              <wp:posOffset>2743200</wp:posOffset>
            </wp:positionV>
            <wp:extent cx="393700" cy="292100"/>
            <wp:effectExtent l="0" t="0" r="0" b="0"/>
            <wp:wrapNone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277110</wp:posOffset>
                </wp:positionH>
                <wp:positionV relativeFrom="paragraph">
                  <wp:posOffset>-175260</wp:posOffset>
                </wp:positionV>
                <wp:extent cx="5270500" cy="48768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76920"/>
                          <a:chOff x="0" y="0"/>
                          <a:chExt cx="5270400" cy="4876920"/>
                        </a:xfrm>
                      </wpg:grpSpPr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5270400" cy="38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4381560"/>
                            <a:ext cx="52704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13.8pt;width:415pt;height:384pt" coordorigin="3586,-276" coordsize="8300,7680">
                <v:shape id="shape_0" stroked="f" o:allowincell="f" style="position:absolute;left:3586;top:-276;width:8299;height:5999;mso-wrap-style:none;v-text-anchor:middle;mso-position-horizontal-relative:pag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6624;width:8299;height:779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color w:val="800080"/>
          <w:lang w:bidi="ar-EG"/>
        </w:rPr>
        <w:t>File→ print → ok</w:t>
      </w:r>
      <w:r>
        <w:br w:type="page"/>
      </w:r>
    </w:p>
    <w:p>
      <w:pPr>
        <w:pStyle w:val="Normal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277110</wp:posOffset>
                </wp:positionH>
                <wp:positionV relativeFrom="paragraph">
                  <wp:posOffset>635</wp:posOffset>
                </wp:positionV>
                <wp:extent cx="5270500" cy="4813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13200"/>
                          <a:chOff x="0" y="0"/>
                          <a:chExt cx="5270400" cy="4813200"/>
                        </a:xfrm>
                      </wpg:grpSpPr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0"/>
                            <a:ext cx="5270400" cy="39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4381560"/>
                            <a:ext cx="43308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0pt;width:415pt;height:379pt" coordorigin="3586,0" coordsize="8300,7580">
                <v:shape id="shape_0" stroked="f" o:allowincell="f" style="position:absolute;left:3586;top:0;width:8299;height:6159;mso-wrap-style:none;v-text-anchor:middle;mso-position-horizontal-relative:pag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3586;top:6900;width:6819;height:679;mso-wrap-style:none;v-text-anchor:middle;mso-position-horizontal-relative:page" type="_x0000_t75">
                  <v:imagedata r:id="rId2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color w:val="800080"/>
          <w:lang w:bidi="ar-EG"/>
        </w:rPr>
      </w:pPr>
      <w:r>
        <w:rPr>
          <w:color w:val="800080"/>
          <w:lang w:bidi="ar-EG"/>
        </w:rPr>
        <w:t>Select cell A4 and drag to cell C6</w:t>
      </w:r>
    </w:p>
    <w:p>
      <w:pPr>
        <w:pStyle w:val="Normal"/>
        <w:jc w:val="left"/>
        <w:rPr>
          <w:color w:val="800080"/>
          <w:lang w:bidi="ar-EG"/>
        </w:rPr>
      </w:pPr>
      <w:r>
        <w:rPr>
          <w:color w:val="80008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color w:val="800080"/>
          <w:lang w:val="en-US" w:eastAsia="en-US" w:bidi="ar-EG"/>
        </w:rPr>
      </w:pPr>
      <w:r>
        <w:rPr>
          <w:color w:val="80008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83200" cy="725424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360" cy="7254360"/>
                          <a:chOff x="0" y="0"/>
                          <a:chExt cx="5283360" cy="7254360"/>
                        </a:xfrm>
                      </wpg:grpSpPr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12600" y="0"/>
                            <a:ext cx="5270400" cy="30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3939480"/>
                            <a:ext cx="52704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6pt;height:571.2pt" coordorigin="0,-276" coordsize="8320,11424">
                <v:shape id="shape_0" stroked="f" o:allowincell="f" style="position:absolute;left:20;top:-276;width:8299;height:4879;mso-wrap-style:none;v-text-anchor:middle;mso-position-horizontal-relative:pag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0;top:5928;width:8299;height:5219;mso-wrap-style:none;v-text-anchor:middle;mso-position-horizontal-relative:page" type="_x0000_t75">
                  <v:imagedata r:id="rId2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pens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=D12-D8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=sum(D10:D11)-sum(D4:D7)</w:t>
      </w:r>
    </w:p>
    <w:p>
      <w:pPr>
        <w:pStyle w:val="Normal"/>
        <w:bidi w:val="0"/>
        <w:ind w:left="360" w:right="0" w:hanging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  <w:r>
        <w:br w:type="page"/>
      </w:r>
    </w:p>
    <w:p>
      <w:pPr>
        <w:pStyle w:val="Normal"/>
        <w:bidi w:val="0"/>
        <w:ind w:left="360" w:right="0" w:hanging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color w:val="800080"/>
          <w:lang w:val="en-US" w:eastAsia="en-US" w:bidi="ar-EG"/>
        </w:rPr>
      </w:pPr>
      <w:r>
        <w:rPr>
          <w:color w:val="80008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-228600</wp:posOffset>
                </wp:positionH>
                <wp:positionV relativeFrom="paragraph">
                  <wp:posOffset>-175260</wp:posOffset>
                </wp:positionV>
                <wp:extent cx="5384800" cy="46615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4661640"/>
                          <a:chOff x="0" y="0"/>
                          <a:chExt cx="5384880" cy="4661640"/>
                        </a:xfrm>
                      </wpg:grpSpPr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527040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114480" y="4293360"/>
                            <a:ext cx="52704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3.8pt;width:424.05pt;height:367.05pt" coordorigin="-360,-276" coordsize="8481,7341">
                <v:shape id="shape_0" stroked="f" o:allowincell="f" style="position:absolute;left:-360;top:-276;width:8299;height:6239;mso-wrap-style:none;v-text-anchor:middle;mso-position-horizontal-relative:pag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6485;width:8299;height:579;mso-wrap-style:none;v-text-anchor:middle;mso-position-horizontal-relative:page" type="_x0000_t75">
                  <v:imagedata r:id="rId2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Click on the cut tool from the standard tool bar → select the Qtr3 sheet → select cell A1→ click on the paste tool from the standard tool bar 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5212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521240"/>
                          <a:chOff x="0" y="0"/>
                          <a:chExt cx="5270400" cy="4521240"/>
                        </a:xfrm>
                      </wpg:grpSpPr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5270400" cy="39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114480" y="4229280"/>
                            <a:ext cx="40514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56pt" coordorigin="0,0" coordsize="8300,7120">
                <v:shape id="shape_0" stroked="f" o:allowincell="f" style="position:absolute;left:0;top:0;width:8299;height:6279;mso-wrap-style:none;v-text-anchor:middle;mso-position-horizontal-relative:pag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6660;width:6379;height:459;mso-wrap-style:none;v-text-anchor:middle;mso-position-horizontal-relative:page" type="_x0000_t75">
                  <v:imagedata r:id="rId2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Edit → find → type Kim Brown → click on the find next button 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6990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699080"/>
                          <a:chOff x="0" y="0"/>
                          <a:chExt cx="5270400" cy="4699080"/>
                        </a:xfrm>
                      </wpg:grpSpPr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0"/>
                            <a:ext cx="5270400" cy="38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4381560"/>
                            <a:ext cx="52704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70pt" coordorigin="0,-276" coordsize="8300,7400">
                <v:shape id="shape_0" stroked="f" o:allowincell="f" style="position:absolute;left:0;top:-276;width:8299;height:6019;mso-wrap-style:none;v-text-anchor:middle;mso-position-horizontal-relative:page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24;width:8299;height:499;mso-wrap-style:none;v-text-anchor:middle;mso-position-horizontal-relative:page" type="_x0000_t75">
                  <v:imagedata r:id="rId2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Right click on the Trees worksheet tab → select move or copy → check the create a copy → from the to book drop down list select the Contracts workbook </w:t>
      </w:r>
      <w:r>
        <w:rPr>
          <w:color w:val="800080"/>
          <w:lang w:bidi="ar-EG"/>
        </w:rPr>
        <w:t>→</w:t>
      </w:r>
      <w:r>
        <w:rPr>
          <w:color w:val="800080"/>
          <w:lang w:bidi="ar-EG"/>
        </w:rPr>
        <w:t xml:space="preserve"> select (move to end) → ok</w:t>
      </w:r>
      <w:r>
        <w:br w:type="page"/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color w:val="800080"/>
          <w:lang w:val="en-US" w:eastAsia="en-US" w:bidi="ar-EG"/>
        </w:rPr>
      </w:pPr>
      <w:r>
        <w:rPr>
          <w:color w:val="80008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-114300</wp:posOffset>
                </wp:positionH>
                <wp:positionV relativeFrom="paragraph">
                  <wp:posOffset>167640</wp:posOffset>
                </wp:positionV>
                <wp:extent cx="5270500" cy="47625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762440"/>
                          <a:chOff x="0" y="0"/>
                          <a:chExt cx="5270400" cy="4762440"/>
                        </a:xfrm>
                      </wpg:grpSpPr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0"/>
                            <a:ext cx="5270400" cy="39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4381560"/>
                            <a:ext cx="5270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2pt;width:415pt;height:375pt" coordorigin="-180,264" coordsize="8300,7500">
                <v:shape id="shape_0" stroked="f" o:allowincell="f" style="position:absolute;left:-180;top:264;width:8299;height:6199;mso-wrap-style:none;v-text-anchor:middle;mso-position-horizontal-relative:page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7164;width:8299;height:599;mso-wrap-style:none;v-text-anchor:middle;mso-position-horizontal-relative:page" type="_x0000_t75">
                  <v:imagedata r:id="rId2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Format → cells → Alignment → from the drop down list of the Horizontal → select center Across Selection   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-228600</wp:posOffset>
                </wp:positionH>
                <wp:positionV relativeFrom="paragraph">
                  <wp:posOffset>-175260</wp:posOffset>
                </wp:positionV>
                <wp:extent cx="5499100" cy="74549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000" cy="7454880"/>
                          <a:chOff x="0" y="0"/>
                          <a:chExt cx="5499000" cy="7454880"/>
                        </a:xfrm>
                      </wpg:grpSpPr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228600" y="0"/>
                            <a:ext cx="5270400" cy="27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4229280"/>
                            <a:ext cx="5270400" cy="32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3.8pt;width:433pt;height:587pt" coordorigin="-360,-276" coordsize="8660,11740">
                <v:shape id="shape_0" stroked="f" o:allowincell="f" style="position:absolute;left:0;top:-276;width:8299;height:4359;mso-wrap-style:none;v-text-anchor:middle;mso-position-horizontal-relative:pag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6384;width:8299;height:5079;mso-wrap-style:none;v-text-anchor:middle;mso-position-horizontal-relative:page" type="_x0000_t75">
                  <v:imagedata r:id="rId2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=sum(D3:D5)-D6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0" w:leader="none"/>
        </w:tabs>
        <w:bidi w:val="0"/>
        <w:ind w:left="720" w:right="0" w:hanging="36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=max(B3:B9)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384800" cy="50292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5029200"/>
                          <a:chOff x="0" y="0"/>
                          <a:chExt cx="5384880" cy="5029200"/>
                        </a:xfrm>
                      </wpg:grpSpPr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0"/>
                            <a:ext cx="5270400" cy="39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114480" y="4457880"/>
                            <a:ext cx="5270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24.05pt;height:396pt" coordorigin="0,-276" coordsize="8481,7920">
                <v:shape id="shape_0" stroked="f" o:allowincell="f" style="position:absolute;left:0;top:-276;width:8299;height:6259;mso-wrap-style:none;v-text-anchor:middle;mso-position-horizontal-relative:page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6744;width:8299;height:899;mso-wrap-style:none;v-text-anchor:middle;mso-position-horizontal-relative:page" type="_x0000_t75">
                  <v:imagedata r:id="rId2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Type = max (F5:F7) → press enter from the keyboard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2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200" w:leader="none"/>
        </w:tabs>
        <w:bidi w:val="0"/>
        <w:ind w:left="36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270500" cy="3136900"/>
            <wp:effectExtent l="0" t="0" r="0" b="0"/>
            <wp:wrapTight wrapText="bothSides">
              <wp:wrapPolygon edited="0">
                <wp:start x="-37" y="0"/>
                <wp:lineTo x="-37" y="21531"/>
                <wp:lineTo x="21600" y="21531"/>
                <wp:lineTo x="21600" y="0"/>
                <wp:lineTo x="-37" y="0"/>
              </wp:wrapPolygon>
            </wp:wrapTight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0" w:leader="none"/>
        </w:tabs>
        <w:bidi w:val="0"/>
        <w:ind w:left="720" w:right="0" w:hanging="36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#VALUE!</w:t>
      </w:r>
      <w:r>
        <w:br w:type="page"/>
      </w:r>
    </w:p>
    <w:p>
      <w:pPr>
        <w:pStyle w:val="Normal"/>
        <w:bidi w:val="0"/>
        <w:jc w:val="left"/>
        <w:rPr>
          <w:color w:val="800080"/>
          <w:lang w:val="en-US" w:eastAsia="en-US" w:bidi="ar-EG"/>
        </w:rPr>
      </w:pPr>
      <w:r>
        <w:rPr>
          <w:color w:val="80008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8006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00600"/>
                          <a:chOff x="0" y="0"/>
                          <a:chExt cx="5270400" cy="4800600"/>
                        </a:xfrm>
                      </wpg:grpSpPr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0" y="0"/>
                            <a:ext cx="527040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4381560"/>
                            <a:ext cx="30733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78pt" coordorigin="0,0" coordsize="8300,7560">
                <v:shape id="shape_0" stroked="f" o:allowincell="f" style="position:absolute;left:0;top:0;width:8299;height:6299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4839;height:659;mso-wrap-style:none;v-text-anchor:middle;mso-position-horizontal-relative:page" type="_x0000_t75">
                  <v:imagedata r:id="rId2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Click on the percent style tool from the formatting tool bar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9530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52880"/>
                          <a:chOff x="0" y="0"/>
                          <a:chExt cx="5270400" cy="4952880"/>
                        </a:xfrm>
                      </wpg:grpSpPr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0" y="0"/>
                            <a:ext cx="5270400" cy="39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4559400"/>
                            <a:ext cx="313704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90pt" coordorigin="0,-276" coordsize="8300,7800">
                <v:shape id="shape_0" stroked="f" o:allowincell="f" style="position:absolute;left:0;top:-276;width:8299;height:6259;mso-wrap-style:none;v-text-anchor:middle;mso-position-horizontal-relative:page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4939;height:619;mso-wrap-style:none;v-text-anchor:middle;mso-position-horizontal-relative:page" type="_x0000_t75">
                  <v:imagedata r:id="rId2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Press Delete from the keyboard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8895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89520"/>
                          <a:chOff x="0" y="0"/>
                          <a:chExt cx="5270400" cy="4889520"/>
                        </a:xfrm>
                      </wpg:grpSpPr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0"/>
                            <a:ext cx="5270400" cy="39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4559400"/>
                            <a:ext cx="378468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85pt" coordorigin="0,-276" coordsize="8300,7700">
                <v:shape id="shape_0" stroked="f" o:allowincell="f" style="position:absolute;left:0;top:-276;width:8299;height:6199;mso-wrap-style:none;v-text-anchor:middle;mso-position-horizontal-relative:page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5959;height:519;mso-wrap-style:none;v-text-anchor:middle;mso-position-horizontal-relative:page" type="_x0000_t75">
                  <v:imagedata r:id="rId2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File → select print preview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7244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724280"/>
                          <a:chOff x="0" y="0"/>
                          <a:chExt cx="5270400" cy="4724280"/>
                        </a:xfrm>
                      </wpg:grpSpPr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0" y="0"/>
                            <a:ext cx="5270400" cy="39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228600" y="4457880"/>
                            <a:ext cx="2044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72pt" coordorigin="0,-276" coordsize="8300,7440">
                <v:shape id="shape_0" stroked="f" o:allowincell="f" style="position:absolute;left:0;top:-276;width:8299;height:6259;mso-wrap-style:none;v-text-anchor:middle;mso-position-horizontal-relative:page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6744;width:3219;height:419;mso-wrap-style:none;v-text-anchor:middle;mso-position-horizontal-relative:page" type="_x0000_t75">
                  <v:imagedata r:id="rId2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File → select print → in the number of copies use the arrow to make it 3 → ok 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49770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497840"/>
                          <a:chOff x="0" y="0"/>
                          <a:chExt cx="5270400" cy="4497840"/>
                        </a:xfrm>
                      </wpg:grpSpPr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0" y="0"/>
                            <a:ext cx="5270400" cy="39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4205520"/>
                            <a:ext cx="30988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54.15pt" coordorigin="0,0" coordsize="8300,7083">
                <v:shape id="shape_0" stroked="f" o:allowincell="f" style="position:absolute;left:0;top:0;width:8299;height:6159;mso-wrap-style:none;v-text-anchor:middle;mso-position-horizontal-relative:page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23;width:4879;height:459;mso-wrap-style:none;v-text-anchor:middle;mso-position-horizontal-relative:page" type="_x0000_t75">
                  <v:imagedata r:id="rId2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From the zoom tool in the standard toolbar use the drop down list and select 75%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7752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775040"/>
                          <a:chOff x="0" y="0"/>
                          <a:chExt cx="5270400" cy="4775040"/>
                        </a:xfrm>
                      </wpg:grpSpPr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0" y="0"/>
                            <a:ext cx="5270400" cy="39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0" y="4381560"/>
                            <a:ext cx="26161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76pt" coordorigin="0,0" coordsize="8300,7520">
                <v:shape id="shape_0" stroked="f" o:allowincell="f" style="position:absolute;left:0;top:0;width:8299;height:6199;mso-wrap-style:none;v-text-anchor:middle;mso-position-horizontal-relative:page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4119;height:619;mso-wrap-style:none;v-text-anchor:middle;mso-position-horizontal-relative:page" type="_x0000_t75">
                  <v:imagedata r:id="rId2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Select row 5 from the gray area → Insert Rows 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7117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711680"/>
                          <a:chOff x="0" y="0"/>
                          <a:chExt cx="5270400" cy="4711680"/>
                        </a:xfrm>
                      </wpg:grpSpPr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0"/>
                            <a:ext cx="5270400" cy="40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0" y="4381560"/>
                            <a:ext cx="52704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71pt" coordorigin="0,0" coordsize="8300,7420">
                <v:shape id="shape_0" stroked="f" o:allowincell="f" style="position:absolute;left:0;top:0;width:8299;height:6319;mso-wrap-style:none;v-text-anchor:middle;mso-position-horizontal-relative:page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0;width:8299;height:519;mso-wrap-style:none;v-text-anchor:middle;mso-position-horizontal-relative:page" type="_x0000_t75">
                  <v:imagedata r:id="rId2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Format → column → Auto fit selection   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-114300</wp:posOffset>
                </wp:positionH>
                <wp:positionV relativeFrom="paragraph">
                  <wp:posOffset>-175260</wp:posOffset>
                </wp:positionV>
                <wp:extent cx="5384800" cy="77851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7785000"/>
                          <a:chOff x="0" y="0"/>
                          <a:chExt cx="5384880" cy="7785000"/>
                        </a:xfrm>
                      </wpg:grpSpPr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114480" y="0"/>
                            <a:ext cx="5270400" cy="29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0" y="4572000"/>
                            <a:ext cx="52704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3.8pt;width:424.05pt;height:613pt" coordorigin="-180,-276" coordsize="8481,12260">
                <v:shape id="shape_0" stroked="f" o:allowincell="f" style="position:absolute;left:0;top:-276;width:8299;height:4599;mso-wrap-style:none;v-text-anchor:middle;mso-position-horizontal-relative:pag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6924;width:8299;height:5059;mso-wrap-style:none;v-text-anchor:middle;mso-position-horizontal-relative:page" type="_x0000_t75">
                  <v:imagedata r:id="rId2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Week 7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=B6 – B11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9022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02120"/>
                          <a:chOff x="0" y="0"/>
                          <a:chExt cx="5270400" cy="4902120"/>
                        </a:xfrm>
                      </wpg:grpSpPr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0" y="0"/>
                            <a:ext cx="527040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0" y="4559400"/>
                            <a:ext cx="5270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86pt" coordorigin="0,-276" coordsize="8300,7720">
                <v:shape id="shape_0" stroked="f" o:allowincell="f" style="position:absolute;left:0;top:-276;width:8299;height:6179;mso-wrap-style:none;v-text-anchor:middle;mso-position-horizontal-relative:page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8299;height:539;mso-wrap-style:none;v-text-anchor:middle;mso-position-horizontal-relative:page" type="_x0000_t75">
                  <v:imagedata r:id="rId2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Right click on the trees worksheet → select move or copy → select Contracts workbook → ok 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2628900"/>
            <wp:effectExtent l="0" t="0" r="0" b="0"/>
            <wp:wrapTight wrapText="bothSides">
              <wp:wrapPolygon edited="0">
                <wp:start x="-37" y="0"/>
                <wp:lineTo x="-37" y="21519"/>
                <wp:lineTo x="21600" y="21519"/>
                <wp:lineTo x="21600" y="0"/>
                <wp:lineTo x="-37" y="0"/>
              </wp:wrapPolygon>
            </wp:wrapTight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$c$1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5270500" cy="2870200"/>
            <wp:effectExtent l="0" t="0" r="0" b="0"/>
            <wp:wrapTight wrapText="bothSides">
              <wp:wrapPolygon edited="0">
                <wp:start x="-37" y="0"/>
                <wp:lineTo x="-37" y="21525"/>
                <wp:lineTo x="21600" y="21525"/>
                <wp:lineTo x="21600" y="0"/>
                <wp:lineTo x="-37" y="0"/>
              </wp:wrapPolygon>
            </wp:wrapTight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=average(B3:B9)</w:t>
      </w:r>
    </w:p>
    <w:p>
      <w:pPr>
        <w:pStyle w:val="Normal"/>
        <w:bidi w:val="0"/>
        <w:ind w:left="360" w:right="0" w:hanging="0"/>
        <w:jc w:val="left"/>
        <w:rPr>
          <w:color w:val="800080"/>
          <w:lang w:val="en-US" w:eastAsia="en-US" w:bidi="ar-EG"/>
        </w:rPr>
      </w:pPr>
      <w:r>
        <w:rPr>
          <w:color w:val="800080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499100" cy="48641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000" cy="4863960"/>
                          <a:chOff x="0" y="0"/>
                          <a:chExt cx="5499000" cy="4863960"/>
                        </a:xfrm>
                      </wpg:grpSpPr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228600" y="0"/>
                            <a:ext cx="5270400" cy="39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4559400"/>
                            <a:ext cx="52704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3pt;height:383pt" coordorigin="0,0" coordsize="8660,7660">
                <v:shape id="shape_0" stroked="f" o:allowincell="f" style="position:absolute;left:360;top:0;width:8299;height:6279;mso-wrap-style:none;v-text-anchor:middle;mso-position-horizontal-relative:page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0;top:7180;width:8299;height:479;mso-wrap-style:none;v-text-anchor:middle;mso-position-horizontal-relative:page" type="_x0000_t75">
                  <v:imagedata r:id="rId2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Format → cells → select date → select 04-Mar-02 → ok </w:t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32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32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9149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15080"/>
                          <a:chOff x="0" y="0"/>
                          <a:chExt cx="5270400" cy="4915080"/>
                        </a:xfrm>
                      </wpg:grpSpPr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0" y="0"/>
                            <a:ext cx="527040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0" y="4559400"/>
                            <a:ext cx="52704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87pt" coordorigin="0,-276" coordsize="8300,7740">
                <v:shape id="shape_0" stroked="f" o:allowincell="f" style="position:absolute;left:0;top:-276;width:8299;height:6179;mso-wrap-style:none;v-text-anchor:middle;mso-position-horizontal-relative:pag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8299;height:559;mso-wrap-style:none;v-text-anchor:middle;mso-position-horizontal-relative:page" type="_x0000_t75">
                  <v:imagedata r:id="rId2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2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Format → cells → select Alignment tab → check the wrap text → ok </w:t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51040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510440"/>
                          <a:chOff x="0" y="0"/>
                          <a:chExt cx="5270400" cy="4510440"/>
                        </a:xfrm>
                      </wpg:grpSpPr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0" y="0"/>
                            <a:ext cx="5270400" cy="39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0" y="4205520"/>
                            <a:ext cx="35812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55.15pt" coordorigin="0,0" coordsize="8300,7103">
                <v:shape id="shape_0" stroked="f" o:allowincell="f" style="position:absolute;left:0;top:0;width:8299;height:6279;mso-wrap-style:none;v-text-anchor:middle;mso-position-horizontal-relative:page" type="_x0000_t75">
                  <v:imagedata r:id="rId283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23;width:5639;height:479;mso-wrap-style:none;v-text-anchor:middle;mso-position-horizontal-relative:page" type="_x0000_t75">
                  <v:imagedata r:id="rId2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Click the center tool from the formatting toolbar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9403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40280"/>
                          <a:chOff x="0" y="0"/>
                          <a:chExt cx="5270400" cy="4940280"/>
                        </a:xfrm>
                      </wpg:grpSpPr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0" y="0"/>
                            <a:ext cx="5270400" cy="39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0" y="4559400"/>
                            <a:ext cx="5270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89pt" coordorigin="0,-276" coordsize="8300,7780">
                <v:shape id="shape_0" stroked="f" o:allowincell="f" style="position:absolute;left:0;top:-276;width:8299;height:6199;mso-wrap-style:none;v-text-anchor:middle;mso-position-horizontal-relative:pag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8299;height:599;mso-wrap-style:none;v-text-anchor:middle;mso-position-horizontal-relative:page" type="_x0000_t75">
                  <v:imagedata r:id="rId2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File → page setup → select landscape → ok 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70500" cy="49276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27680"/>
                          <a:chOff x="0" y="0"/>
                          <a:chExt cx="5270400" cy="4927680"/>
                        </a:xfrm>
                      </wpg:grpSpPr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0" y="0"/>
                            <a:ext cx="527040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0" y="4343400"/>
                            <a:ext cx="408924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pt;height:388pt" coordorigin="0,0" coordsize="8300,7760">
                <v:shape id="shape_0" stroked="f" o:allowincell="f" style="position:absolute;left:0;top:0;width:8299;height:6239;mso-wrap-style:none;v-text-anchor:middle;mso-position-horizontal-relative:page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40;width:6439;height:919;mso-wrap-style:none;v-text-anchor:middle;mso-position-horizontal-relative:page" type="_x0000_t75">
                  <v:imagedata r:id="rId2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File → save as → in the save as type → from the drop down list → choose text (Tab delimited) → save </w:t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9276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27680"/>
                          <a:chOff x="0" y="0"/>
                          <a:chExt cx="5270400" cy="4927680"/>
                        </a:xfrm>
                      </wpg:grpSpPr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0" y="0"/>
                            <a:ext cx="5270400" cy="39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0" y="4559400"/>
                            <a:ext cx="375912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88pt" coordorigin="0,-276" coordsize="8300,7760">
                <v:shape id="shape_0" stroked="f" o:allowincell="f" style="position:absolute;left:0;top:-276;width:8299;height:6219;mso-wrap-style:none;v-text-anchor:middle;mso-position-horizontal-relative:page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5919;height:579;mso-wrap-style:none;v-text-anchor:middle;mso-position-horizontal-relative:page" type="_x0000_t75">
                  <v:imagedata r:id="rId2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Select the cell B2 → window → select freeze pane </w:t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580" w:leader="none"/>
        </w:tabs>
        <w:bidi w:val="0"/>
        <w:ind w:left="0" w:right="0" w:firstLine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57200</wp:posOffset>
                </wp:positionH>
                <wp:positionV relativeFrom="paragraph">
                  <wp:posOffset>53340</wp:posOffset>
                </wp:positionV>
                <wp:extent cx="5270500" cy="49276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927680"/>
                          <a:chOff x="0" y="0"/>
                          <a:chExt cx="5270400" cy="4927680"/>
                        </a:xfrm>
                      </wpg:grpSpPr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0" y="0"/>
                            <a:ext cx="527040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165240" y="4559400"/>
                            <a:ext cx="414036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2pt;width:415pt;height:388pt" coordorigin="720,84" coordsize="8300,7760">
                <v:shape id="shape_0" stroked="f" o:allowincell="f" style="position:absolute;left:720;top:84;width:8299;height:6239;mso-wrap-style:none;v-text-anchor:middle;mso-position-horizontal-relative:page" type="_x0000_t75">
                  <v:imagedata r:id="rId299" o:detectmouseclick="t"/>
                  <v:stroke color="#3465a4" joinstyle="round" endcap="flat"/>
                  <w10:wrap type="none"/>
                </v:shape>
                <v:shape id="shape_0" stroked="f" o:allowincell="f" style="position:absolute;left:980;top:7264;width:6519;height:579;mso-wrap-style:none;v-text-anchor:middle;mso-position-horizontal-relative:page" type="_x0000_t75">
                  <v:imagedata r:id="rId3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lang w:bidi="ar-EG"/>
        </w:rPr>
        <w:tab/>
      </w:r>
      <w:r>
        <w:rPr>
          <w:color w:val="800080"/>
          <w:lang w:bidi="ar-EG"/>
        </w:rPr>
        <w:t xml:space="preserve">Select the column B → insert → columns  </w:t>
      </w:r>
    </w:p>
    <w:p>
      <w:pPr>
        <w:pStyle w:val="Normal"/>
        <w:tabs>
          <w:tab w:val="clear" w:pos="720"/>
          <w:tab w:val="left" w:pos="1120" w:leader="none"/>
        </w:tabs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58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5270500" cy="3937000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5270500" cy="609600"/>
            <wp:effectExtent l="0" t="0" r="0" b="0"/>
            <wp:wrapTight wrapText="bothSides">
              <wp:wrapPolygon edited="0">
                <wp:start x="-37" y="0"/>
                <wp:lineTo x="-37" y="21251"/>
                <wp:lineTo x="21600" y="21251"/>
                <wp:lineTo x="21600" y="0"/>
                <wp:lineTo x="-37" y="0"/>
              </wp:wrapPolygon>
            </wp:wrapTight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Type = B4-C4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0</wp:posOffset>
                </wp:positionH>
                <wp:positionV relativeFrom="paragraph">
                  <wp:posOffset>-175260</wp:posOffset>
                </wp:positionV>
                <wp:extent cx="5270500" cy="48895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89520"/>
                          <a:chOff x="0" y="0"/>
                          <a:chExt cx="5270400" cy="4889520"/>
                        </a:xfrm>
                      </wpg:grpSpPr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0" y="0"/>
                            <a:ext cx="5270400" cy="39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0" y="4559400"/>
                            <a:ext cx="347976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8pt;width:415pt;height:385pt" coordorigin="0,-276" coordsize="8300,7700">
                <v:shape id="shape_0" stroked="f" o:allowincell="f" style="position:absolute;left:0;top:-276;width:8299;height:6219;mso-wrap-style:none;v-text-anchor:middle;mso-position-horizontal-relative:page" type="_x0000_t75">
                  <v:imagedata r:id="rId305" o:detectmouseclick="t"/>
                  <v:stroke color="#3465a4" joinstyle="round" endcap="flat"/>
                  <w10:wrap type="none"/>
                </v:shape>
                <v:shape id="shape_0" stroked="f" o:allowincell="f" style="position:absolute;left:0;top:6904;width:5479;height:519;mso-wrap-style:none;v-text-anchor:middle;mso-position-horizontal-relative:page" type="_x0000_t75">
                  <v:imagedata r:id="rId3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 xml:space="preserve">File → close 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ind w:left="0" w:right="0" w:firstLine="72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5270500" cy="48895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4889520"/>
                          <a:chOff x="0" y="0"/>
                          <a:chExt cx="5270400" cy="4889520"/>
                        </a:xfrm>
                      </wpg:grpSpPr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0" y="0"/>
                            <a:ext cx="527040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4559400"/>
                            <a:ext cx="506736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15pt;height:385pt" coordorigin="720,0" coordsize="8300,7700">
                <v:shape id="shape_0" stroked="f" o:allowincell="f" style="position:absolute;left:720;top:0;width:8299;height:6179;mso-wrap-style:none;v-text-anchor:middle;mso-position-horizontal-relative:page" type="_x0000_t75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180;width:7979;height:519;mso-wrap-style:none;v-text-anchor:middle;mso-position-horizontal-relative:page" type="_x0000_t75">
                  <v:imagedata r:id="rId3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color w:val="800080"/>
          <w:lang w:bidi="ar-EG"/>
        </w:rPr>
      </w:pPr>
      <w:r>
        <w:rPr>
          <w:color w:val="800080"/>
          <w:lang w:bidi="ar-EG"/>
        </w:rPr>
        <w:t>View → Toolbars → Drawing</w:t>
      </w:r>
    </w:p>
    <w:p>
      <w:pPr>
        <w:pStyle w:val="Normal"/>
        <w:bidi w:val="0"/>
        <w:jc w:val="left"/>
        <w:rPr>
          <w:color w:val="800080"/>
          <w:lang w:bidi="ar-EG"/>
        </w:rPr>
      </w:pPr>
      <w:r>
        <w:rPr>
          <w:color w:val="80008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sectPr>
      <w:footerReference w:type="default" r:id="rId3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image" Target="media/image50.png"/><Relationship Id="rId98" Type="http://schemas.openxmlformats.org/officeDocument/2006/relationships/image" Target="media/image49.png"/><Relationship Id="rId99" Type="http://schemas.openxmlformats.org/officeDocument/2006/relationships/image" Target="media/image50.png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image" Target="media/image51.png"/><Relationship Id="rId103" Type="http://schemas.openxmlformats.org/officeDocument/2006/relationships/image" Target="media/image52.png"/><Relationship Id="rId104" Type="http://schemas.openxmlformats.org/officeDocument/2006/relationships/image" Target="media/image53.png"/><Relationship Id="rId105" Type="http://schemas.openxmlformats.org/officeDocument/2006/relationships/image" Target="media/image54.png"/><Relationship Id="rId106" Type="http://schemas.openxmlformats.org/officeDocument/2006/relationships/image" Target="media/image53.png"/><Relationship Id="rId107" Type="http://schemas.openxmlformats.org/officeDocument/2006/relationships/image" Target="media/image54.png"/><Relationship Id="rId108" Type="http://schemas.openxmlformats.org/officeDocument/2006/relationships/image" Target="media/image55.png"/><Relationship Id="rId109" Type="http://schemas.openxmlformats.org/officeDocument/2006/relationships/image" Target="media/image56.png"/><Relationship Id="rId110" Type="http://schemas.openxmlformats.org/officeDocument/2006/relationships/image" Target="media/image55.png"/><Relationship Id="rId111" Type="http://schemas.openxmlformats.org/officeDocument/2006/relationships/image" Target="media/image56.png"/><Relationship Id="rId112" Type="http://schemas.openxmlformats.org/officeDocument/2006/relationships/image" Target="media/image57.png"/><Relationship Id="rId113" Type="http://schemas.openxmlformats.org/officeDocument/2006/relationships/image" Target="media/image58.png"/><Relationship Id="rId114" Type="http://schemas.openxmlformats.org/officeDocument/2006/relationships/image" Target="media/image57.png"/><Relationship Id="rId115" Type="http://schemas.openxmlformats.org/officeDocument/2006/relationships/image" Target="media/image58.png"/><Relationship Id="rId116" Type="http://schemas.openxmlformats.org/officeDocument/2006/relationships/image" Target="media/image59.png"/><Relationship Id="rId117" Type="http://schemas.openxmlformats.org/officeDocument/2006/relationships/image" Target="media/image60.png"/><Relationship Id="rId118" Type="http://schemas.openxmlformats.org/officeDocument/2006/relationships/image" Target="media/image59.png"/><Relationship Id="rId119" Type="http://schemas.openxmlformats.org/officeDocument/2006/relationships/image" Target="media/image60.png"/><Relationship Id="rId120" Type="http://schemas.openxmlformats.org/officeDocument/2006/relationships/image" Target="media/image61.png"/><Relationship Id="rId121" Type="http://schemas.openxmlformats.org/officeDocument/2006/relationships/image" Target="media/image62.png"/><Relationship Id="rId122" Type="http://schemas.openxmlformats.org/officeDocument/2006/relationships/image" Target="media/image61.png"/><Relationship Id="rId123" Type="http://schemas.openxmlformats.org/officeDocument/2006/relationships/image" Target="media/image62.png"/><Relationship Id="rId124" Type="http://schemas.openxmlformats.org/officeDocument/2006/relationships/image" Target="media/image63.png"/><Relationship Id="rId125" Type="http://schemas.openxmlformats.org/officeDocument/2006/relationships/image" Target="media/image64.png"/><Relationship Id="rId126" Type="http://schemas.openxmlformats.org/officeDocument/2006/relationships/image" Target="media/image65.png"/><Relationship Id="rId127" Type="http://schemas.openxmlformats.org/officeDocument/2006/relationships/image" Target="media/image64.png"/><Relationship Id="rId128" Type="http://schemas.openxmlformats.org/officeDocument/2006/relationships/image" Target="media/image65.png"/><Relationship Id="rId129" Type="http://schemas.openxmlformats.org/officeDocument/2006/relationships/image" Target="media/image66.png"/><Relationship Id="rId130" Type="http://schemas.openxmlformats.org/officeDocument/2006/relationships/image" Target="media/image67.png"/><Relationship Id="rId131" Type="http://schemas.openxmlformats.org/officeDocument/2006/relationships/image" Target="media/image66.png"/><Relationship Id="rId132" Type="http://schemas.openxmlformats.org/officeDocument/2006/relationships/image" Target="media/image67.png"/><Relationship Id="rId133" Type="http://schemas.openxmlformats.org/officeDocument/2006/relationships/image" Target="media/image68.png"/><Relationship Id="rId134" Type="http://schemas.openxmlformats.org/officeDocument/2006/relationships/image" Target="media/image69.png"/><Relationship Id="rId135" Type="http://schemas.openxmlformats.org/officeDocument/2006/relationships/image" Target="media/image68.png"/><Relationship Id="rId136" Type="http://schemas.openxmlformats.org/officeDocument/2006/relationships/image" Target="media/image69.png"/><Relationship Id="rId137" Type="http://schemas.openxmlformats.org/officeDocument/2006/relationships/image" Target="media/image70.png"/><Relationship Id="rId138" Type="http://schemas.openxmlformats.org/officeDocument/2006/relationships/image" Target="media/image71.png"/><Relationship Id="rId139" Type="http://schemas.openxmlformats.org/officeDocument/2006/relationships/image" Target="media/image70.png"/><Relationship Id="rId140" Type="http://schemas.openxmlformats.org/officeDocument/2006/relationships/image" Target="media/image71.png"/><Relationship Id="rId141" Type="http://schemas.openxmlformats.org/officeDocument/2006/relationships/image" Target="media/image72.png"/><Relationship Id="rId142" Type="http://schemas.openxmlformats.org/officeDocument/2006/relationships/image" Target="media/image73.png"/><Relationship Id="rId143" Type="http://schemas.openxmlformats.org/officeDocument/2006/relationships/image" Target="media/image72.png"/><Relationship Id="rId144" Type="http://schemas.openxmlformats.org/officeDocument/2006/relationships/image" Target="media/image73.png"/><Relationship Id="rId145" Type="http://schemas.openxmlformats.org/officeDocument/2006/relationships/image" Target="media/image74.png"/><Relationship Id="rId146" Type="http://schemas.openxmlformats.org/officeDocument/2006/relationships/image" Target="media/image75.png"/><Relationship Id="rId147" Type="http://schemas.openxmlformats.org/officeDocument/2006/relationships/image" Target="media/image74.png"/><Relationship Id="rId148" Type="http://schemas.openxmlformats.org/officeDocument/2006/relationships/image" Target="media/image75.png"/><Relationship Id="rId149" Type="http://schemas.openxmlformats.org/officeDocument/2006/relationships/image" Target="media/image76.png"/><Relationship Id="rId150" Type="http://schemas.openxmlformats.org/officeDocument/2006/relationships/image" Target="media/image77.png"/><Relationship Id="rId151" Type="http://schemas.openxmlformats.org/officeDocument/2006/relationships/image" Target="media/image76.png"/><Relationship Id="rId152" Type="http://schemas.openxmlformats.org/officeDocument/2006/relationships/image" Target="media/image77.png"/><Relationship Id="rId153" Type="http://schemas.openxmlformats.org/officeDocument/2006/relationships/image" Target="media/image78.png"/><Relationship Id="rId154" Type="http://schemas.openxmlformats.org/officeDocument/2006/relationships/image" Target="media/image79.png"/><Relationship Id="rId155" Type="http://schemas.openxmlformats.org/officeDocument/2006/relationships/image" Target="media/image78.png"/><Relationship Id="rId156" Type="http://schemas.openxmlformats.org/officeDocument/2006/relationships/image" Target="media/image79.png"/><Relationship Id="rId157" Type="http://schemas.openxmlformats.org/officeDocument/2006/relationships/image" Target="media/image80.png"/><Relationship Id="rId158" Type="http://schemas.openxmlformats.org/officeDocument/2006/relationships/image" Target="media/image81.png"/><Relationship Id="rId159" Type="http://schemas.openxmlformats.org/officeDocument/2006/relationships/image" Target="media/image80.png"/><Relationship Id="rId160" Type="http://schemas.openxmlformats.org/officeDocument/2006/relationships/image" Target="media/image81.png"/><Relationship Id="rId161" Type="http://schemas.openxmlformats.org/officeDocument/2006/relationships/image" Target="media/image82.png"/><Relationship Id="rId162" Type="http://schemas.openxmlformats.org/officeDocument/2006/relationships/image" Target="media/image83.png"/><Relationship Id="rId163" Type="http://schemas.openxmlformats.org/officeDocument/2006/relationships/image" Target="media/image82.png"/><Relationship Id="rId164" Type="http://schemas.openxmlformats.org/officeDocument/2006/relationships/image" Target="media/image83.png"/><Relationship Id="rId165" Type="http://schemas.openxmlformats.org/officeDocument/2006/relationships/image" Target="media/image84.png"/><Relationship Id="rId166" Type="http://schemas.openxmlformats.org/officeDocument/2006/relationships/image" Target="media/image85.png"/><Relationship Id="rId167" Type="http://schemas.openxmlformats.org/officeDocument/2006/relationships/image" Target="media/image85.png"/><Relationship Id="rId168" Type="http://schemas.openxmlformats.org/officeDocument/2006/relationships/image" Target="media/image85.png"/><Relationship Id="rId169" Type="http://schemas.openxmlformats.org/officeDocument/2006/relationships/image" Target="media/image85.png"/><Relationship Id="rId170" Type="http://schemas.openxmlformats.org/officeDocument/2006/relationships/image" Target="media/image85.png"/><Relationship Id="rId171" Type="http://schemas.openxmlformats.org/officeDocument/2006/relationships/image" Target="media/image86.png"/><Relationship Id="rId172" Type="http://schemas.openxmlformats.org/officeDocument/2006/relationships/image" Target="media/image87.png"/><Relationship Id="rId173" Type="http://schemas.openxmlformats.org/officeDocument/2006/relationships/image" Target="media/image86.png"/><Relationship Id="rId174" Type="http://schemas.openxmlformats.org/officeDocument/2006/relationships/image" Target="media/image87.png"/><Relationship Id="rId175" Type="http://schemas.openxmlformats.org/officeDocument/2006/relationships/image" Target="media/image88.png"/><Relationship Id="rId176" Type="http://schemas.openxmlformats.org/officeDocument/2006/relationships/image" Target="media/image89.png"/><Relationship Id="rId177" Type="http://schemas.openxmlformats.org/officeDocument/2006/relationships/image" Target="media/image88.png"/><Relationship Id="rId178" Type="http://schemas.openxmlformats.org/officeDocument/2006/relationships/image" Target="media/image89.png"/><Relationship Id="rId179" Type="http://schemas.openxmlformats.org/officeDocument/2006/relationships/image" Target="media/image90.png"/><Relationship Id="rId180" Type="http://schemas.openxmlformats.org/officeDocument/2006/relationships/image" Target="media/image91.png"/><Relationship Id="rId181" Type="http://schemas.openxmlformats.org/officeDocument/2006/relationships/image" Target="media/image90.png"/><Relationship Id="rId182" Type="http://schemas.openxmlformats.org/officeDocument/2006/relationships/image" Target="media/image91.png"/><Relationship Id="rId183" Type="http://schemas.openxmlformats.org/officeDocument/2006/relationships/image" Target="media/image92.png"/><Relationship Id="rId184" Type="http://schemas.openxmlformats.org/officeDocument/2006/relationships/image" Target="media/image93.png"/><Relationship Id="rId185" Type="http://schemas.openxmlformats.org/officeDocument/2006/relationships/image" Target="media/image92.png"/><Relationship Id="rId186" Type="http://schemas.openxmlformats.org/officeDocument/2006/relationships/image" Target="media/image93.png"/><Relationship Id="rId187" Type="http://schemas.openxmlformats.org/officeDocument/2006/relationships/image" Target="media/image94.png"/><Relationship Id="rId188" Type="http://schemas.openxmlformats.org/officeDocument/2006/relationships/image" Target="media/image95.png"/><Relationship Id="rId189" Type="http://schemas.openxmlformats.org/officeDocument/2006/relationships/image" Target="media/image94.png"/><Relationship Id="rId190" Type="http://schemas.openxmlformats.org/officeDocument/2006/relationships/image" Target="media/image95.png"/><Relationship Id="rId191" Type="http://schemas.openxmlformats.org/officeDocument/2006/relationships/image" Target="media/image96.png"/><Relationship Id="rId192" Type="http://schemas.openxmlformats.org/officeDocument/2006/relationships/image" Target="media/image97.png"/><Relationship Id="rId193" Type="http://schemas.openxmlformats.org/officeDocument/2006/relationships/image" Target="media/image96.png"/><Relationship Id="rId194" Type="http://schemas.openxmlformats.org/officeDocument/2006/relationships/image" Target="media/image97.png"/><Relationship Id="rId195" Type="http://schemas.openxmlformats.org/officeDocument/2006/relationships/image" Target="media/image98.png"/><Relationship Id="rId196" Type="http://schemas.openxmlformats.org/officeDocument/2006/relationships/image" Target="media/image99.png"/><Relationship Id="rId197" Type="http://schemas.openxmlformats.org/officeDocument/2006/relationships/image" Target="media/image85.png"/><Relationship Id="rId198" Type="http://schemas.openxmlformats.org/officeDocument/2006/relationships/image" Target="media/image100.png"/><Relationship Id="rId199" Type="http://schemas.openxmlformats.org/officeDocument/2006/relationships/image" Target="media/image101.png"/><Relationship Id="rId200" Type="http://schemas.openxmlformats.org/officeDocument/2006/relationships/image" Target="media/image100.png"/><Relationship Id="rId201" Type="http://schemas.openxmlformats.org/officeDocument/2006/relationships/image" Target="media/image101.png"/><Relationship Id="rId202" Type="http://schemas.openxmlformats.org/officeDocument/2006/relationships/image" Target="media/image102.png"/><Relationship Id="rId203" Type="http://schemas.openxmlformats.org/officeDocument/2006/relationships/image" Target="media/image103.png"/><Relationship Id="rId204" Type="http://schemas.openxmlformats.org/officeDocument/2006/relationships/image" Target="media/image102.png"/><Relationship Id="rId205" Type="http://schemas.openxmlformats.org/officeDocument/2006/relationships/image" Target="media/image103.png"/><Relationship Id="rId206" Type="http://schemas.openxmlformats.org/officeDocument/2006/relationships/image" Target="media/image104.png"/><Relationship Id="rId207" Type="http://schemas.openxmlformats.org/officeDocument/2006/relationships/image" Target="media/image105.png"/><Relationship Id="rId208" Type="http://schemas.openxmlformats.org/officeDocument/2006/relationships/image" Target="media/image104.png"/><Relationship Id="rId209" Type="http://schemas.openxmlformats.org/officeDocument/2006/relationships/image" Target="media/image105.png"/><Relationship Id="rId210" Type="http://schemas.openxmlformats.org/officeDocument/2006/relationships/image" Target="media/image106.png"/><Relationship Id="rId211" Type="http://schemas.openxmlformats.org/officeDocument/2006/relationships/image" Target="media/image107.png"/><Relationship Id="rId212" Type="http://schemas.openxmlformats.org/officeDocument/2006/relationships/image" Target="media/image106.png"/><Relationship Id="rId213" Type="http://schemas.openxmlformats.org/officeDocument/2006/relationships/image" Target="media/image107.png"/><Relationship Id="rId214" Type="http://schemas.openxmlformats.org/officeDocument/2006/relationships/image" Target="media/image108.png"/><Relationship Id="rId215" Type="http://schemas.openxmlformats.org/officeDocument/2006/relationships/image" Target="media/image109.png"/><Relationship Id="rId216" Type="http://schemas.openxmlformats.org/officeDocument/2006/relationships/image" Target="media/image108.png"/><Relationship Id="rId217" Type="http://schemas.openxmlformats.org/officeDocument/2006/relationships/image" Target="media/image109.png"/><Relationship Id="rId218" Type="http://schemas.openxmlformats.org/officeDocument/2006/relationships/image" Target="media/image110.png"/><Relationship Id="rId219" Type="http://schemas.openxmlformats.org/officeDocument/2006/relationships/image" Target="media/image111.png"/><Relationship Id="rId220" Type="http://schemas.openxmlformats.org/officeDocument/2006/relationships/image" Target="media/image110.png"/><Relationship Id="rId221" Type="http://schemas.openxmlformats.org/officeDocument/2006/relationships/image" Target="media/image111.png"/><Relationship Id="rId222" Type="http://schemas.openxmlformats.org/officeDocument/2006/relationships/image" Target="media/image112.png"/><Relationship Id="rId223" Type="http://schemas.openxmlformats.org/officeDocument/2006/relationships/image" Target="media/image113.png"/><Relationship Id="rId224" Type="http://schemas.openxmlformats.org/officeDocument/2006/relationships/image" Target="media/image112.png"/><Relationship Id="rId225" Type="http://schemas.openxmlformats.org/officeDocument/2006/relationships/image" Target="media/image113.png"/><Relationship Id="rId226" Type="http://schemas.openxmlformats.org/officeDocument/2006/relationships/image" Target="media/image114.png"/><Relationship Id="rId227" Type="http://schemas.openxmlformats.org/officeDocument/2006/relationships/image" Target="media/image115.png"/><Relationship Id="rId228" Type="http://schemas.openxmlformats.org/officeDocument/2006/relationships/image" Target="media/image114.png"/><Relationship Id="rId229" Type="http://schemas.openxmlformats.org/officeDocument/2006/relationships/image" Target="media/image115.png"/><Relationship Id="rId230" Type="http://schemas.openxmlformats.org/officeDocument/2006/relationships/image" Target="media/image116.png"/><Relationship Id="rId231" Type="http://schemas.openxmlformats.org/officeDocument/2006/relationships/image" Target="media/image117.png"/><Relationship Id="rId232" Type="http://schemas.openxmlformats.org/officeDocument/2006/relationships/image" Target="media/image116.png"/><Relationship Id="rId233" Type="http://schemas.openxmlformats.org/officeDocument/2006/relationships/image" Target="media/image117.png"/><Relationship Id="rId234" Type="http://schemas.openxmlformats.org/officeDocument/2006/relationships/image" Target="media/image118.png"/><Relationship Id="rId235" Type="http://schemas.openxmlformats.org/officeDocument/2006/relationships/image" Target="media/image119.png"/><Relationship Id="rId236" Type="http://schemas.openxmlformats.org/officeDocument/2006/relationships/image" Target="media/image120.png"/><Relationship Id="rId237" Type="http://schemas.openxmlformats.org/officeDocument/2006/relationships/image" Target="media/image119.png"/><Relationship Id="rId238" Type="http://schemas.openxmlformats.org/officeDocument/2006/relationships/image" Target="media/image120.png"/><Relationship Id="rId239" Type="http://schemas.openxmlformats.org/officeDocument/2006/relationships/image" Target="media/image121.png"/><Relationship Id="rId240" Type="http://schemas.openxmlformats.org/officeDocument/2006/relationships/image" Target="media/image122.png"/><Relationship Id="rId241" Type="http://schemas.openxmlformats.org/officeDocument/2006/relationships/image" Target="media/image121.png"/><Relationship Id="rId242" Type="http://schemas.openxmlformats.org/officeDocument/2006/relationships/image" Target="media/image122.png"/><Relationship Id="rId243" Type="http://schemas.openxmlformats.org/officeDocument/2006/relationships/image" Target="media/image123.png"/><Relationship Id="rId244" Type="http://schemas.openxmlformats.org/officeDocument/2006/relationships/image" Target="media/image124.png"/><Relationship Id="rId245" Type="http://schemas.openxmlformats.org/officeDocument/2006/relationships/image" Target="media/image123.png"/><Relationship Id="rId246" Type="http://schemas.openxmlformats.org/officeDocument/2006/relationships/image" Target="media/image124.png"/><Relationship Id="rId247" Type="http://schemas.openxmlformats.org/officeDocument/2006/relationships/image" Target="media/image125.png"/><Relationship Id="rId248" Type="http://schemas.openxmlformats.org/officeDocument/2006/relationships/image" Target="media/image126.png"/><Relationship Id="rId249" Type="http://schemas.openxmlformats.org/officeDocument/2006/relationships/image" Target="media/image125.png"/><Relationship Id="rId250" Type="http://schemas.openxmlformats.org/officeDocument/2006/relationships/image" Target="media/image126.png"/><Relationship Id="rId251" Type="http://schemas.openxmlformats.org/officeDocument/2006/relationships/image" Target="media/image127.png"/><Relationship Id="rId252" Type="http://schemas.openxmlformats.org/officeDocument/2006/relationships/image" Target="media/image128.png"/><Relationship Id="rId253" Type="http://schemas.openxmlformats.org/officeDocument/2006/relationships/image" Target="media/image127.png"/><Relationship Id="rId254" Type="http://schemas.openxmlformats.org/officeDocument/2006/relationships/image" Target="media/image128.png"/><Relationship Id="rId255" Type="http://schemas.openxmlformats.org/officeDocument/2006/relationships/image" Target="media/image129.png"/><Relationship Id="rId256" Type="http://schemas.openxmlformats.org/officeDocument/2006/relationships/image" Target="media/image130.png"/><Relationship Id="rId257" Type="http://schemas.openxmlformats.org/officeDocument/2006/relationships/image" Target="media/image129.png"/><Relationship Id="rId258" Type="http://schemas.openxmlformats.org/officeDocument/2006/relationships/image" Target="media/image130.png"/><Relationship Id="rId259" Type="http://schemas.openxmlformats.org/officeDocument/2006/relationships/image" Target="media/image131.png"/><Relationship Id="rId260" Type="http://schemas.openxmlformats.org/officeDocument/2006/relationships/image" Target="media/image132.png"/><Relationship Id="rId261" Type="http://schemas.openxmlformats.org/officeDocument/2006/relationships/image" Target="media/image131.png"/><Relationship Id="rId262" Type="http://schemas.openxmlformats.org/officeDocument/2006/relationships/image" Target="media/image132.png"/><Relationship Id="rId263" Type="http://schemas.openxmlformats.org/officeDocument/2006/relationships/image" Target="media/image133.png"/><Relationship Id="rId264" Type="http://schemas.openxmlformats.org/officeDocument/2006/relationships/image" Target="media/image134.png"/><Relationship Id="rId265" Type="http://schemas.openxmlformats.org/officeDocument/2006/relationships/image" Target="media/image133.png"/><Relationship Id="rId266" Type="http://schemas.openxmlformats.org/officeDocument/2006/relationships/image" Target="media/image134.png"/><Relationship Id="rId267" Type="http://schemas.openxmlformats.org/officeDocument/2006/relationships/image" Target="media/image135.png"/><Relationship Id="rId268" Type="http://schemas.openxmlformats.org/officeDocument/2006/relationships/image" Target="media/image136.png"/><Relationship Id="rId269" Type="http://schemas.openxmlformats.org/officeDocument/2006/relationships/image" Target="media/image135.png"/><Relationship Id="rId270" Type="http://schemas.openxmlformats.org/officeDocument/2006/relationships/image" Target="media/image136.png"/><Relationship Id="rId271" Type="http://schemas.openxmlformats.org/officeDocument/2006/relationships/image" Target="media/image137.png"/><Relationship Id="rId272" Type="http://schemas.openxmlformats.org/officeDocument/2006/relationships/image" Target="media/image138.png"/><Relationship Id="rId273" Type="http://schemas.openxmlformats.org/officeDocument/2006/relationships/image" Target="media/image139.png"/><Relationship Id="rId274" Type="http://schemas.openxmlformats.org/officeDocument/2006/relationships/image" Target="media/image140.png"/><Relationship Id="rId275" Type="http://schemas.openxmlformats.org/officeDocument/2006/relationships/image" Target="media/image139.png"/><Relationship Id="rId276" Type="http://schemas.openxmlformats.org/officeDocument/2006/relationships/image" Target="media/image140.png"/><Relationship Id="rId277" Type="http://schemas.openxmlformats.org/officeDocument/2006/relationships/image" Target="media/image141.png"/><Relationship Id="rId278" Type="http://schemas.openxmlformats.org/officeDocument/2006/relationships/image" Target="media/image142.png"/><Relationship Id="rId279" Type="http://schemas.openxmlformats.org/officeDocument/2006/relationships/image" Target="media/image141.png"/><Relationship Id="rId280" Type="http://schemas.openxmlformats.org/officeDocument/2006/relationships/image" Target="media/image142.png"/><Relationship Id="rId281" Type="http://schemas.openxmlformats.org/officeDocument/2006/relationships/image" Target="media/image143.png"/><Relationship Id="rId282" Type="http://schemas.openxmlformats.org/officeDocument/2006/relationships/image" Target="media/image144.png"/><Relationship Id="rId283" Type="http://schemas.openxmlformats.org/officeDocument/2006/relationships/image" Target="media/image143.png"/><Relationship Id="rId284" Type="http://schemas.openxmlformats.org/officeDocument/2006/relationships/image" Target="media/image144.png"/><Relationship Id="rId285" Type="http://schemas.openxmlformats.org/officeDocument/2006/relationships/image" Target="media/image145.png"/><Relationship Id="rId286" Type="http://schemas.openxmlformats.org/officeDocument/2006/relationships/image" Target="media/image146.png"/><Relationship Id="rId287" Type="http://schemas.openxmlformats.org/officeDocument/2006/relationships/image" Target="media/image145.png"/><Relationship Id="rId288" Type="http://schemas.openxmlformats.org/officeDocument/2006/relationships/image" Target="media/image146.png"/><Relationship Id="rId289" Type="http://schemas.openxmlformats.org/officeDocument/2006/relationships/image" Target="media/image147.png"/><Relationship Id="rId290" Type="http://schemas.openxmlformats.org/officeDocument/2006/relationships/image" Target="media/image148.png"/><Relationship Id="rId291" Type="http://schemas.openxmlformats.org/officeDocument/2006/relationships/image" Target="media/image147.png"/><Relationship Id="rId292" Type="http://schemas.openxmlformats.org/officeDocument/2006/relationships/image" Target="media/image148.png"/><Relationship Id="rId293" Type="http://schemas.openxmlformats.org/officeDocument/2006/relationships/image" Target="media/image149.png"/><Relationship Id="rId294" Type="http://schemas.openxmlformats.org/officeDocument/2006/relationships/image" Target="media/image150.png"/><Relationship Id="rId295" Type="http://schemas.openxmlformats.org/officeDocument/2006/relationships/image" Target="media/image149.png"/><Relationship Id="rId296" Type="http://schemas.openxmlformats.org/officeDocument/2006/relationships/image" Target="media/image150.png"/><Relationship Id="rId297" Type="http://schemas.openxmlformats.org/officeDocument/2006/relationships/image" Target="media/image151.png"/><Relationship Id="rId298" Type="http://schemas.openxmlformats.org/officeDocument/2006/relationships/image" Target="media/image152.png"/><Relationship Id="rId299" Type="http://schemas.openxmlformats.org/officeDocument/2006/relationships/image" Target="media/image151.png"/><Relationship Id="rId300" Type="http://schemas.openxmlformats.org/officeDocument/2006/relationships/image" Target="media/image152.png"/><Relationship Id="rId301" Type="http://schemas.openxmlformats.org/officeDocument/2006/relationships/image" Target="media/image153.png"/><Relationship Id="rId302" Type="http://schemas.openxmlformats.org/officeDocument/2006/relationships/image" Target="media/image154.png"/><Relationship Id="rId303" Type="http://schemas.openxmlformats.org/officeDocument/2006/relationships/image" Target="media/image155.png"/><Relationship Id="rId304" Type="http://schemas.openxmlformats.org/officeDocument/2006/relationships/image" Target="media/image156.png"/><Relationship Id="rId305" Type="http://schemas.openxmlformats.org/officeDocument/2006/relationships/image" Target="media/image155.png"/><Relationship Id="rId306" Type="http://schemas.openxmlformats.org/officeDocument/2006/relationships/image" Target="media/image156.png"/><Relationship Id="rId307" Type="http://schemas.openxmlformats.org/officeDocument/2006/relationships/image" Target="media/image157.png"/><Relationship Id="rId308" Type="http://schemas.openxmlformats.org/officeDocument/2006/relationships/image" Target="media/image158.png"/><Relationship Id="rId309" Type="http://schemas.openxmlformats.org/officeDocument/2006/relationships/image" Target="media/image157.png"/><Relationship Id="rId310" Type="http://schemas.openxmlformats.org/officeDocument/2006/relationships/image" Target="media/image158.png"/><Relationship Id="rId311" Type="http://schemas.openxmlformats.org/officeDocument/2006/relationships/footer" Target="footer1.xml"/><Relationship Id="rId312" Type="http://schemas.openxmlformats.org/officeDocument/2006/relationships/numbering" Target="numbering.xml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7:31:00Z</dcterms:created>
  <dc:creator>Mohammed</dc:creator>
  <dc:description/>
  <dc:language>en-US</dc:language>
  <cp:lastModifiedBy>shaimaa</cp:lastModifiedBy>
  <dcterms:modified xsi:type="dcterms:W3CDTF">2007-02-09T07:47:00Z</dcterms:modified>
  <cp:revision>149</cp:revision>
  <dc:subject/>
  <dc:title/>
</cp:coreProperties>
</file>