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77110</wp:posOffset>
                </wp:positionH>
                <wp:positionV relativeFrom="paragraph">
                  <wp:posOffset>635</wp:posOffset>
                </wp:positionV>
                <wp:extent cx="5270500" cy="322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3225960"/>
                          <a:chOff x="0" y="0"/>
                          <a:chExt cx="5270400" cy="322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0400" cy="32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000" y="45720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000" y="125748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0pt;width:415pt;height:254pt" coordorigin="3586,0" coordsize="8300,5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6;top:0;width:8299;height:50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720;width:319;height:3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1980;width:319;height:33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If a record in a parent table has a related child record referential integrity prevents you from deleting the parent record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A child record cannot be entered unless it has a parent in the database if referential integrity is used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5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52880"/>
                          <a:chOff x="0" y="0"/>
                          <a:chExt cx="5270400" cy="4952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559400"/>
                            <a:ext cx="52704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0pt" coordorigin="0,-276" coordsize="8300,7800">
                <v:shape id="shape_0" stroked="f" o:allowincell="f" style="position:absolute;left:0;top:-276;width:8299;height:625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6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color w:val="800080"/>
          <w:lang w:bidi="ar-EG"/>
        </w:rPr>
        <w:t xml:space="preserve">Select open an existing fil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select c:\windows\desktop\car hir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ok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type icoffey in the name box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ken*72 in the password box 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2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8600" y="4457880"/>
                            <a:ext cx="27176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8pt" coordorigin="0,-276" coordsize="8300,7760">
                <v:shape id="shape_0" stroked="f" o:allowincell="f" style="position:absolute;left:0;top:-276;width:8299;height:625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744;width:4279;height:7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Click on the new tool from the database toolbar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select databas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 xml:space="preserve">→ ok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9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9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5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56280"/>
                          <a:chOff x="0" y="0"/>
                          <a:chExt cx="5270400" cy="5156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559400"/>
                            <a:ext cx="47372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6pt" coordorigin="0,-276" coordsize="8300,8120">
                <v:shape id="shape_0" stroked="f" o:allowincell="f" style="position:absolute;left:0;top:-276;width:8299;height:623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7459;height:93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Help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Microsoft access help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type decimal numbers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 xml:space="preserve">→ search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6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62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1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18120"/>
                          <a:chOff x="0" y="0"/>
                          <a:chExt cx="5270400" cy="5118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559400"/>
                            <a:ext cx="31748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3pt" coordorigin="0,-276" coordsize="8300,8060">
                <v:shape id="shape_0" stroked="f" o:allowincell="f" style="position:absolute;left:0;top:-276;width:8299;height:625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4999;height:87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lang w:bidi="ar-EG"/>
        </w:rPr>
        <w:t xml:space="preserve">View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toolbars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select formatting (form/Report)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3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65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65840"/>
                          <a:chOff x="0" y="0"/>
                          <a:chExt cx="5270400" cy="4965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4381560"/>
                            <a:ext cx="328932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1pt" coordorigin="0,0" coordsize="8300,7820">
                <v:shape id="shape_0" stroked="f" o:allowincell="f" style="position:absolute;left:0;top:0;width:8299;height:617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5179;height:91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lang w:bidi="ar-EG"/>
        </w:rPr>
        <w:t xml:space="preserve">Click on the save tool from the table design toolbar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type Sales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ok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22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8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81480"/>
                          <a:chOff x="0" y="0"/>
                          <a:chExt cx="5270400" cy="5181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559400"/>
                            <a:ext cx="472428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8pt" coordorigin="0,-276" coordsize="8300,8160">
                <v:shape id="shape_0" stroked="f" o:allowincell="f" style="position:absolute;left:0;top:-276;width:8299;height:625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7439;height:97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lang w:bidi="ar-EG"/>
        </w:rPr>
        <w:t xml:space="preserve">Type Contact Nam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press Tab from the keyboard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8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9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94440"/>
                          <a:chOff x="0" y="0"/>
                          <a:chExt cx="5270400" cy="5194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559400"/>
                            <a:ext cx="41022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9pt" coordorigin="0,-276" coordsize="8300,8180">
                <v:shape id="shape_0" stroked="f" o:allowincell="f" style="position:absolute;left:0;top:-276;width:8299;height:619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459;height:99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lang w:bidi="ar-EG"/>
        </w:rPr>
        <w:t xml:space="preserve">Use the back space from the keyboard to delete Lamont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type Dawson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press Tab from the keyboard 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7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72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463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463720"/>
                          <a:chOff x="0" y="0"/>
                          <a:chExt cx="5270400" cy="546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0" cy="49276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5270400" cy="39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4381560"/>
                              <a:ext cx="382284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86080" y="5143680"/>
                            <a:ext cx="343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30.2pt" coordorigin="0,-276" coordsize="8300,8604">
                <v:group id="shape_0" style="position:absolute;left:0;top:-276;width:8300;height:7760">
                  <v:shape id="shape_0" stroked="f" o:allowincell="f" style="position:absolute;left:0;top:-276;width:8299;height:6179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6624;width:6019;height:859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0;top:7824;width:539;height:50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Click on the button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4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3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38760"/>
                          <a:chOff x="0" y="0"/>
                          <a:chExt cx="5270400" cy="48387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8600" y="4343400"/>
                            <a:ext cx="24004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1pt" coordorigin="0,0" coordsize="8300,7620">
                <v:shape id="shape_0" stroked="f" o:allowincell="f" style="position:absolute;left:0;top:0;width:8299;height:617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840;width:3779;height:77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lang w:bidi="ar-EG"/>
        </w:rPr>
        <w:t xml:space="preserve">Click on save tool from the table design toolbar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close the table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9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92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5080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79960"/>
                          <a:chOff x="0" y="0"/>
                          <a:chExt cx="5270400" cy="5079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4381560"/>
                            <a:ext cx="4813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400pt" coordorigin="0,0" coordsize="8300,8000">
                <v:shape id="shape_0" stroked="f" o:allowincell="f" style="position:absolute;left:0;top:0;width:8299;height:613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7579;height:109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lang w:bidi="ar-EG"/>
        </w:rPr>
        <w:t xml:space="preserve">In the indexed box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choose yes (duplicates ok)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6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219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219640"/>
                          <a:chOff x="0" y="0"/>
                          <a:chExt cx="5270400" cy="5219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4737240"/>
                            <a:ext cx="50925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11pt" coordorigin="0,-276" coordsize="8300,8220">
                <v:shape id="shape_0" stroked="f" o:allowincell="f" style="position:absolute;left:0;top:-276;width:8299;height:625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84;width:8019;height:75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lang w:bidi="ar-EG"/>
        </w:rPr>
        <w:t xml:space="preserve">Put the insertion point in the Date of birth field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in the format box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select long date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6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327660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color w:val="800080"/>
          <w:lang w:bidi="ar-EG"/>
        </w:rPr>
        <w:t>If you change the stock Ref field size property to 15 existing data will not change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4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4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18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18120"/>
                          <a:chOff x="0" y="0"/>
                          <a:chExt cx="5270400" cy="51181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4559400"/>
                            <a:ext cx="52704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3pt" coordorigin="0,-276" coordsize="8300,8060">
                <v:shape id="shape_0" stroked="f" o:allowincell="f" style="position:absolute;left:0;top:-276;width:8299;height:627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879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lang w:bidi="ar-EG"/>
        </w:rPr>
        <w:t xml:space="preserve">In the validation Rule box type &gt;10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press enter from the keyboard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56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56280"/>
                          <a:chOff x="0" y="0"/>
                          <a:chExt cx="5270400" cy="51562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270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4737240"/>
                            <a:ext cx="45086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6pt" coordorigin="0,-276" coordsize="8300,8120">
                <v:shape id="shape_0" stroked="f" o:allowincell="f" style="position:absolute;left:0;top:-276;width:8299;height:611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84;width:7099;height:659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color w:val="800080"/>
          <w:lang w:bidi="ar-EG"/>
        </w:rPr>
        <w:t xml:space="preserve">Click on the Relationships tool in the database toolbar </w:t>
      </w:r>
      <w:r>
        <w:rPr>
          <w:rFonts w:cs="Times New Roman" w:ascii="Times New Roman" w:hAnsi="Times New Roman"/>
          <w:color w:val="800080"/>
          <w:lang w:bidi="ar-EG"/>
        </w:rPr>
        <w:t>→</w:t>
      </w:r>
      <w:r>
        <w:rPr>
          <w:color w:val="800080"/>
          <w:lang w:bidi="ar-EG"/>
        </w:rPr>
        <w:t xml:space="preserve"> click on the </w:t>
      </w:r>
      <w:r>
        <w:rPr>
          <w:b/>
          <w:bCs/>
          <w:color w:val="800080"/>
          <w:lang w:bidi="ar-EG"/>
        </w:rPr>
        <w:t xml:space="preserve">Author 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66800" cy="939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965200" cy="11811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>ID</w:t>
      </w:r>
      <w:r>
        <w:rPr>
          <w:color w:val="800080"/>
          <w:lang w:bidi="ar-EG"/>
        </w:rPr>
        <w:t xml:space="preserve">                                drag and drop it to the Author ID 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05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05520"/>
                          <a:chOff x="0" y="0"/>
                          <a:chExt cx="5270400" cy="51055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4559400"/>
                            <a:ext cx="52704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2pt" coordorigin="0,-276" coordsize="8300,8040">
                <v:shape id="shape_0" stroked="f" o:allowincell="f" style="position:absolute;left:0;top:-276;width:8299;height:621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85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Right click on the line between Patient table and Payment tabl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select Edit Relationship ….. 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 xml:space="preserve">→ check the Enforce </w:t>
      </w:r>
      <w:r>
        <w:rPr>
          <w:b/>
          <w:bCs/>
          <w:color w:val="800080"/>
          <w:lang w:bidi="ar-EG"/>
        </w:rPr>
        <w:t xml:space="preserve">Referential Integrity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 xml:space="preserve">→ ok 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5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5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67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67360"/>
                          <a:chOff x="0" y="0"/>
                          <a:chExt cx="5270400" cy="50673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4737240"/>
                            <a:ext cx="52704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9pt" coordorigin="0,-276" coordsize="8300,7980">
                <v:shape id="shape_0" stroked="f" o:allowincell="f" style="position:absolute;left:0;top:-276;width:8299;height:6219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84;width:8299;height:519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Select forms from the objects pan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double click on the create form in Design view 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29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29200"/>
                          <a:chOff x="0" y="0"/>
                          <a:chExt cx="5270400" cy="50292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4480" y="4457880"/>
                            <a:ext cx="3340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6pt" coordorigin="0,-276" coordsize="8300,7920">
                <v:shape id="shape_0" stroked="f" o:allowincell="f" style="position:absolute;left:0;top:-276;width:8299;height:613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744;width:5259;height:899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Click on the Delete Record tool from the form view toolbar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yes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29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29200"/>
                          <a:chOff x="0" y="0"/>
                          <a:chExt cx="5270400" cy="50292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4559400"/>
                            <a:ext cx="52704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6pt" coordorigin="0,-276" coordsize="8300,7920">
                <v:shape id="shape_0" stroked="f" o:allowincell="f" style="position:absolute;left:0;top:-276;width:8299;height:6279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739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Click on the Patient box and type details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press enter from the keyboard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34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346720"/>
                          <a:chOff x="0" y="0"/>
                          <a:chExt cx="5270400" cy="53467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4737240"/>
                            <a:ext cx="5270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21pt" coordorigin="0,-276" coordsize="8300,8420">
                <v:shape id="shape_0" stroked="f" o:allowincell="f" style="position:absolute;left:0;top:-276;width:8299;height:6259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84;width:8299;height:959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Edit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find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type 3546-1236-7 in the find what box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 xml:space="preserve">→ click find next button 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13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13200"/>
                          <a:chOff x="0" y="0"/>
                          <a:chExt cx="5270400" cy="48132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52704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4343400"/>
                            <a:ext cx="52704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9pt" coordorigin="0,0" coordsize="8300,7580">
                <v:shape id="shape_0" stroked="f" o:allowincell="f" style="position:absolute;left:0;top:0;width:8299;height:6299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8299;height:739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color w:val="800080"/>
          <w:lang w:bidi="ar-EG"/>
        </w:rPr>
        <w:t xml:space="preserve">In the first name select the </w:t>
      </w:r>
      <w:r>
        <w:rPr>
          <w:b/>
          <w:bCs/>
          <w:color w:val="800080"/>
          <w:lang w:bidi="ar-EG"/>
        </w:rPr>
        <w:t>S</w:t>
      </w:r>
      <w:r>
        <w:rPr>
          <w:color w:val="800080"/>
          <w:lang w:bidi="ar-EG"/>
        </w:rPr>
        <w:t xml:space="preserve"> letter from the word Saul </w:t>
      </w:r>
      <w:r>
        <w:rPr>
          <w:rFonts w:cs="Times New Roman" w:ascii="Times New Roman" w:hAnsi="Times New Roman"/>
          <w:color w:val="800080"/>
          <w:lang w:bidi="ar-EG"/>
        </w:rPr>
        <w:t>→</w:t>
      </w:r>
      <w:r>
        <w:rPr>
          <w:color w:val="800080"/>
          <w:lang w:bidi="ar-EG"/>
        </w:rPr>
        <w:t xml:space="preserve"> click on the filter by selection tool from the Table datasheet toolbar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62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62440"/>
                          <a:chOff x="0" y="0"/>
                          <a:chExt cx="5270400" cy="47624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4381560"/>
                            <a:ext cx="39243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5pt" coordorigin="0,0" coordsize="8300,7500">
                <v:shape id="shape_0" stroked="f" o:allowincell="f" style="position:absolute;left:0;top:0;width:8299;height:6199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6179;height:599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Click on save tool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type the name Employee Salaries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ok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5016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16600"/>
                          <a:chOff x="0" y="0"/>
                          <a:chExt cx="5270400" cy="50166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4381560"/>
                            <a:ext cx="299736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5pt" coordorigin="0,0" coordsize="8300,7900">
                <v:shape id="shape_0" stroked="f" o:allowincell="f" style="position:absolute;left:0;top:0;width:8299;height:6179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4719;height:999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In the payment date column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in the criteria box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type &gt;= 06/06/2002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press enter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295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295960"/>
                          <a:chOff x="0" y="0"/>
                          <a:chExt cx="5270400" cy="52959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4737240"/>
                            <a:ext cx="33656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17pt" coordorigin="0,-276" coordsize="8300,8340">
                <v:shape id="shape_0" stroked="f" o:allowincell="f" style="position:absolute;left:0;top:-276;width:8299;height:6199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84;width:5299;height:879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Right click on the Books by Americans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select Delet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yes 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13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13200"/>
                          <a:chOff x="0" y="0"/>
                          <a:chExt cx="5270400" cy="48132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4343400"/>
                            <a:ext cx="52704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9pt" coordorigin="0,0" coordsize="8300,7580">
                <v:shape id="shape_0" stroked="f" o:allowincell="f" style="position:absolute;left:0;top:0;width:8299;height:6259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8299;height:739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ind w:left="0" w:right="0" w:firstLine="720"/>
        <w:jc w:val="left"/>
        <w:rPr/>
      </w:pPr>
      <w:r>
        <w:rPr>
          <w:b/>
          <w:bCs/>
          <w:color w:val="800080"/>
          <w:lang w:bidi="ar-EG"/>
        </w:rPr>
        <w:t xml:space="preserve">In the third column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in the field box </w:t>
      </w:r>
      <w:r>
        <w:rPr>
          <w:rFonts w:cs="Arial"/>
          <w:b/>
          <w:bCs/>
          <w:color w:val="800080"/>
          <w:lang w:bidi="ar-EG"/>
        </w:rPr>
        <w:t xml:space="preserve">→ use the drop down list to select the Birth Date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rFonts w:cs="Arial"/>
          <w:b/>
          <w:b/>
          <w:bCs/>
          <w:color w:val="800080"/>
          <w:lang w:bidi="ar-EG"/>
        </w:rPr>
      </w:pPr>
      <w:r>
        <w:rPr>
          <w:rFonts w:cs="Arial"/>
          <w:b/>
          <w:bCs/>
          <w:color w:val="800080"/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78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78440"/>
                          <a:chOff x="0" y="0"/>
                          <a:chExt cx="5270400" cy="49784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4559400"/>
                            <a:ext cx="5270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2pt" coordorigin="0,-276" coordsize="8300,7840">
                <v:shape id="shape_0" stroked="f" o:allowincell="f" style="position:absolute;left:0;top:-276;width:8299;height:6239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659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400300</wp:posOffset>
            </wp:positionH>
            <wp:positionV relativeFrom="paragraph">
              <wp:posOffset>168275</wp:posOffset>
            </wp:positionV>
            <wp:extent cx="1066800" cy="9652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lang w:bidi="ar-EG"/>
        </w:rPr>
        <w:t xml:space="preserve">Click on the view tool from the Query datasheet toolbar </w:t>
      </w:r>
      <w:r>
        <w:rPr>
          <w:rFonts w:cs="Times New Roman" w:ascii="Times New Roman" w:hAnsi="Times New Roman"/>
          <w:color w:val="800080"/>
          <w:lang w:bidi="ar-EG"/>
        </w:rPr>
        <w:t>→</w:t>
      </w:r>
      <w:r>
        <w:rPr>
          <w:color w:val="800080"/>
          <w:lang w:bidi="ar-EG"/>
        </w:rPr>
        <w:t xml:space="preserve"> use the back space to delete the word Russian and or                             and then press the button Run from the query design toolbar 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9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96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00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00600"/>
                          <a:chOff x="0" y="0"/>
                          <a:chExt cx="5270400" cy="48006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4381560"/>
                            <a:ext cx="5270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8pt" coordorigin="0,0" coordsize="8300,7560">
                <v:shape id="shape_0" stroked="f" o:allowincell="f" style="position:absolute;left:0;top:0;width:8299;height:6259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299;height:659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Put the insertion point in the payment date field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click on the sort descending tool from the Table datasheet toolbar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54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54760"/>
                          <a:chOff x="0" y="0"/>
                          <a:chExt cx="5270400" cy="505476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4559400"/>
                            <a:ext cx="52704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8pt" coordorigin="0,-276" coordsize="8300,7960">
                <v:shape id="shape_0" stroked="f" o:allowincell="f" style="position:absolute;left:0;top:-276;width:8299;height:6179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779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rom the Tables/Queries drop down list select Table: Extract </w:t>
      </w:r>
      <w:r>
        <w:rPr>
          <w:rFonts w:cs="Times New Roman" w:ascii="Times New Roman" w:hAnsi="Times New Roman"/>
          <w:color w:val="800080"/>
          <w:lang w:bidi="ar-EG"/>
        </w:rPr>
        <w:t>→</w:t>
      </w:r>
      <w:r>
        <w:rPr>
          <w:color w:val="800080"/>
          <w:lang w:bidi="ar-EG"/>
        </w:rPr>
        <w:t xml:space="preserve"> click on           </w:t>
      </w:r>
      <w:r>
        <w:rPr>
          <w:rFonts w:cs="Times New Roman" w:ascii="Times New Roman" w:hAnsi="Times New Roman"/>
          <w:color w:val="800080"/>
          <w:lang w:bidi="ar-EG"/>
        </w:rPr>
        <w:t>→</w:t>
      </w: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876800</wp:posOffset>
            </wp:positionH>
            <wp:positionV relativeFrom="paragraph">
              <wp:posOffset>-6985</wp:posOffset>
            </wp:positionV>
            <wp:extent cx="292100" cy="2540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lang w:bidi="ar-EG"/>
        </w:rPr>
        <w:t xml:space="preserve"> click on the Next button 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5080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79960"/>
                          <a:chOff x="0" y="0"/>
                          <a:chExt cx="5270400" cy="507996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4381560"/>
                            <a:ext cx="50418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400pt" coordorigin="0,0" coordsize="8300,8000">
                <v:shape id="shape_0" stroked="f" o:allowincell="f" style="position:absolute;left:0;top:0;width:8299;height:6179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7939;height:1099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943100</wp:posOffset>
            </wp:positionH>
            <wp:positionV relativeFrom="paragraph">
              <wp:posOffset>107315</wp:posOffset>
            </wp:positionV>
            <wp:extent cx="342900" cy="30861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0" w:leader="none"/>
          <w:tab w:val="center" w:pos="4153" w:leader="none"/>
        </w:tabs>
        <w:bidi w:val="0"/>
        <w:jc w:val="left"/>
        <w:rPr/>
      </w:pPr>
      <w:r>
        <w:rPr>
          <w:color w:val="800080"/>
          <w:lang w:bidi="ar-EG"/>
        </w:rPr>
        <w:t xml:space="preserve">Select Surname </w:t>
      </w:r>
      <w:r>
        <w:rPr>
          <w:rFonts w:cs="Times New Roman" w:ascii="Times New Roman" w:hAnsi="Times New Roman"/>
          <w:color w:val="800080"/>
          <w:lang w:bidi="ar-EG"/>
        </w:rPr>
        <w:t>→</w:t>
      </w:r>
      <w:r>
        <w:rPr>
          <w:color w:val="800080"/>
          <w:lang w:bidi="ar-EG"/>
        </w:rPr>
        <w:t xml:space="preserve"> click on              </w:t>
      </w:r>
      <w:r>
        <w:rPr>
          <w:rFonts w:cs="Times New Roman" w:ascii="Times New Roman" w:hAnsi="Times New Roman"/>
          <w:color w:val="800080"/>
          <w:lang w:bidi="ar-EG"/>
        </w:rPr>
        <w:t>→</w:t>
      </w:r>
      <w:r>
        <w:rPr>
          <w:color w:val="800080"/>
          <w:lang w:bidi="ar-EG"/>
        </w:rPr>
        <w:t xml:space="preserve"> click next </w:t>
      </w:r>
      <w:r>
        <w:rPr>
          <w:rFonts w:cs="Times New Roman" w:ascii="Times New Roman" w:hAnsi="Times New Roman"/>
          <w:color w:val="800080"/>
          <w:lang w:bidi="ar-EG"/>
        </w:rPr>
        <w:t xml:space="preserve">→ from the first drop down list </w:t>
      </w:r>
    </w:p>
    <w:p>
      <w:pPr>
        <w:pStyle w:val="Normal"/>
        <w:tabs>
          <w:tab w:val="clear" w:pos="720"/>
          <w:tab w:val="left" w:pos="2840" w:leader="none"/>
          <w:tab w:val="center" w:pos="4153" w:leader="none"/>
        </w:tabs>
        <w:bidi w:val="0"/>
        <w:jc w:val="left"/>
        <w:rPr>
          <w:rFonts w:ascii="Times New Roman" w:hAnsi="Times New Roman" w:cs="Times New Roman"/>
          <w:color w:val="800080"/>
          <w:lang w:bidi="ar-EG"/>
        </w:rPr>
      </w:pPr>
      <w:r>
        <w:rPr>
          <w:rFonts w:cs="Times New Roman" w:ascii="Times New Roman" w:hAnsi="Times New Roman"/>
          <w:color w:val="800080"/>
          <w:lang w:bidi="ar-EG"/>
        </w:rPr>
      </w:r>
    </w:p>
    <w:p>
      <w:pPr>
        <w:pStyle w:val="Normal"/>
        <w:tabs>
          <w:tab w:val="clear" w:pos="720"/>
          <w:tab w:val="left" w:pos="2840" w:leader="none"/>
          <w:tab w:val="center" w:pos="4153" w:leader="none"/>
        </w:tabs>
        <w:bidi w:val="0"/>
        <w:jc w:val="left"/>
        <w:rPr>
          <w:color w:val="800080"/>
          <w:lang w:bidi="ar-EG"/>
        </w:rPr>
      </w:pPr>
      <w:r>
        <w:rPr>
          <w:rFonts w:cs="Times New Roman" w:ascii="Times New Roman" w:hAnsi="Times New Roman"/>
          <w:color w:val="800080"/>
          <w:lang w:bidi="ar-EG"/>
        </w:rPr>
        <w:t xml:space="preserve">Select Title → click finish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5029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29200"/>
                          <a:chOff x="0" y="0"/>
                          <a:chExt cx="5270400" cy="502920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5270400" cy="38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4381560"/>
                            <a:ext cx="52704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6pt" coordorigin="0,0" coordsize="8300,7920">
                <v:shape id="shape_0" stroked="f" o:allowincell="f" style="position:absolute;left:0;top:0;width:8299;height:6099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299;height:1019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color w:val="800080"/>
          <w:lang w:bidi="ar-EG"/>
        </w:rPr>
        <w:t xml:space="preserve">From the first drop down list select month </w:t>
      </w:r>
      <w:r>
        <w:rPr>
          <w:rFonts w:cs="Times New Roman" w:ascii="Times New Roman" w:hAnsi="Times New Roman"/>
          <w:color w:val="800080"/>
          <w:lang w:bidi="ar-EG"/>
        </w:rPr>
        <w:t>→</w:t>
      </w:r>
      <w:r>
        <w:rPr>
          <w:color w:val="800080"/>
          <w:lang w:bidi="ar-EG"/>
        </w:rPr>
        <w:t xml:space="preserve"> click on summary options… button </w:t>
      </w:r>
      <w:r>
        <w:rPr>
          <w:rFonts w:cs="Times New Roman" w:ascii="Times New Roman" w:hAnsi="Times New Roman"/>
          <w:color w:val="800080"/>
          <w:lang w:bidi="ar-EG"/>
        </w:rPr>
        <w:t>→</w:t>
      </w:r>
      <w:r>
        <w:rPr>
          <w:color w:val="800080"/>
          <w:lang w:bidi="ar-EG"/>
        </w:rPr>
        <w:t xml:space="preserve">                                                                     check the check box in the min                                                                       column and bed nights row   </w:t>
      </w:r>
      <w:r>
        <w:rPr>
          <w:rFonts w:cs="Times New Roman" w:ascii="Times New Roman" w:hAnsi="Times New Roman"/>
          <w:color w:val="800080"/>
          <w:lang w:bidi="ar-EG"/>
        </w:rPr>
        <w:t>→</w:t>
      </w:r>
      <w:r>
        <w:rPr>
          <w:color w:val="800080"/>
          <w:lang w:bidi="ar-EG"/>
        </w:rPr>
        <w:t xml:space="preserve">ok  </w:t>
      </w: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749300</wp:posOffset>
            </wp:positionH>
            <wp:positionV relativeFrom="paragraph">
              <wp:posOffset>170815</wp:posOffset>
            </wp:positionV>
            <wp:extent cx="2641600" cy="13208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lang w:bidi="ar-EG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36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673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73520"/>
                          <a:chOff x="0" y="0"/>
                          <a:chExt cx="5270400" cy="467352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4381560"/>
                            <a:ext cx="5270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68pt" coordorigin="0,0" coordsize="8300,7360">
                <v:shape id="shape_0" stroked="f" o:allowincell="f" style="position:absolute;left:0;top:0;width:8299;height:6199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299;height:459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Fil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page setup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select the page tab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 xml:space="preserve">→ select the landscape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5016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16600"/>
                          <a:chOff x="0" y="0"/>
                          <a:chExt cx="5270400" cy="501660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4381560"/>
                            <a:ext cx="4000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5pt" coordorigin="0,0" coordsize="8300,7900">
                <v:shape id="shape_0" stroked="f" o:allowincell="f" style="position:absolute;left:0;top:0;width:8299;height:6239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6299;height:999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rFonts w:cs="Arial"/>
          <w:b/>
          <w:b/>
          <w:bCs/>
          <w:color w:val="800080"/>
          <w:lang w:bidi="ar-EG"/>
        </w:rPr>
      </w:pPr>
      <w:r>
        <w:rPr>
          <w:rFonts w:cs="Arial"/>
          <w:b/>
          <w:bCs/>
          <w:color w:val="800080"/>
          <w:lang w:bidi="ar-EG"/>
        </w:rPr>
        <w:t xml:space="preserve">File → print → select pages → type 4 in the first box → type 6 in the second box → ok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rFonts w:cs="Arial"/>
          <w:b/>
          <w:b/>
          <w:bCs/>
          <w:color w:val="800080"/>
          <w:lang w:val="en-US" w:eastAsia="en-US" w:bidi="ar-EG"/>
        </w:rPr>
      </w:pPr>
      <w:r>
        <w:rPr>
          <w:rFonts w:cs="Arial"/>
          <w:b/>
          <w:bCs/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673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73520"/>
                          <a:chOff x="0" y="0"/>
                          <a:chExt cx="5270400" cy="467352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4381560"/>
                            <a:ext cx="37591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68pt" coordorigin="0,0" coordsize="8300,7360">
                <v:shape id="shape_0" stroked="f" o:allowincell="f" style="position:absolute;left:0;top:0;width:8299;height:6219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5919;height:45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Fil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print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 in number of copies use the arrows to select 2→ok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2700" cy="2463800"/>
            <wp:effectExtent l="0" t="0" r="0" b="0"/>
            <wp:wrapTight wrapText="bothSides">
              <wp:wrapPolygon edited="0">
                <wp:start x="-40" y="0"/>
                <wp:lineTo x="-40" y="21515"/>
                <wp:lineTo x="21600" y="21515"/>
                <wp:lineTo x="21600" y="0"/>
                <wp:lineTo x="-40" y="0"/>
              </wp:wrapPolygon>
            </wp:wrapTight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olor w:val="800080"/>
          <w:lang w:bidi="ar-EG"/>
        </w:rPr>
        <w:t xml:space="preserve">                                              </w:t>
      </w:r>
      <w:r>
        <w:rPr>
          <w:b/>
          <w:bCs/>
          <w:color w:val="800080"/>
          <w:lang w:bidi="ar-EG"/>
        </w:rPr>
        <w:t xml:space="preserve">Type 6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2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326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270500" cy="2705100"/>
            <wp:effectExtent l="0" t="0" r="0" b="0"/>
            <wp:wrapTight wrapText="bothSides">
              <wp:wrapPolygon edited="0">
                <wp:start x="-37" y="0"/>
                <wp:lineTo x="-37" y="21520"/>
                <wp:lineTo x="21600" y="21520"/>
                <wp:lineTo x="21600" y="0"/>
                <wp:lineTo x="-37" y="0"/>
              </wp:wrapPolygon>
            </wp:wrapTight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Select the gray area before the employee ID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18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18120"/>
                          <a:chOff x="0" y="0"/>
                          <a:chExt cx="5270400" cy="511812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4559400"/>
                            <a:ext cx="52704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3pt" coordorigin="0,-276" coordsize="8300,8060">
                <v:shape id="shape_0" stroked="f" o:allowincell="f" style="position:absolute;left:0;top:-276;width:8299;height:6199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879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2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2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2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26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Select Access database wizards, pages, and projects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ok </w:t>
      </w:r>
      <w:r>
        <w:br w:type="page"/>
      </w:r>
    </w:p>
    <w:p>
      <w:pPr>
        <w:pStyle w:val="Normal"/>
        <w:tabs>
          <w:tab w:val="clear" w:pos="720"/>
          <w:tab w:val="left" w:pos="326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ragraph">
                  <wp:posOffset>178435</wp:posOffset>
                </wp:positionV>
                <wp:extent cx="5270500" cy="49777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77720"/>
                          <a:chOff x="0" y="0"/>
                          <a:chExt cx="5270400" cy="497772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4558680"/>
                            <a:ext cx="1841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415pt;height:391.95pt" coordorigin="0,281" coordsize="8300,7839">
                <v:shape id="shape_0" stroked="f" o:allowincell="f" style="position:absolute;left:0;top:281;width:8299;height:6239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460;width:2899;height:659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Click on view tool in the table datasheet toolbar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13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13200"/>
                          <a:chOff x="0" y="0"/>
                          <a:chExt cx="5270400" cy="481320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4381560"/>
                            <a:ext cx="2527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9pt" coordorigin="0,0" coordsize="8300,7580">
                <v:shape id="shape_0" stroked="f" o:allowincell="f" style="position:absolute;left:0;top:0;width:8299;height:6219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3979;height:679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Double click on the create table in Design view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75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75040"/>
                          <a:chOff x="0" y="0"/>
                          <a:chExt cx="5270400" cy="477504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4381560"/>
                            <a:ext cx="30351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6pt" coordorigin="0,0" coordsize="8300,7520">
                <v:shape id="shape_0" stroked="f" o:allowincell="f" style="position:absolute;left:0;top:0;width:8299;height:6199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4779;height:619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057400</wp:posOffset>
            </wp:positionH>
            <wp:positionV relativeFrom="paragraph">
              <wp:posOffset>61595</wp:posOffset>
            </wp:positionV>
            <wp:extent cx="482600" cy="28956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5" t="-237" r="-14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0" w:leader="none"/>
        </w:tabs>
        <w:bidi w:val="0"/>
        <w:ind w:left="0" w:right="0" w:firstLine="720"/>
        <w:jc w:val="left"/>
        <w:rPr/>
      </w:pPr>
      <w:r>
        <w:rPr>
          <w:b/>
          <w:bCs/>
          <w:color w:val="800080"/>
          <w:lang w:bidi="ar-EG"/>
        </w:rPr>
        <w:t xml:space="preserve">Click on the button 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270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270400"/>
                          <a:chOff x="0" y="0"/>
                          <a:chExt cx="5270400" cy="527040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4559400"/>
                            <a:ext cx="46353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15pt" coordorigin="0,-276" coordsize="8300,8300">
                <v:shape id="shape_0" stroked="f" o:allowincell="f" style="position:absolute;left:0;top:-276;width:8299;height:6259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7299;height:1119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>Press delete from the keyboard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76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76920"/>
                          <a:chOff x="0" y="0"/>
                          <a:chExt cx="5270400" cy="487692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4381560"/>
                            <a:ext cx="3949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4pt" coordorigin="0,0" coordsize="8300,7680">
                <v:shape id="shape_0" stroked="f" o:allowincell="f" style="position:absolute;left:0;top:0;width:8299;height:6179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6219;height:779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Click on the gray area before the Patient ID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click on the primary key in the table design toolbar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530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52880"/>
                          <a:chOff x="0" y="0"/>
                          <a:chExt cx="5270400" cy="495288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4381560"/>
                            <a:ext cx="50673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0pt" coordorigin="0,0" coordsize="8300,7800">
                <v:shape id="shape_0" stroked="f" o:allowincell="f" style="position:absolute;left:0;top:0;width:8299;height:6219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7979;height:899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Click on the header of the field and drag it to between the date of birth and doctor id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37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37240"/>
                          <a:chOff x="0" y="0"/>
                          <a:chExt cx="5270400" cy="473724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4381560"/>
                            <a:ext cx="48769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3pt" coordorigin="0,0" coordsize="8300,7460">
                <v:shape id="shape_0" stroked="f" o:allowincell="f" style="position:absolute;left:0;top:0;width:8299;height:6239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7679;height:559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Right click on the lin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select delet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yes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50165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16600"/>
                          <a:chOff x="0" y="0"/>
                          <a:chExt cx="5270400" cy="501660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4381560"/>
                            <a:ext cx="2870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5pt" coordorigin="0,0" coordsize="8300,7900">
                <v:shape id="shape_0" stroked="f" o:allowincell="f" style="position:absolute;left:0;top:0;width:8299;height:6219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4519;height:999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Select the gray box that has the word class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press delete from the keyboard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and then click save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02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02120"/>
                          <a:chOff x="0" y="0"/>
                          <a:chExt cx="5270400" cy="490212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4381560"/>
                            <a:ext cx="283212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6pt" coordorigin="0,0" coordsize="8300,7720">
                <v:shape id="shape_0" stroked="f" o:allowincell="f" style="position:absolute;left:0;top:0;width:8299;height:6139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4459;height:819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600200</wp:posOffset>
            </wp:positionH>
            <wp:positionV relativeFrom="paragraph">
              <wp:posOffset>53975</wp:posOffset>
            </wp:positionV>
            <wp:extent cx="482600" cy="48260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Click on the button 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9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94440"/>
                          <a:chOff x="0" y="0"/>
                          <a:chExt cx="5270400" cy="519444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4559400"/>
                            <a:ext cx="43434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9pt" coordorigin="0,-276" coordsize="8300,8180">
                <v:shape id="shape_0" stroked="f" o:allowincell="f" style="position:absolute;left:0;top:-276;width:8299;height:6259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839;height:999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Click add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select stock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click add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 xml:space="preserve">→ click close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18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18120"/>
                          <a:chOff x="0" y="0"/>
                          <a:chExt cx="5270400" cy="511812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4559400"/>
                            <a:ext cx="48639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3pt" coordorigin="0,-276" coordsize="8300,8060">
                <v:shape id="shape_0" stroked="f" o:allowincell="f" style="position:absolute;left:0;top:-276;width:8299;height:6219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7659;height:879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Click on the view tool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uncheck the date of birth </w:t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3302000"/>
            <wp:effectExtent l="0" t="0" r="0" b="0"/>
            <wp:wrapTight wrapText="bothSides">
              <wp:wrapPolygon edited="0">
                <wp:start x="-37" y="0"/>
                <wp:lineTo x="-37" y="21535"/>
                <wp:lineTo x="21600" y="21535"/>
                <wp:lineTo x="21600" y="0"/>
                <wp:lineTo x="-37" y="0"/>
              </wp:wrapPolygon>
            </wp:wrapTight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0" w:leader="none"/>
        </w:tabs>
        <w:bidi w:val="0"/>
        <w:ind w:left="720" w:right="0" w:hanging="36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You must use design view to change the layout of a re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0" w:leader="none"/>
        </w:tabs>
        <w:bidi w:val="0"/>
        <w:ind w:left="720" w:right="0" w:hanging="36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The order in which you add field in the wizard sets how they display in the report 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911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91040"/>
                          <a:chOff x="0" y="0"/>
                          <a:chExt cx="5270400" cy="499104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4381560"/>
                            <a:ext cx="43815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3pt" coordorigin="0,0" coordsize="8300,7860">
                <v:shape id="shape_0" stroked="f" o:allowincell="f" style="position:absolute;left:0;top:0;width:8299;height:6279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6899;height:959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Fil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print →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 xml:space="preserve"> select selected records →</w:t>
      </w:r>
      <w:r>
        <w:rPr>
          <w:b/>
          <w:bCs/>
          <w:color w:val="800080"/>
          <w:lang w:bidi="ar-EG"/>
        </w:rPr>
        <w:t xml:space="preserve"> ok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640" w:leader="none"/>
        </w:tabs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-114300</wp:posOffset>
                </wp:positionH>
                <wp:positionV relativeFrom="paragraph">
                  <wp:posOffset>-175260</wp:posOffset>
                </wp:positionV>
                <wp:extent cx="5499100" cy="66452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6645240"/>
                          <a:chOff x="0" y="0"/>
                          <a:chExt cx="5499000" cy="664524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5270400" cy="28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28600" y="3686040"/>
                            <a:ext cx="5270400" cy="29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8pt;width:433pt;height:523.25pt" coordorigin="-180,-276" coordsize="8660,10465">
                <v:shape id="shape_0" stroked="f" o:allowincell="f" style="position:absolute;left:-180;top:-276;width:8299;height:4479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529;width:8299;height:4659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0" w:leader="none"/>
        </w:tabs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0" w:leader="none"/>
        </w:tabs>
        <w:bidi w:val="0"/>
        <w:ind w:left="720" w:right="0" w:hanging="36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val="en-US" w:eastAsia="en-US"/>
        </w:rPr>
        <w:t xml:space="preserve">Text 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0" w:leader="none"/>
        </w:tabs>
        <w:bidi w:val="0"/>
        <w:ind w:left="720" w:right="0" w:hanging="36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You can index any field no matter what its data type i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0" w:leader="none"/>
        </w:tabs>
        <w:bidi w:val="0"/>
        <w:ind w:left="720" w:right="0" w:hanging="36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Indexing is especially useful when working with large tables 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-114300</wp:posOffset>
                </wp:positionH>
                <wp:positionV relativeFrom="paragraph">
                  <wp:posOffset>175260</wp:posOffset>
                </wp:positionV>
                <wp:extent cx="5384800" cy="72618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7261920"/>
                          <a:chOff x="0" y="0"/>
                          <a:chExt cx="5384880" cy="726192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14480" y="0"/>
                            <a:ext cx="5270400" cy="27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3756600"/>
                            <a:ext cx="5270400" cy="35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8pt;width:424.05pt;height:571.8pt" coordorigin="-180,276" coordsize="8481,11436">
                <v:shape id="shape_0" stroked="f" o:allowincell="f" style="position:absolute;left:0;top:276;width:8299;height:4399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6192;width:8299;height:5519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0" w:leader="none"/>
        </w:tabs>
        <w:bidi w:val="0"/>
        <w:ind w:left="720" w:right="0" w:hanging="36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A relational database is easier to maintain than a non relational on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0" w:leader="none"/>
        </w:tabs>
        <w:bidi w:val="0"/>
        <w:ind w:left="720" w:right="0" w:hanging="36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A relational database is one that contains linked tables 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>&lt;31 Dec 1970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ragraph">
                  <wp:posOffset>-60960</wp:posOffset>
                </wp:positionV>
                <wp:extent cx="5270500" cy="45720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572000"/>
                          <a:chOff x="0" y="0"/>
                          <a:chExt cx="5270400" cy="457200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5270400" cy="34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4025880"/>
                            <a:ext cx="38354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415pt;height:360pt" coordorigin="0,-96" coordsize="8300,7200">
                <v:shape id="shape_0" stroked="f" o:allowincell="f" style="position:absolute;left:0;top:-96;width:8299;height:5379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244;width:6039;height:859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Click on the remove filter tool from the table datasheet toolbar 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sz w:val="20"/>
          <w:lang w:val="ar-SA" w:eastAsia="en-US" w:bidi="ar-EG"/>
        </w:rPr>
      </w:pPr>
      <w:r>
        <w:rPr>
          <w:sz w:val="20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5847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584600"/>
                          <a:chOff x="0" y="0"/>
                          <a:chExt cx="5270400" cy="458460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5270400" cy="38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4114800"/>
                            <a:ext cx="37846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61pt" coordorigin="0,0" coordsize="8300,7220">
                <v:shape id="shape_0" stroked="f" o:allowincell="f" style="position:absolute;left:0;top:0;width:8299;height:6019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480;width:5959;height:739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Select My Documents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type Books in the file nam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 xml:space="preserve">→ press create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5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7244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24280"/>
                          <a:chOff x="0" y="0"/>
                          <a:chExt cx="5270400" cy="472428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5270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4381560"/>
                            <a:ext cx="4457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72pt" coordorigin="0,-276" coordsize="8300,7440">
                <v:shape id="shape_0" stroked="f" o:allowincell="f" style="position:absolute;left:0;top:-276;width:8299;height:6079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7019;height:539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lang w:bidi="ar-EG"/>
        </w:rPr>
        <w:t xml:space="preserve">Fil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close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03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03640"/>
                          <a:chOff x="0" y="0"/>
                          <a:chExt cx="5270400" cy="500364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4559400"/>
                            <a:ext cx="369576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4pt" coordorigin="0,-276" coordsize="8300,7880">
                <v:shape id="shape_0" stroked="f" o:allowincell="f" style="position:absolute;left:0;top:-276;width:8299;height:6259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5819;height:699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Put the cursor in the first name field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Insert →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 xml:space="preserve"> rows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1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117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11680"/>
                          <a:chOff x="0" y="0"/>
                          <a:chExt cx="5270400" cy="471168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4381560"/>
                            <a:ext cx="28702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1pt" coordorigin="0,0" coordsize="8300,7420">
                <v:shape id="shape_0" stroked="f" o:allowincell="f" style="position:absolute;left:0;top:0;width:8299;height:6279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4519;height:519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>
          <w:color w:val="800080"/>
          <w:lang w:bidi="ar-EG"/>
        </w:rPr>
        <w:t xml:space="preserve">Put the cursor in this box </w:t>
      </w: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714500</wp:posOffset>
            </wp:positionH>
            <wp:positionV relativeFrom="paragraph">
              <wp:posOffset>-4445</wp:posOffset>
            </wp:positionV>
            <wp:extent cx="685800" cy="16510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lang w:bidi="ar-EG"/>
        </w:rPr>
        <w:tab/>
        <w:t xml:space="preserve">                   and delete 1 and type 25 </w:t>
      </w:r>
      <w:r>
        <w:rPr>
          <w:rFonts w:cs="Times New Roman" w:ascii="Times New Roman" w:hAnsi="Times New Roman"/>
          <w:color w:val="800080"/>
          <w:lang w:bidi="ar-EG"/>
        </w:rPr>
        <w:t>→</w:t>
      </w:r>
      <w:r>
        <w:rPr>
          <w:color w:val="800080"/>
          <w:lang w:bidi="ar-EG"/>
        </w:rPr>
        <w:t xml:space="preserve"> press enter from the keyboard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3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308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30720"/>
                          <a:chOff x="0" y="0"/>
                          <a:chExt cx="5270400" cy="513072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4559400"/>
                            <a:ext cx="5270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4pt" coordorigin="0,-276" coordsize="8300,8080">
                <v:shape id="shape_0" stroked="f" o:allowincell="f" style="position:absolute;left:0;top:-276;width:8299;height:6219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899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lang w:bidi="ar-EG"/>
        </w:rPr>
        <w:t xml:space="preserve">Put the cursor in the validation rul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type Full-time or Part-tim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press enter from the keyboard 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2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50292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29200"/>
                          <a:chOff x="0" y="0"/>
                          <a:chExt cx="5270400" cy="502920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4381560"/>
                            <a:ext cx="3822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6pt" coordorigin="0,0" coordsize="8300,7920">
                <v:shape id="shape_0" stroked="f" o:allowincell="f" style="position:absolute;left:0;top:0;width:8299;height:6259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6019;height:1019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lang w:bidi="ar-EG"/>
        </w:rPr>
        <w:t xml:space="preserve">Select the gray box that contains the word Enrolment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press delete from the keyboard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click on the save button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562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56280"/>
                          <a:chOff x="0" y="0"/>
                          <a:chExt cx="5270400" cy="515628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4559400"/>
                            <a:ext cx="49150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6pt" coordorigin="0,-276" coordsize="8300,8120">
                <v:shape id="shape_0" stroked="f" o:allowincell="f" style="position:absolute;left:0;top:-276;width:8299;height:6179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7739;height:939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485900</wp:posOffset>
            </wp:positionH>
            <wp:positionV relativeFrom="paragraph">
              <wp:posOffset>168275</wp:posOffset>
            </wp:positionV>
            <wp:extent cx="457200" cy="32639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Click on this button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0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06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270500" cy="2819400"/>
            <wp:effectExtent l="0" t="0" r="0" b="0"/>
            <wp:wrapTight wrapText="bothSides">
              <wp:wrapPolygon edited="0">
                <wp:start x="-37" y="0"/>
                <wp:lineTo x="-37" y="21524"/>
                <wp:lineTo x="21600" y="21524"/>
                <wp:lineTo x="21600" y="0"/>
                <wp:lineTo x="-37" y="0"/>
              </wp:wrapPolygon>
            </wp:wrapTight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Changing the surname field size property to 40 will not change existing data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8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6228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22760"/>
                          <a:chOff x="0" y="0"/>
                          <a:chExt cx="5270400" cy="462276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527040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4025880"/>
                            <a:ext cx="434340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64pt" coordorigin="0,-276" coordsize="8300,7280">
                <v:shape id="shape_0" stroked="f" o:allowincell="f" style="position:absolute;left:0;top:-276;width:8299;height:5459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064;width:6839;height:939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lang w:bidi="ar-EG"/>
        </w:rPr>
        <w:t xml:space="preserve">Click on the relationships tool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select the field Book ID from the Extract table and drag it to the field Book ID from the Book table 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4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ragraph">
                  <wp:posOffset>175260</wp:posOffset>
                </wp:positionV>
                <wp:extent cx="5270500" cy="45567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556880"/>
                          <a:chOff x="0" y="0"/>
                          <a:chExt cx="5270400" cy="455688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5270400" cy="34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4035960"/>
                            <a:ext cx="34671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415pt;height:358.8pt" coordorigin="0,276" coordsize="8300,7176">
                <v:shape id="shape_0" stroked="f" o:allowincell="f" style="position:absolute;left:0;top:276;width:8299;height:5439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32;width:5459;height:819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In the Nationality column put the in the criteria box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type &lt;&gt; Russian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press enter from the keyboard   </w:t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1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1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3942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394160"/>
                          <a:chOff x="0" y="0"/>
                          <a:chExt cx="5270400" cy="439416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527040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4025880"/>
                            <a:ext cx="52704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46pt" coordorigin="0,-276" coordsize="8300,6920">
                <v:shape id="shape_0" stroked="f" o:allowincell="f" style="position:absolute;left:0;top:-276;width:8299;height:5459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064;width:8299;height:579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Click on the sort ascending tool  </w:t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3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4069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406760"/>
                          <a:chOff x="0" y="0"/>
                          <a:chExt cx="5270400" cy="440676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5270400" cy="34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4038480"/>
                            <a:ext cx="303516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46.95pt" coordorigin="0,-276" coordsize="8300,6939">
                <v:shape id="shape_0" stroked="f" o:allowincell="f" style="position:absolute;left:0;top:-276;width:8299;height:535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084;width:4779;height:579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71500</wp:posOffset>
            </wp:positionH>
            <wp:positionV relativeFrom="paragraph">
              <wp:posOffset>122555</wp:posOffset>
            </wp:positionV>
            <wp:extent cx="1079500" cy="266700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Select </w:t>
        <w:tab/>
        <w:t xml:space="preserve">and then press delete from the keyboard </w:t>
      </w:r>
      <w:r>
        <w:br w:type="page"/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4069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406760"/>
                          <a:chOff x="0" y="0"/>
                          <a:chExt cx="5270400" cy="440676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5270400" cy="34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4025880"/>
                            <a:ext cx="3403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47pt" coordorigin="0,-276" coordsize="8300,6940">
                <v:shape id="shape_0" stroked="f" o:allowincell="f" style="position:absolute;left:0;top:-276;width:8299;height:5419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064;width:5359;height:599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Select the payments by patient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click on preview </w:t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0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02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6355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35360"/>
                          <a:chOff x="0" y="0"/>
                          <a:chExt cx="5270400" cy="463536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527040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4025880"/>
                            <a:ext cx="43560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65pt" coordorigin="0,-276" coordsize="8300,7300">
                <v:shape id="shape_0" stroked="f" o:allowincell="f" style="position:absolute;left:0;top:-276;width:8299;height:5459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064;width:6859;height:959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Select the first five records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fil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print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select selected records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ok    </w:t>
      </w:r>
      <w:r>
        <w:br w:type="page"/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7879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88000"/>
                          <a:chOff x="0" y="0"/>
                          <a:chExt cx="5270400" cy="478800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4559400"/>
                            <a:ext cx="5270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77pt" coordorigin="0,-276" coordsize="8300,7540">
                <v:shape id="shape_0" stroked="f" o:allowincell="f" style="position:absolute;left:0;top:-276;width:8299;height:6199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359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/>
      </w:pPr>
      <w:r>
        <w:rPr>
          <w:b/>
          <w:bCs/>
          <w:color w:val="800080"/>
          <w:lang w:bidi="ar-EG"/>
        </w:rPr>
        <w:t xml:space="preserve">In the field size box use the drop down list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select single </w:t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289810</wp:posOffset>
                </wp:positionH>
                <wp:positionV relativeFrom="paragraph">
                  <wp:posOffset>-175260</wp:posOffset>
                </wp:positionV>
                <wp:extent cx="5270500" cy="49530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52880"/>
                          <a:chOff x="0" y="0"/>
                          <a:chExt cx="5270400" cy="495288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4559400"/>
                            <a:ext cx="52704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-13.8pt;width:415pt;height:390pt" coordorigin="3606,-276" coordsize="8300,7800">
                <v:shape id="shape_0" stroked="f" o:allowincell="f" style="position:absolute;left:3606;top:-276;width:8299;height:6219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3606;top:6904;width:8299;height:619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b/>
          <w:bCs/>
          <w:color w:val="800080"/>
          <w:lang w:bidi="ar-EG"/>
        </w:rPr>
        <w:t xml:space="preserve">Select Queries from the objects pan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double click on create query in design view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7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753100" cy="631444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6314400"/>
                          <a:chOff x="0" y="0"/>
                          <a:chExt cx="5753160" cy="631440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5270400" cy="219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457200" y="3330000"/>
                            <a:ext cx="5295960" cy="29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53pt;height:497.2pt" coordorigin="0,-276" coordsize="9060,9944">
                <v:shape id="shape_0" stroked="f" o:allowincell="f" style="position:absolute;left:0;top:-276;width:8299;height:3459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968;width:8339;height:4699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rFonts w:eastAsia="Arial"/>
          <w:b/>
          <w:bCs/>
          <w:color w:val="800080"/>
          <w:lang w:bidi="ar-EG"/>
        </w:rPr>
        <w:t xml:space="preserve">           </w:t>
      </w:r>
      <w:r>
        <w:rPr>
          <w:b/>
          <w:bCs/>
          <w:color w:val="800080"/>
          <w:lang w:bidi="ar-EG"/>
        </w:rPr>
        <w:t xml:space="preserve">Sales catalogue                                                  novel </w:t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rFonts w:eastAsia="Arial"/>
          <w:b/>
          <w:b/>
          <w:bCs/>
          <w:color w:val="800080"/>
          <w:lang w:bidi="ar-EG"/>
        </w:rPr>
      </w:pPr>
      <w:r>
        <w:rPr>
          <w:rFonts w:eastAsia="Arial"/>
          <w:b/>
          <w:bCs/>
          <w:color w:val="800080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/>
      </w:pPr>
      <w:r>
        <w:rPr>
          <w:rFonts w:eastAsia="Arial"/>
          <w:b/>
          <w:bCs/>
          <w:color w:val="800080"/>
          <w:lang w:bidi="ar-EG"/>
        </w:rPr>
        <w:t xml:space="preserve">            </w:t>
      </w:r>
      <w:r>
        <w:rPr>
          <w:b/>
          <w:bCs/>
          <w:color w:val="800080"/>
          <w:lang w:bidi="ar-EG"/>
        </w:rPr>
        <w:t xml:space="preserve">Student register                                                shopping list </w:t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b/>
          <w:b/>
          <w:bCs/>
          <w:color w:val="800080"/>
          <w:lang w:bidi="ar-EG"/>
        </w:rPr>
      </w:pPr>
      <w:r>
        <w:rPr>
          <w:rFonts w:eastAsia="Arial"/>
          <w:b/>
          <w:bCs/>
          <w:color w:val="800080"/>
          <w:lang w:bidi="ar-EG"/>
        </w:rPr>
        <w:t xml:space="preserve">            </w:t>
      </w:r>
      <w:r>
        <w:rPr>
          <w:b/>
          <w:bCs/>
          <w:color w:val="800080"/>
          <w:lang w:bidi="ar-EG"/>
        </w:rPr>
        <w:t xml:space="preserve">Customer records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0" w:leader="none"/>
        </w:tabs>
        <w:bidi w:val="0"/>
        <w:ind w:left="720" w:right="0" w:hanging="36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>&gt;= 10 will find values that are greater than or equal to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0" w:leader="none"/>
        </w:tabs>
        <w:bidi w:val="0"/>
        <w:ind w:left="720" w:right="0" w:hanging="36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>&lt;Jan 1 1965 And &gt; Dec 31 1963 will find all dates in 1964</w:t>
      </w:r>
      <w:r>
        <w:br w:type="page"/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b/>
          <w:b/>
          <w:bCs/>
          <w:color w:val="800080"/>
          <w:lang w:val="en-US" w:eastAsia="en-US" w:bidi="ar-EG"/>
        </w:rPr>
      </w:pPr>
      <w:r>
        <w:rPr>
          <w:b/>
          <w:bCs/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ragraph">
                  <wp:posOffset>-114300</wp:posOffset>
                </wp:positionV>
                <wp:extent cx="5384800" cy="490410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4904280"/>
                          <a:chOff x="0" y="0"/>
                          <a:chExt cx="5384880" cy="490428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14480" y="0"/>
                            <a:ext cx="5270400" cy="38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4320000"/>
                            <a:ext cx="527040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24.05pt;height:386.15pt" coordorigin="0,-180" coordsize="8481,7723">
                <v:shape id="shape_0" stroked="f" o:allowincell="f" style="position:absolute;left:180;top:-180;width:8299;height:6019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8299;height:919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In the data type column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use the drop down list and select Auto number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press tab from the keyboard 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657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65840"/>
                          <a:chOff x="0" y="0"/>
                          <a:chExt cx="5270400" cy="4965840"/>
                        </a:xfrm>
                      </wpg:grpSpPr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4381560"/>
                            <a:ext cx="435600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1pt" coordorigin="0,0" coordsize="8300,7820">
                <v:shape id="shape_0" stroked="f" o:allowincell="f" style="position:absolute;left:0;top:0;width:8299;height:6139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6859;height:919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Put the cursor in the indexed box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from the drop down list select yes (No Duplicates)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1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1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260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26160"/>
                          <a:chOff x="0" y="0"/>
                          <a:chExt cx="5270400" cy="4826160"/>
                        </a:xfrm>
                      </wpg:grpSpPr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5270400" cy="38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4381560"/>
                            <a:ext cx="34034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0pt" coordorigin="0,0" coordsize="8300,7600">
                <v:shape id="shape_0" stroked="f" o:allowincell="f" style="position:absolute;left:0;top:0;width:8299;height:6099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5359;height:699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Select Queries from the object pane </w:t>
      </w:r>
      <w:r>
        <w:rPr>
          <w:rFonts w:cs="Times New Roman" w:ascii="Times New Roman" w:hAnsi="Times New Roman"/>
          <w:b/>
          <w:bCs/>
          <w:color w:val="800080"/>
          <w:lang w:bidi="ar-EG"/>
        </w:rPr>
        <w:t>→</w:t>
      </w:r>
      <w:r>
        <w:rPr>
          <w:b/>
          <w:bCs/>
          <w:color w:val="800080"/>
          <w:lang w:bidi="ar-EG"/>
        </w:rPr>
        <w:t xml:space="preserve"> double click on create query by using wizard </w:t>
      </w:r>
    </w:p>
    <w:p>
      <w:pPr>
        <w:pStyle w:val="Normal"/>
        <w:bidi w:val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721614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7216200"/>
                          <a:chOff x="0" y="0"/>
                          <a:chExt cx="5270400" cy="7216200"/>
                        </a:xfrm>
                      </wpg:grpSpPr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5016600" cy="28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4041000"/>
                            <a:ext cx="527040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568.2pt" coordorigin="0,0" coordsize="8300,11364">
                <v:shape id="shape_0" stroked="f" o:allowincell="f" style="position:absolute;left:0;top:0;width:7899;height:4539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364;width:8299;height:4999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A newsletter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You can change the layout of a report in design view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b/>
          <w:bCs/>
          <w:color w:val="800080"/>
          <w:lang w:bidi="ar-EG"/>
        </w:rPr>
        <w:t xml:space="preserve">The order in which you add fields in the wizard sets how they display in the report 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sectPr>
      <w:footerReference w:type="default" r:id="rId29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image" Target="media/image68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72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image" Target="media/image76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8.png"/><Relationship Id="rId149" Type="http://schemas.openxmlformats.org/officeDocument/2006/relationships/image" Target="media/image77.png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79.png"/><Relationship Id="rId154" Type="http://schemas.openxmlformats.org/officeDocument/2006/relationships/image" Target="media/image80.png"/><Relationship Id="rId155" Type="http://schemas.openxmlformats.org/officeDocument/2006/relationships/image" Target="media/image81.png"/><Relationship Id="rId156" Type="http://schemas.openxmlformats.org/officeDocument/2006/relationships/image" Target="media/image82.png"/><Relationship Id="rId157" Type="http://schemas.openxmlformats.org/officeDocument/2006/relationships/image" Target="media/image81.png"/><Relationship Id="rId158" Type="http://schemas.openxmlformats.org/officeDocument/2006/relationships/image" Target="media/image82.png"/><Relationship Id="rId159" Type="http://schemas.openxmlformats.org/officeDocument/2006/relationships/image" Target="media/image83.png"/><Relationship Id="rId160" Type="http://schemas.openxmlformats.org/officeDocument/2006/relationships/image" Target="media/image84.png"/><Relationship Id="rId161" Type="http://schemas.openxmlformats.org/officeDocument/2006/relationships/image" Target="media/image85.png"/><Relationship Id="rId162" Type="http://schemas.openxmlformats.org/officeDocument/2006/relationships/image" Target="media/image84.png"/><Relationship Id="rId163" Type="http://schemas.openxmlformats.org/officeDocument/2006/relationships/image" Target="media/image85.png"/><Relationship Id="rId164" Type="http://schemas.openxmlformats.org/officeDocument/2006/relationships/image" Target="media/image86.png"/><Relationship Id="rId165" Type="http://schemas.openxmlformats.org/officeDocument/2006/relationships/image" Target="media/image87.png"/><Relationship Id="rId166" Type="http://schemas.openxmlformats.org/officeDocument/2006/relationships/image" Target="media/image86.png"/><Relationship Id="rId167" Type="http://schemas.openxmlformats.org/officeDocument/2006/relationships/image" Target="media/image87.png"/><Relationship Id="rId168" Type="http://schemas.openxmlformats.org/officeDocument/2006/relationships/image" Target="media/image88.png"/><Relationship Id="rId169" Type="http://schemas.openxmlformats.org/officeDocument/2006/relationships/image" Target="media/image89.png"/><Relationship Id="rId170" Type="http://schemas.openxmlformats.org/officeDocument/2006/relationships/image" Target="media/image88.png"/><Relationship Id="rId171" Type="http://schemas.openxmlformats.org/officeDocument/2006/relationships/image" Target="media/image89.png"/><Relationship Id="rId172" Type="http://schemas.openxmlformats.org/officeDocument/2006/relationships/image" Target="media/image90.png"/><Relationship Id="rId173" Type="http://schemas.openxmlformats.org/officeDocument/2006/relationships/image" Target="media/image91.png"/><Relationship Id="rId174" Type="http://schemas.openxmlformats.org/officeDocument/2006/relationships/image" Target="media/image90.png"/><Relationship Id="rId175" Type="http://schemas.openxmlformats.org/officeDocument/2006/relationships/image" Target="media/image91.png"/><Relationship Id="rId176" Type="http://schemas.openxmlformats.org/officeDocument/2006/relationships/image" Target="media/image92.png"/><Relationship Id="rId177" Type="http://schemas.openxmlformats.org/officeDocument/2006/relationships/image" Target="media/image93.png"/><Relationship Id="rId178" Type="http://schemas.openxmlformats.org/officeDocument/2006/relationships/image" Target="media/image92.png"/><Relationship Id="rId179" Type="http://schemas.openxmlformats.org/officeDocument/2006/relationships/image" Target="media/image93.png"/><Relationship Id="rId180" Type="http://schemas.openxmlformats.org/officeDocument/2006/relationships/image" Target="media/image94.png"/><Relationship Id="rId181" Type="http://schemas.openxmlformats.org/officeDocument/2006/relationships/image" Target="media/image95.png"/><Relationship Id="rId182" Type="http://schemas.openxmlformats.org/officeDocument/2006/relationships/image" Target="media/image94.png"/><Relationship Id="rId183" Type="http://schemas.openxmlformats.org/officeDocument/2006/relationships/image" Target="media/image95.png"/><Relationship Id="rId184" Type="http://schemas.openxmlformats.org/officeDocument/2006/relationships/image" Target="media/image96.png"/><Relationship Id="rId185" Type="http://schemas.openxmlformats.org/officeDocument/2006/relationships/image" Target="media/image97.png"/><Relationship Id="rId186" Type="http://schemas.openxmlformats.org/officeDocument/2006/relationships/image" Target="media/image98.png"/><Relationship Id="rId187" Type="http://schemas.openxmlformats.org/officeDocument/2006/relationships/image" Target="media/image97.png"/><Relationship Id="rId188" Type="http://schemas.openxmlformats.org/officeDocument/2006/relationships/image" Target="media/image98.png"/><Relationship Id="rId189" Type="http://schemas.openxmlformats.org/officeDocument/2006/relationships/image" Target="media/image99.png"/><Relationship Id="rId190" Type="http://schemas.openxmlformats.org/officeDocument/2006/relationships/image" Target="media/image100.png"/><Relationship Id="rId191" Type="http://schemas.openxmlformats.org/officeDocument/2006/relationships/image" Target="media/image99.png"/><Relationship Id="rId192" Type="http://schemas.openxmlformats.org/officeDocument/2006/relationships/image" Target="media/image100.png"/><Relationship Id="rId193" Type="http://schemas.openxmlformats.org/officeDocument/2006/relationships/image" Target="media/image101.png"/><Relationship Id="rId194" Type="http://schemas.openxmlformats.org/officeDocument/2006/relationships/image" Target="media/image102.png"/><Relationship Id="rId195" Type="http://schemas.openxmlformats.org/officeDocument/2006/relationships/image" Target="media/image103.png"/><Relationship Id="rId196" Type="http://schemas.openxmlformats.org/officeDocument/2006/relationships/image" Target="media/image102.png"/><Relationship Id="rId197" Type="http://schemas.openxmlformats.org/officeDocument/2006/relationships/image" Target="media/image103.png"/><Relationship Id="rId198" Type="http://schemas.openxmlformats.org/officeDocument/2006/relationships/image" Target="media/image104.png"/><Relationship Id="rId199" Type="http://schemas.openxmlformats.org/officeDocument/2006/relationships/image" Target="media/image105.png"/><Relationship Id="rId200" Type="http://schemas.openxmlformats.org/officeDocument/2006/relationships/image" Target="media/image104.png"/><Relationship Id="rId201" Type="http://schemas.openxmlformats.org/officeDocument/2006/relationships/image" Target="media/image105.png"/><Relationship Id="rId202" Type="http://schemas.openxmlformats.org/officeDocument/2006/relationships/image" Target="media/image106.png"/><Relationship Id="rId203" Type="http://schemas.openxmlformats.org/officeDocument/2006/relationships/image" Target="media/image107.png"/><Relationship Id="rId204" Type="http://schemas.openxmlformats.org/officeDocument/2006/relationships/image" Target="media/image106.png"/><Relationship Id="rId205" Type="http://schemas.openxmlformats.org/officeDocument/2006/relationships/image" Target="media/image107.png"/><Relationship Id="rId206" Type="http://schemas.openxmlformats.org/officeDocument/2006/relationships/image" Target="media/image108.png"/><Relationship Id="rId207" Type="http://schemas.openxmlformats.org/officeDocument/2006/relationships/image" Target="media/image109.png"/><Relationship Id="rId208" Type="http://schemas.openxmlformats.org/officeDocument/2006/relationships/image" Target="media/image108.png"/><Relationship Id="rId209" Type="http://schemas.openxmlformats.org/officeDocument/2006/relationships/image" Target="media/image109.png"/><Relationship Id="rId210" Type="http://schemas.openxmlformats.org/officeDocument/2006/relationships/image" Target="media/image110.png"/><Relationship Id="rId211" Type="http://schemas.openxmlformats.org/officeDocument/2006/relationships/image" Target="media/image111.png"/><Relationship Id="rId212" Type="http://schemas.openxmlformats.org/officeDocument/2006/relationships/image" Target="media/image110.png"/><Relationship Id="rId213" Type="http://schemas.openxmlformats.org/officeDocument/2006/relationships/image" Target="media/image111.png"/><Relationship Id="rId214" Type="http://schemas.openxmlformats.org/officeDocument/2006/relationships/image" Target="media/image112.png"/><Relationship Id="rId215" Type="http://schemas.openxmlformats.org/officeDocument/2006/relationships/image" Target="media/image113.png"/><Relationship Id="rId216" Type="http://schemas.openxmlformats.org/officeDocument/2006/relationships/image" Target="media/image112.png"/><Relationship Id="rId217" Type="http://schemas.openxmlformats.org/officeDocument/2006/relationships/image" Target="media/image113.png"/><Relationship Id="rId218" Type="http://schemas.openxmlformats.org/officeDocument/2006/relationships/image" Target="media/image114.png"/><Relationship Id="rId219" Type="http://schemas.openxmlformats.org/officeDocument/2006/relationships/image" Target="media/image115.png"/><Relationship Id="rId220" Type="http://schemas.openxmlformats.org/officeDocument/2006/relationships/image" Target="media/image114.png"/><Relationship Id="rId221" Type="http://schemas.openxmlformats.org/officeDocument/2006/relationships/image" Target="media/image115.png"/><Relationship Id="rId222" Type="http://schemas.openxmlformats.org/officeDocument/2006/relationships/image" Target="media/image116.png"/><Relationship Id="rId223" Type="http://schemas.openxmlformats.org/officeDocument/2006/relationships/image" Target="media/image117.png"/><Relationship Id="rId224" Type="http://schemas.openxmlformats.org/officeDocument/2006/relationships/image" Target="media/image116.png"/><Relationship Id="rId225" Type="http://schemas.openxmlformats.org/officeDocument/2006/relationships/image" Target="media/image117.png"/><Relationship Id="rId226" Type="http://schemas.openxmlformats.org/officeDocument/2006/relationships/image" Target="media/image118.png"/><Relationship Id="rId227" Type="http://schemas.openxmlformats.org/officeDocument/2006/relationships/image" Target="media/image119.png"/><Relationship Id="rId228" Type="http://schemas.openxmlformats.org/officeDocument/2006/relationships/image" Target="media/image120.png"/><Relationship Id="rId229" Type="http://schemas.openxmlformats.org/officeDocument/2006/relationships/image" Target="media/image119.png"/><Relationship Id="rId230" Type="http://schemas.openxmlformats.org/officeDocument/2006/relationships/image" Target="media/image120.png"/><Relationship Id="rId231" Type="http://schemas.openxmlformats.org/officeDocument/2006/relationships/image" Target="media/image121.png"/><Relationship Id="rId232" Type="http://schemas.openxmlformats.org/officeDocument/2006/relationships/image" Target="media/image122.png"/><Relationship Id="rId233" Type="http://schemas.openxmlformats.org/officeDocument/2006/relationships/image" Target="media/image121.png"/><Relationship Id="rId234" Type="http://schemas.openxmlformats.org/officeDocument/2006/relationships/image" Target="media/image122.png"/><Relationship Id="rId235" Type="http://schemas.openxmlformats.org/officeDocument/2006/relationships/image" Target="media/image123.png"/><Relationship Id="rId236" Type="http://schemas.openxmlformats.org/officeDocument/2006/relationships/image" Target="media/image124.png"/><Relationship Id="rId237" Type="http://schemas.openxmlformats.org/officeDocument/2006/relationships/image" Target="media/image123.png"/><Relationship Id="rId238" Type="http://schemas.openxmlformats.org/officeDocument/2006/relationships/image" Target="media/image124.png"/><Relationship Id="rId239" Type="http://schemas.openxmlformats.org/officeDocument/2006/relationships/image" Target="media/image125.png"/><Relationship Id="rId240" Type="http://schemas.openxmlformats.org/officeDocument/2006/relationships/image" Target="media/image126.png"/><Relationship Id="rId241" Type="http://schemas.openxmlformats.org/officeDocument/2006/relationships/image" Target="media/image127.png"/><Relationship Id="rId242" Type="http://schemas.openxmlformats.org/officeDocument/2006/relationships/image" Target="media/image128.png"/><Relationship Id="rId243" Type="http://schemas.openxmlformats.org/officeDocument/2006/relationships/image" Target="media/image127.png"/><Relationship Id="rId244" Type="http://schemas.openxmlformats.org/officeDocument/2006/relationships/image" Target="media/image128.png"/><Relationship Id="rId245" Type="http://schemas.openxmlformats.org/officeDocument/2006/relationships/image" Target="media/image129.png"/><Relationship Id="rId246" Type="http://schemas.openxmlformats.org/officeDocument/2006/relationships/image" Target="media/image130.png"/><Relationship Id="rId247" Type="http://schemas.openxmlformats.org/officeDocument/2006/relationships/image" Target="media/image129.png"/><Relationship Id="rId248" Type="http://schemas.openxmlformats.org/officeDocument/2006/relationships/image" Target="media/image130.png"/><Relationship Id="rId249" Type="http://schemas.openxmlformats.org/officeDocument/2006/relationships/image" Target="media/image131.png"/><Relationship Id="rId250" Type="http://schemas.openxmlformats.org/officeDocument/2006/relationships/image" Target="media/image132.png"/><Relationship Id="rId251" Type="http://schemas.openxmlformats.org/officeDocument/2006/relationships/image" Target="media/image131.png"/><Relationship Id="rId252" Type="http://schemas.openxmlformats.org/officeDocument/2006/relationships/image" Target="media/image132.png"/><Relationship Id="rId253" Type="http://schemas.openxmlformats.org/officeDocument/2006/relationships/image" Target="media/image133.png"/><Relationship Id="rId254" Type="http://schemas.openxmlformats.org/officeDocument/2006/relationships/image" Target="media/image134.png"/><Relationship Id="rId255" Type="http://schemas.openxmlformats.org/officeDocument/2006/relationships/image" Target="media/image133.png"/><Relationship Id="rId256" Type="http://schemas.openxmlformats.org/officeDocument/2006/relationships/image" Target="media/image134.png"/><Relationship Id="rId257" Type="http://schemas.openxmlformats.org/officeDocument/2006/relationships/image" Target="media/image135.png"/><Relationship Id="rId258" Type="http://schemas.openxmlformats.org/officeDocument/2006/relationships/image" Target="media/image136.png"/><Relationship Id="rId259" Type="http://schemas.openxmlformats.org/officeDocument/2006/relationships/image" Target="media/image137.png"/><Relationship Id="rId260" Type="http://schemas.openxmlformats.org/officeDocument/2006/relationships/image" Target="media/image136.png"/><Relationship Id="rId261" Type="http://schemas.openxmlformats.org/officeDocument/2006/relationships/image" Target="media/image137.png"/><Relationship Id="rId262" Type="http://schemas.openxmlformats.org/officeDocument/2006/relationships/image" Target="media/image138.png"/><Relationship Id="rId263" Type="http://schemas.openxmlformats.org/officeDocument/2006/relationships/image" Target="media/image139.png"/><Relationship Id="rId264" Type="http://schemas.openxmlformats.org/officeDocument/2006/relationships/image" Target="media/image138.png"/><Relationship Id="rId265" Type="http://schemas.openxmlformats.org/officeDocument/2006/relationships/image" Target="media/image139.png"/><Relationship Id="rId266" Type="http://schemas.openxmlformats.org/officeDocument/2006/relationships/image" Target="media/image140.png"/><Relationship Id="rId267" Type="http://schemas.openxmlformats.org/officeDocument/2006/relationships/image" Target="media/image141.png"/><Relationship Id="rId268" Type="http://schemas.openxmlformats.org/officeDocument/2006/relationships/image" Target="media/image140.png"/><Relationship Id="rId269" Type="http://schemas.openxmlformats.org/officeDocument/2006/relationships/image" Target="media/image141.png"/><Relationship Id="rId270" Type="http://schemas.openxmlformats.org/officeDocument/2006/relationships/image" Target="media/image142.png"/><Relationship Id="rId271" Type="http://schemas.openxmlformats.org/officeDocument/2006/relationships/image" Target="media/image143.png"/><Relationship Id="rId272" Type="http://schemas.openxmlformats.org/officeDocument/2006/relationships/image" Target="media/image142.png"/><Relationship Id="rId273" Type="http://schemas.openxmlformats.org/officeDocument/2006/relationships/image" Target="media/image143.png"/><Relationship Id="rId274" Type="http://schemas.openxmlformats.org/officeDocument/2006/relationships/image" Target="media/image144.png"/><Relationship Id="rId275" Type="http://schemas.openxmlformats.org/officeDocument/2006/relationships/image" Target="media/image145.png"/><Relationship Id="rId276" Type="http://schemas.openxmlformats.org/officeDocument/2006/relationships/image" Target="media/image144.png"/><Relationship Id="rId277" Type="http://schemas.openxmlformats.org/officeDocument/2006/relationships/image" Target="media/image145.png"/><Relationship Id="rId278" Type="http://schemas.openxmlformats.org/officeDocument/2006/relationships/image" Target="media/image146.png"/><Relationship Id="rId279" Type="http://schemas.openxmlformats.org/officeDocument/2006/relationships/image" Target="media/image147.png"/><Relationship Id="rId280" Type="http://schemas.openxmlformats.org/officeDocument/2006/relationships/image" Target="media/image146.png"/><Relationship Id="rId281" Type="http://schemas.openxmlformats.org/officeDocument/2006/relationships/image" Target="media/image147.png"/><Relationship Id="rId282" Type="http://schemas.openxmlformats.org/officeDocument/2006/relationships/image" Target="media/image148.png"/><Relationship Id="rId283" Type="http://schemas.openxmlformats.org/officeDocument/2006/relationships/image" Target="media/image149.png"/><Relationship Id="rId284" Type="http://schemas.openxmlformats.org/officeDocument/2006/relationships/image" Target="media/image148.png"/><Relationship Id="rId285" Type="http://schemas.openxmlformats.org/officeDocument/2006/relationships/image" Target="media/image149.png"/><Relationship Id="rId286" Type="http://schemas.openxmlformats.org/officeDocument/2006/relationships/image" Target="media/image150.png"/><Relationship Id="rId287" Type="http://schemas.openxmlformats.org/officeDocument/2006/relationships/image" Target="media/image151.png"/><Relationship Id="rId288" Type="http://schemas.openxmlformats.org/officeDocument/2006/relationships/image" Target="media/image150.png"/><Relationship Id="rId289" Type="http://schemas.openxmlformats.org/officeDocument/2006/relationships/image" Target="media/image151.png"/><Relationship Id="rId290" Type="http://schemas.openxmlformats.org/officeDocument/2006/relationships/image" Target="media/image152.png"/><Relationship Id="rId291" Type="http://schemas.openxmlformats.org/officeDocument/2006/relationships/image" Target="media/image153.png"/><Relationship Id="rId292" Type="http://schemas.openxmlformats.org/officeDocument/2006/relationships/image" Target="media/image152.png"/><Relationship Id="rId293" Type="http://schemas.openxmlformats.org/officeDocument/2006/relationships/image" Target="media/image153.png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03:00Z</dcterms:created>
  <dc:creator>Mohammed</dc:creator>
  <dc:description/>
  <cp:keywords/>
  <dc:language>en-US</dc:language>
  <cp:lastModifiedBy>تتت</cp:lastModifiedBy>
  <dcterms:modified xsi:type="dcterms:W3CDTF">2007-02-12T10:05:00Z</dcterms:modified>
  <cp:revision>89</cp:revision>
  <dc:subject/>
  <dc:title/>
</cp:coreProperties>
</file>