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نشاط الرياضي المدرس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br/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فهوم النشاط الرياض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نشاط الرياضي هو نشاطٌ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ربويٌ يعمل على تربية النشء تربية متَّزِنة ومتكاملة من النواح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وجدان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اجتماعية والبدنية والعقلية، عن طريق برامج ومجالات رياضية متعدِّدة تحت إشراف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قيادة متخصِّصة تعمل على تحقيق أهداف النشاط الرياضي بما يسهم في تحقيق الأهداف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عامة للتربية البدنية في مراحل التعليم العام والتعليم الفني، وينطلق من الأسس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عامة للسياسة التعليمية في جمهورية مصر العرب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هداف النشاط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رياض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سعى النشاط الرياضي إلى الإسهام في تحقيق الأهداف العامة للترب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بدنية في مراحل التعليم العام والفني من خلال ما يل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1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نشر الوعي الرياض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وجّه الداعي إلى ممارسة الرياضة لكسب اللياقة البدنية والنشاط الدائم وتقو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جس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2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غرس وترسيخ المفاهيم الصحيحة للتربية البدنية والنشاط الرياضي ومنه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عمل بمفهوم روح الفريق الواحد وإدراك البُعد التربوي الصحيح للمنافس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رياض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نمية الاتجاهات الاجتماعية السليمة والسلوك القويم عن طريق بعض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واقف في الألعاب الجماعية والفردية وإكسابهم الثـِّقة بالنفس وتنمية الروح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رياض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4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ساهمة في التخلُّص من التوتـُّر النفسي وتفريغ الانفعال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إستنفاذ الطاقة الزائدة وإشباع الحاجات النفسية والتكيُّف الاجتماعي وتحقيق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ذات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5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قدير أهمية استثمار وقت الفراغ ببعض النشاطات الرياض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فيد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6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رفع مستوى الكفاءة البدنية للطُلاَّب عن طريق إعطائهم جُرع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ناسبة من التمرينات التي تُنمِّي الجسم وتحافظ على القوام السلي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7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كسا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طُلاَّب المهارات والقُدرات الحركية التي تستند إلى القواعد الرياضية والصِحيِّ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بناء الجسم السليم حتى يُؤدِّي واجباته في خدمة مجتمعه بقوة وثبات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8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عنا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اهتمام بالطُلاَّب الموهوبين في الألعاب الرياضية المختلفة والعمل على الارتقاء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مستوياتهم الفنية والمهار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br/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وجيه البرامج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نبغي لكي تحقِّق برامج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نشاط الرياضي أهدافها التربوية المأمولة توجيهها وفق مايل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1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براز أهم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نشاط الرياضي في حياة أبنائنا الطُلاَّب وغرس المفاهيم والقِيَم التربوية الفاضل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فق تعاليم ديننا الإسلامي الحنيف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2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وجيه عنصر المنافسة بحيث لاتكون هدفاً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في حد ذاتها وإنما تكون وسيلة تربوية مشوِّقة وذلك بالتأكيد على المنافسات الشريف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بُعد عن مظاهر التعصُّب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ساهمة في إعداد القيادات الواعية م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طُلاَّب عن طريق إعطائهم الفُرص الكافية للمشاركة في برامج الأنشطة من خلال لجا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نظيم والتحكيم والتسجيل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نشاط الصباح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عد هذا النشاط مفتاح اليوم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الدراسي وهو عنوان نجاح المدرسة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دارة ومُعلِّمين وطُلاَّب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)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؛ لذا لابد لنا م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اهتمام به والتركيز على تنفيذ التمرينات الصباحية التي يجب أن تتـَّسِم بطابع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جِديَّة لتحقيق الهدف المنشود منها بحيث لاتكون تمرينات شكلية ضعيفة بعيدة ع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حيوية والقوُّة والنشاط، وعليه يجب مراعاة الضوابط التال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1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قوف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طُلاَّب في قاطرات أو صفوف منتظِمة ويُمكن أن تقف هذه القاطرات على شكل مربّع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ناقص ضِلع أو نصف دائرة وفق ماتسمح به مساحات المدرسة المتوفّر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2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ُعطى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مرينات بدنية متنوِّعة ذات إيقاع موحَّد متغيِّرة من الحين إلى الآخر شاملة لجميع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جزاء الجسم وتتماشى مع الظروف المناخ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أكيد على ترديد النشيد الوطن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ن جميع أبنائنا الطُلاَّب بصوت واحد وقوي وفي وضع الوقوف ثبات ويُفضَّل أن يكون ف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ختام النشاط الصباحي مع وقوف الأخوة المُعلِّمين جميعاً كقدوة حسنة للطُلاَّب أثناء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نفيذ هذا الجانب الوطن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4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أكيد على وقوف مُعلِّم الحصة الأولى بجوار فصله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مشاركة جميع المعلمين والإدارة المدرسية في الإشراف والتنظي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5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دخال صيح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رياضية متنوِّعة ذات مضامين تربوية ووطنية تُضفي نوع من الحماس والجِديَّة أثناء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داء التدريبات خاصة في المرحلتين الابتدائية والأعداد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6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ستثمار فقر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إذاعة المدرسية لتوعية الطلاب بأهمية مزاولة الأنشطة الرياضية وفوائدها واطلاعهم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على كل ما هو جديد ومفيد في المجال الرياض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7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تاحة الفُرصة للطُلاَّ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برِّزين رياضياً في قيادة فعاليات النشاط الصباح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8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أكيد على أن يكو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نصراف الطُلاَّب إلى فصولهم بمرافقة مُعلِّم الحصة الأولى في هدوء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نتظا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غرفة التربية الرياض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فهي في أقل مفهوم لها تُعد مرآ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ُعلِّم ودليل وعيه ومعيار ثقافته المهنية، وكذلك دليل محبته لعمله، وقد تم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إشارة إلى أهميتها وضرورة تنظيمها بالشكل المناسب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أهم النقاط التي يجب أ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وجِّه إليها معلمو التربية الرياضية في تنظيم غرفة التربية البدنية مايل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1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ن تكون قريبة قدر المستطاع من الملاعب لسهولة نقل الأدوات الرياضية وترتيبها حتى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سهل استخدامها وإعادتها بسهولة ويُسر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2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ن تحتوي على مكتب ودولاب لحفظ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سجلات الرياضية الفرعية وتنظيمها بطريقة توثق مايقوم به مُعلِّم التربية البدن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ن جهد وتدل عليه، ومن هذه السجلات مايل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  <w:t xml:space="preserve">§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جل وارد النشاط الرياض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t xml:space="preserve">§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ج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صادر النشاط الرياض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t xml:space="preserve">§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جل الأرقام القياسية في ألعاب القوى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t xml:space="preserve">§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جل التقارير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طب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t xml:space="preserve">§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جل النشاط الداخل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t xml:space="preserve">§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جل النشاط الخارج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t xml:space="preserve">§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جل لكل لعب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رياض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t xml:space="preserve">§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جل موافقة أولياء الأمور على مشاركة أبنائهم في النشاط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لى غير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ذلك من السجلات المنظِّمة للعمل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ن تحتوي على وسائل الإيضاح لقوانين ألعا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وحدات الدراسية المقرَّرة ووسائل تعليم المهارات الرياضية وكيفية التدريب عليه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جداول المباريات والبطولات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4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زيين جدران الغرفة بالملصقات وصحف الحائط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لافتات التي تتضمَّن بعض العبارات ذات المضامين التربوية الهادف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5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عم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على إيجاد مكتبة رياضية متخصِّصة حسب الإمكانات المُتاحة في المدرس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6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وفير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صيدلية مصغّرة للإسعافات الأولية تحتوي على الأدوية الطبية اللازمة كُلَّما كان ذلك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ُمْكِناً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br/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نشاط الثقافة الرياض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يُعد هذا اللون من الأنشط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رئيسة المصاحبة لتنفيذ أوجُه النشاط الرياضي ويتضمَّن الآت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أ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شاركة ف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إذاعة المدرس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قوم مُعلِّم التربية البدنية باستثمار الإذاعة المدرسية ع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طريق اللجان الخاصة بالأنشطة الرياضية لإبراز أوجُه النشاط الرياضي وتوجيهها لخدم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أغراض التربوية الآت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1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وضيح المعارف والقوانين والمعلومات الرياض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هامة للطُلاَّب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2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إعلان عن المسابقات والمنافسات المتنوِّعة التي تقوم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ها المدرسة أو الإدارة التعليم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وصيل الخبر الرياضي الهادف والمفيد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لطُلاَّب لتوعيتهم وتثقيفهم رياضياً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4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كريم الطُلاَّب الفائزين في الأنشط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رياضية وإبراز دورهم في إنجاح هذه الأنشط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5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حفيز الطُلاَّب غير المشاركي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استثارة دوافعهم لمزاولة الأنشطة الرياض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ب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صحافة الرياض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درس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تحقِّق ماتحقِّقه المشاركة في الإذاعة الرياضية المدرسية غير أنه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تعامل مع الحدث الرياضي بشكل مُفصَّل ومكتو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ج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بحوث الرياض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هذ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جانب مُهم جداً في صقل العُقول وتنمية المدارك للمُعلِّمين والطُلاَّب على حدٍ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واء وتُمثـِّل هذه البحوث مايل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1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حوث قصيرة حول التدريب ووسائله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ستعمالاته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2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حوث رياضية عن بعض الألعاب ومتطلباتها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حوث ع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سابقات الرياضية وكيفية تنفيذها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4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ختيار ماتراه إدارة المدرسة من البحوث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ي تخدم مثل هذه الجوانب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يستحسن أن تُقدَّم جوائز تشجيعية للمُعلِّمي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طُلاَّب المبرِّزين في مثل هذه المجالات بما يدعم ويطوِّر النشاطات الرياض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يُحقِّق أهدافها وغاياتها التربوية المأمول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br/>
        <w:br/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دريب الرياض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لفرق الرياض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عد التدريب من العناصر الهامة لتفعيل النشاط الرياضي والارتقاء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المستوى المهاري واللياقي للفرق الرياضية؛ لذا لابُد من اختيار أفضل العناصر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تميِّزة من المُعلِّمين لتدريب هذه الفرق مع مراعاة الآت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1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ختيار أماك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دريب بعناية بحيث تكون قريبة من وجود الطُلاَّب، مع توافر إمكانيات التدري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اللازمة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لاعب، أدوات وأجهزة رياضية، غُرف تغيير الملابس، مياه الشرب… إلخ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)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2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ضع جداول التدريب للفرق الرياضية الممثّلة للإدارة التعليمية بأسلوب علمي واضح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لتنفيذ التدريبات وفق مراحل الإعداد والتدريب الرياضي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عداد لياقي، إعداد مهاري،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عداد خُططي، إعداد منافسات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)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جدّية والتنظيم والمتابعة الدَّؤوبة أثناء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ير التدريبات بما يضمن تحقيق الهدف المنشود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4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شعار أولياء أمور الطُلاَّ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مواعيد التدريب قبل بدئها بوقتٍ كافٍ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نشاط الرياضي الداخل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داخ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دارس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)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ُعد النشاط الرياضي الداخلي نشاطاً تربوياً خارج الجدول المدرس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غرض الأساس منه إتاحة الفرصة لكل طالب في المدرسة للاشتراك في ناحية أو أكثر م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نواحي النشاط الرياضي وهو مكمل لمنهج التربية البدنية في المدرسة، ويعد حقلاً مهماً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تنمية المهارات التي يتعلمها الطلاب في درس التربية البدنية، وهو بهذا يعمل على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حقيق الأهداف العامة للتربية البدنية ويشمل الآت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أ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نشاطات رياض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نافس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  <w:t xml:space="preserve">§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ألعاب جماعية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كرة القدم، الكرة الطائرة، كرة السلة، كرة اليد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).</w:t>
        <w:br/>
        <w:t xml:space="preserve">§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ألعاب فردية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لعاب قوى، اختراق ضاحية، جمباز، سباحة، ألعاب مضرب،… إلخ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)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، مع ضرور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عطاء تدريبات عملية للفرق أو الأفراد المشاركين لتنمية اللياقة البدنية والتدري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على المهارات الأساسية في هذه الألعاب قبل ممارسة النشاطات التنافس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t xml:space="preserve">§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شكي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جان تنظيمية من الطُلاَّب لتنفيذ هذه المنافسات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ب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نشاطات رياض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ثقاف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تشتمل على تنفيذ مسابقات بين الطُلاَّب في البحوث الرياضية أو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سابقات الثقافية الرياض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ج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حفلات ومهرجانات وعروض رياضية مبسَّطة لتكريم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برِّزين وإبراز دور النشاط الرياضي في المدرسة في رعاية المهارات والمواه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تميِّزة لدى بعض الطُلاَّب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د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نفيذ اليوم الرياضي للمرحلة الابتدائ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يشمل على عروض رياضية مبسَّطة وتشكيلات أو ألعاب رياضية وألعاب شعبية وعروض جمباز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لى غير ذلك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هـ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جراء مسابقات تنافسية بين الطلاب في اللياقة البدن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رتبطة بالصح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تطلّبات النشاط الرياضي الداخل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1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نويع برامج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نشاط الرياضي وإعطاء كل برنامج فترة زمنية حسب متطلباته من اللياقة البدن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تدريبات المهارية اللازم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2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ناسبة البرامج المُعدّة للطلاب والإمكاني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توفِّرة داخل المدرس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براز شروط ومتطلبات وأهداف البرنامج المُراد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تنفيذه بوضوح دون لَبْس أو غموض وعرضها في وسائل إعلام المدرسة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ذاعة مدرسية، لوح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إعلانات، الصُحف الحائطية… إلخ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)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4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وفير مكتبة رياضية صغيرة تكون في متناو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طُلاَّب وتزوّد بالكُتب المتخصصة وحث الطُلاَّب وتشجيعهم على التزوُّد بالثقاف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رياضية الجيِّدة والمفيد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5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عداد برامج رياضية خاصة لطُلاَّب الصُفوف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أولية في المراحل الابتدائية تتناسب مع قُدراتهم البدنية ومستوياتهم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هار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6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وثيق برامج النشاط الرياضي الداخلي بالمدرسة وفق سجلات خاص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أطُر معنية كأشرطة الفيديو والصُور الفوتوغرافية وغيرها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7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قويم البرامج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نفِّذة عبر حفلات ختامية مبسّطة تعكس صورة النشاط الرياضي داخل المدرسة ويكرّم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ن خلالها الطلاب المبرِّزين في الأنشطة الرياضية المنفِّذ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8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خصيص جزء م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عائد المقصف المدرسي لدعم تنفيذ برامج النشاط الرياضي الداخل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نشاط الرياض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خارج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هو رافد من روافد التربية البدنية ويعنى بالطُلاَّب المتميزين رياضياً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ن خلال قيامهم بتمثيل مدارسهم أو إداراتهم التعليمية في اللقاءات الرياض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وُديَّة والرسمية ويتمثّل في الآت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1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نشاط تنافسي رياضي بين مدارس الإدار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عليمية الواحدة في الألعاب الجماعية والفردية وفق تنظيم مُعَدْ من قِبَل إدار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عليم مُحدّد فيه كل مايتطلّبه نجاح هذا النشاط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2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قاءات رياضية وُديّة بي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دارس المتجاورة داخل الإدارة التعليم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قاءات ثنائية بين منتخب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إدارات التعليمية في الألعاب الجماعية والفرد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4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نظيم المهرجانات والعروض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رياضية ضمن برنامج الحفلات الختامية للنشاطات الطُلاَّبية على مستوى إدار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علي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5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شاركة في الدورات الرياضية المدرسية والبطولات المركزية ف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ألعاب الجماعية والفردية وفق مايصدر من تنظيمات ولوائح خاصة بذلك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تطلب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نظيم النشاط الرياضي الخارج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1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إعداد المبكِّر للمشاركة في الدور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رياضية المدرسية والبطولات المركز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2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ن يكون النشاط الرياضي الخارج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تويجاً لنشاط رياضي داخلي شامل ومقوَّ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وفير الإمكانيات والملاع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ناسبة والأدوات الرياضية لتنفيذ هذا النشاط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4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وزيع المسؤولية والإشراف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إختصاص بتشكيل لجان لكل لعب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5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وفير وسائل النقل من وإلى مقر ممارسة هذ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نشاط ووضع الضوابط الكفيلة بسلامة الطُلاَّب المشاركين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6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عداد جداو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باريات واللوائح والتنظيمات اللازمة لتنفيذ هذا النشاط قبل بدء المنافسات بوقتٍ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بكِّر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7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دريب الفرق الرياضية الممثِّلة لإدارات التعليم وفق منهاج واضح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أسلوب علمي ميداني مدروس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[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1:00Z</dcterms:created>
  <dc:creator>WW</dc:creator>
  <dc:description/>
  <cp:keywords/>
  <dc:language>en-US</dc:language>
  <cp:lastModifiedBy>WW</cp:lastModifiedBy>
  <dcterms:modified xsi:type="dcterms:W3CDTF">2010-03-09T13:00:00Z</dcterms:modified>
  <cp:revision>3</cp:revision>
  <dc:subject/>
  <dc:title>النشاط الرياضي المدرسي</dc:title>
</cp:coreProperties>
</file>