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  <w:lang w:val="en-US" w:eastAsia="en-US" w:bidi="ar-SA"/>
        </w:rPr>
      </w:pPr>
      <w:r>
        <w:rPr>
          <w:b/>
          <w:bCs/>
          <w:color w:val="FF00FF"/>
          <w:sz w:val="52"/>
          <w:szCs w:val="5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3310</wp:posOffset>
                </wp:positionH>
                <wp:positionV relativeFrom="paragraph">
                  <wp:posOffset>-419100</wp:posOffset>
                </wp:positionV>
                <wp:extent cx="655320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766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حظات الأخيرة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ليلة الامتحان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200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16pt;height:128.95pt;mso-wrap-distance-left:9.05pt;mso-wrap-distance-right:9.05pt;mso-wrap-distance-top:0pt;mso-wrap-distance-bottom:0pt;margin-top:-33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لحظات الأخيرة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ليلة الامتحان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200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b/>
          <w:b/>
          <w:bCs/>
          <w:color w:val="FF00FF"/>
          <w:sz w:val="52"/>
          <w:sz w:val="52"/>
          <w:szCs w:val="52"/>
          <w:u w:val="single"/>
          <w:rtl w:val="true"/>
        </w:rPr>
        <w:t>مراجعة الـوراثة</w:t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صائح هامة وخطوط محددة لحل مسائل الوراثة لو التزمت بيها يبقي كله تمام</w:t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راثة المندلية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كانت الصفة غير موجودة في الأبوين وظهرت في أي من الأبناء 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 الصفة متنحية والأبوان هجينا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 عند تزاوج رجل بإمرأة كلاهما متسع العينين أنجبا طفلين أحدهما متسع والآخر ضيق العينين فس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فة ضيق العينين متنح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a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بوان سائدان هجينا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إنعدام السيادة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تعرف علي هذه الحالة من وجود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 في المسألة  بينهم صفة وسطية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صف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حم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رتقالي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 طوي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توسط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قصير ال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ينات المميتة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تعرف عليها بموت ربع النسل يعني يقولك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يض فقس أو أفراد مشوهة تمو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د بالك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 المميت سائد يبقي الأفراد اللي عايشة لها طرازين مظهريي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 المميت متنحي يبقي هيتبقي طراز واحد فقط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تلقيح الوحيد للإجابة علي أي جينات مميتة هو </w:t>
      </w:r>
      <w:r>
        <w:rPr>
          <w:b/>
          <w:bCs/>
          <w:sz w:val="36"/>
          <w:szCs w:val="36"/>
        </w:rPr>
        <w:t>Bb   x   Bb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عني الأبوان هجينان مهما كانت المسألة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فصائل الدم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عظمنا بيحلها بسهولة بس لاحظ إنك لو لقيت في المسألة الفصيلة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قي دايما تختارهم هجينين علي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</w:rPr>
        <w:t>AO -   BO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وده لأنها احتمالات والحل الصحيح مش هتوصله إلا إذا كترت الاحتمالات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رتباط والعبور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سهل المسائل لإنه لازم في الدورسفيلا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اقي إنك تعرف عبور ولا إرتباط  وده من النسل الناتج لو يطابق الأبوين تماما بنسبة </w:t>
      </w:r>
      <w:r>
        <w:rPr>
          <w:b/>
          <w:bCs/>
          <w:sz w:val="36"/>
          <w:szCs w:val="36"/>
        </w:rPr>
        <w:t>1: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ي جينات مرتبطة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 في أي إختلاف في النسل أو أي نسبة جديدة يبقي عبور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تبطة بالجنس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عمي لوني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هيموفيليا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لون عين الدورسفيلا </w:t>
      </w:r>
      <w:r>
        <w:rPr>
          <w:b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البا وبنسبة كبيرة في الهيموفيليا الإجابة بتكو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ب سليم والأم حاملة للمرض وجرب تحل كده وهتتأكد من كلامي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أي علل أو بما تفسر في الوراثة لابد أن تدعمها بالأسس الوراثية</w:t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color w:val="FF00FF"/>
          <w:sz w:val="72"/>
          <w:szCs w:val="72"/>
          <w:u w:val="single"/>
        </w:rPr>
      </w:pPr>
      <w:r>
        <w:rPr>
          <w:color w:val="FF00FF"/>
          <w:sz w:val="72"/>
          <w:sz w:val="72"/>
          <w:szCs w:val="72"/>
          <w:u w:val="single"/>
          <w:rtl w:val="true"/>
        </w:rPr>
        <w:t>والآن مع الأسئلة والمسائل المتوقعة</w:t>
      </w:r>
    </w:p>
    <w:p>
      <w:pPr>
        <w:pStyle w:val="Normal"/>
        <w:ind w:left="-694" w:right="0" w:hanging="0"/>
        <w:jc w:val="center"/>
        <w:rPr>
          <w:color w:val="FF00FF"/>
          <w:sz w:val="16"/>
          <w:szCs w:val="16"/>
          <w:u w:val="single"/>
        </w:rPr>
      </w:pPr>
      <w:r>
        <w:rPr>
          <w:color w:val="FF00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ragraph">
                  <wp:posOffset>45085</wp:posOffset>
                </wp:positionV>
                <wp:extent cx="6172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ما تفسر كل مما يأت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توجد حالة كلاينفلتر في الإناث رغم إحتواء خلاياها علي صبغيين جنسي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 لم ينقرض الجين المسبب لمرض الهيموفيليا من الجنس البش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أن يموت الحمل الثاني لأب موجب وأم سالبة بعامل ريس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 حشرة الدروسوفيلا أنسب الكائنات للتجريب الو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شر العمى اللوني بين ذكور بعض العائلات أكثر من الإن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35pt;mso-wrap-distance-left:9.05pt;mso-wrap-distance-right:9.05pt;mso-wrap-distance-top:0pt;mso-wrap-distance-bottom:0pt;margin-top:3.5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ما تفسر كل مما يأتي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ا توجد حالة كلاينفلتر في الإناث رغم إحتواء خلاياها علي صبغيين جنسي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اذا لم ينقرض الجين المسبب لمرض الهيموفيليا من الجنس البش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 أن يموت الحمل الثاني لأب موجب وأم سالبة بعامل ريس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تبر حشرة الدروسوفيلا أنسب الكائنات للتجريب الورا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تشر العمى اللوني بين ذكور بعض العائلات أكثر من الإن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ل بين العمودين</w:t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5760</wp:posOffset>
                </wp:positionH>
                <wp:positionV relativeFrom="paragraph">
                  <wp:posOffset>-285750</wp:posOffset>
                </wp:positionV>
                <wp:extent cx="14859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7pt;height:171pt;mso-wrap-distance-left:9.05pt;mso-wrap-distance-right:9.05pt;mso-wrap-distance-top:0pt;mso-wrap-distance-bottom:0pt;margin-top:-22.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x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-285750</wp:posOffset>
                </wp:positionV>
                <wp:extent cx="32004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صبغي لحالة دا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ك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صبغي لحالة دا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ث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صبغي لحالة تيرن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صبغي لذكر إنسان ع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صبغي لأنثي إنسان ع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صبغي لحالة كلاينفل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2pt;height:135pt;mso-wrap-distance-left:9.05pt;mso-wrap-distance-right:9.05pt;mso-wrap-distance-top:0pt;mso-wrap-distance-bottom:0pt;margin-top:-22.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صبغي لحالة دا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ك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صبغي لحالة دا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ث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صبغي لحالة تيرن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ب الصبغي لذكر إنسان ع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ب الصبغي لأنثي إنسان ع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ب الصبغي لحالة كلاينفل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81280</wp:posOffset>
                </wp:positionV>
                <wp:extent cx="6134100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قارن بين كل إثنين مما يأت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دة التامة وانعدام السيادة في الجيل الثاني من حيث الطرز الظاه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تباط التام والإرتباط غير التام في الجيل الثاني للدروسفيلا من حيث الطرز الظاه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 المرتبطة بالجنس والصفات المتأثرة بالج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ائم المتماثلة والتوائم المتأخ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ير المتماث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3pt;height:117pt;mso-wrap-distance-left:9.05pt;mso-wrap-distance-right:9.05pt;mso-wrap-distance-top:0pt;mso-wrap-distance-bottom:0pt;margin-top:6.4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قارن بين كل إثنين مما يأتي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يادة التامة وانعدام السيادة في الجيل الثاني من حيث الطرز الظاه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رتباط التام والإرتباط غير التام في الجيل الثاني للدروسفيلا من حيث الطرز الظاه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ات المرتبطة بالجنس والصفات المتأثرة بالجن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وائم المتماثلة والتوائم المتأخ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غير المتماث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0960</wp:posOffset>
                </wp:positionH>
                <wp:positionV relativeFrom="paragraph">
                  <wp:posOffset>43815</wp:posOffset>
                </wp:positionV>
                <wp:extent cx="61722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تزاوج ذكر دروسوفيلا رمادي اللون طويل الجناحين هجين مع أنثي سوداء اللون مختزلة الجناحين نقية كان الطرازان الظاهريان المطبقان لطرزي الأبو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بنس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ر ذلك علي أسس وراث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81pt;mso-wrap-distance-left:9.05pt;mso-wrap-distance-right:9.05pt;mso-wrap-distance-top:0pt;mso-wrap-distance-bottom:0pt;margin-top:3.45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ند تزاوج ذكر دروسوفيلا رمادي اللون طويل الجناحين هجين مع أنثي سوداء اللون مختزلة الجناحين نقية كان الطرازان الظاهريان المطبقان لطرزي الأبوي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بنس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سر ذلك علي أسس وراث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0960</wp:posOffset>
                </wp:positionH>
                <wp:positionV relativeFrom="paragraph">
                  <wp:posOffset>48895</wp:posOffset>
                </wp:positionV>
                <wp:extent cx="61722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د تلقيح نبات أحمر الأزهار بنبات أصفر الأزهار نتج نباتات ذات أزهار حمراء وصفراء وبرتقالية وبيضاء بنسب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:1:1: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ي الترتي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سر هذه الحالة علي أسس وراث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81pt;mso-wrap-distance-left:9.05pt;mso-wrap-distance-right:9.05pt;mso-wrap-distance-top:0pt;mso-wrap-distance-bottom:0pt;margin-top:3.85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عند تلقيح نبات أحمر الأزهار بنبات أصفر الأزهار نتج نباتات ذات أزهار حمراء وصفراء وبرتقالية وبيضاء بنسب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:1:1: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علي الترتي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سر هذه الحالة علي أسس وراث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941" w:leader="none"/>
        </w:tabs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7610</wp:posOffset>
                </wp:positionH>
                <wp:positionV relativeFrom="paragraph">
                  <wp:posOffset>156845</wp:posOffset>
                </wp:positionV>
                <wp:extent cx="6324600" cy="175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ضح علي أسس وراث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يمكن الحصول علي إناث دروسوفيلا بيضاء الع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اوج شخص خلايا دمه الحمراء سليمة بامرأة مري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 تنتج الصفة المتنحية علي جميع أفراد النسل الناتج عند تزاوج أفراد ذات صفات ن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 فصي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م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جبت طفلا فصي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م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هي الطرز الجينية المحتملة للأبو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قية 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38pt;mso-wrap-distance-left:9.05pt;mso-wrap-distance-right:9.05pt;mso-wrap-distance-top:0pt;mso-wrap-distance-bottom:0pt;margin-top:12.35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وضح علي أسس وراث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 يمكن الحصول علي إناث دروسوفيلا بيضاء العي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زاوج شخص خلايا دمه الحمراء سليمة بامرأة مري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 تنتج الصفة المتنحية علي جميع أفراد النسل الناتج عند تزاوج أفراد ذات صفات نق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 فصيل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دم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جبت طفلا فصيل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دم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هي الطرز الجينية المحتملة للأبو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بقية الأبن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-190500</wp:posOffset>
                </wp:positionV>
                <wp:extent cx="6324600" cy="1066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ذا يحدث في الحالات الآت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خصاب بويضة خالية من الكروموسوم الجنسي بحيوان منوي به كروموسوم جن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ض بويضات ويرقات الدروسوفيلا لدرجات حرار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    أو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84pt;mso-wrap-distance-left:9.05pt;mso-wrap-distance-right:9.05pt;mso-wrap-distance-top:0pt;mso-wrap-distance-bottom:0pt;margin-top:-15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ذا يحدث في الحالات الآت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خصاب بويضة خالية من الكروموسوم الجنسي بحيوان منوي به كروموسوم جن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ض بويضات ويرقات الدروسوفيلا لدرجات حرار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    أو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890</wp:posOffset>
                </wp:positionH>
                <wp:positionV relativeFrom="paragraph">
                  <wp:posOffset>-190500</wp:posOffset>
                </wp:positionV>
                <wp:extent cx="6210300" cy="1066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ما لون الأزهار الناتجة من التهجينات الآتية لبسلة الزهور ؟ </w:t>
                            </w:r>
                          </w:p>
                          <w:p>
                            <w:pPr>
                              <w:pStyle w:val="Normal"/>
                              <w:ind w:left="3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</w:rPr>
                              <w:t>AABb x AaBB     /        aaBb x AAb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9pt;height:84pt;mso-wrap-distance-left:9.05pt;mso-wrap-distance-right:9.05pt;mso-wrap-distance-top:0pt;mso-wrap-distance-bottom:0pt;margin-top:-1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ind w:left="3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ما لون الأزهار الناتجة من التهجينات الآتية لبسلة الزهور ؟ </w:t>
                      </w:r>
                    </w:p>
                    <w:p>
                      <w:pPr>
                        <w:pStyle w:val="Normal"/>
                        <w:ind w:left="3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</w:rPr>
                        <w:t>AABb x AaBB     /        aaBb x AAb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76200</wp:posOffset>
                </wp:positionV>
                <wp:extent cx="6308090" cy="1118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1182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ديك ثلاثة زجاجات دم الأولي سجل عليها فصي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ثانية مسجل عليها فصي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ثالثة منزوعة البطاقة كيف تتعرف علي الفصيلة الثالثة بما لديك من فصائل أخري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6.7pt;height:88.05pt;mso-wrap-distance-left:9.05pt;mso-wrap-distance-right:9.05pt;mso-wrap-distance-top:0pt;mso-wrap-distance-bottom:0pt;margin-top:6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ind w:left="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ديك ثلاثة زجاجات دم الأولي سجل عليها فصي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الثانية مسجل عليها فصي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الثالثة منزوعة البطاقة كيف تتعرف علي الفصيلة الثالثة بما لديك من فصائل أخري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76530</wp:posOffset>
                </wp:positionV>
                <wp:extent cx="6324600" cy="1055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553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م فصيلة دم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نجبت طفل فصيلة دم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هي الطرز الجينية المحتملة للأبوين وبقية الأبناء فسر ذلك وراث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83.1pt;mso-wrap-distance-left:9.05pt;mso-wrap-distance-right:9.05pt;mso-wrap-distance-top:0pt;mso-wrap-distance-bottom:0pt;margin-top:13.9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م فصيلة دم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نجبت طفل فصيلة دم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هي الطرز الجينية المحتملة للأبوين وبقية الأبناء فسر ذلك وراث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940</wp:posOffset>
                </wp:positionH>
                <wp:positionV relativeFrom="paragraph">
                  <wp:posOffset>158750</wp:posOffset>
                </wp:positionV>
                <wp:extent cx="62865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ند تهجين نبات بسلة الزهور أبيض مع آخر قرمزي كا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/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سل قرمزي 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/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بض الأزهار فما الطرز الجينية للأبوين ؟ فسر ذل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5pt;height:72pt;mso-wrap-distance-left:9.05pt;mso-wrap-distance-right:9.05pt;mso-wrap-distance-top:0pt;mso-wrap-distance-bottom:0pt;margin-top:12.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عند تهجين نبات بسلة الزهور أبيض مع آخر قرمزي كا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/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نسل قرمزي 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/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بض الأزهار فما الطرز الجينية للأبوين ؟ فسر ذلك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140</wp:posOffset>
                </wp:positionH>
                <wp:positionV relativeFrom="paragraph">
                  <wp:posOffset>19685</wp:posOffset>
                </wp:positionV>
                <wp:extent cx="6515100" cy="1257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زوجان لهما نفس فصيلة الدم أنجبا ولدين لكل منهما فصيلة دم مختلفة عن الآخر وعن الأبوين فإذا علمت أنه يمكن وراثيا نقل دم أي من الولدين إلي أي من الأبوي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ح علي أساس وراثي الطرز الجينية للأبوين والول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3pt;height:99pt;mso-wrap-distance-left:9.05pt;mso-wrap-distance-right:9.05pt;mso-wrap-distance-top:0pt;mso-wrap-distance-bottom:0pt;margin-top:1.5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زوجان لهما نفس فصيلة الدم أنجبا ولدين لكل منهما فصيلة دم مختلفة عن الآخر وعن الأبوين فإذا علمت أنه يمكن وراثيا نقل دم أي من الولدين إلي أي من الأبوي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ضح علي أساس وراثي الطرز الجينية للأبوين والول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2140</wp:posOffset>
                </wp:positionH>
                <wp:positionV relativeFrom="paragraph">
                  <wp:posOffset>249555</wp:posOffset>
                </wp:positionV>
                <wp:extent cx="65151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ود القرون المنتفخة علي القرون المحززة في البازلاء فإذا كان لديك نبات بازلاء ذو ثمار منتفخة وتود معرفة تركيبه الوراثي وضح علي أسس وراثية ماذا تجري من تجارب لمعرفة ذ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3pt;height:90pt;mso-wrap-distance-left:9.05pt;mso-wrap-distance-right:9.05pt;mso-wrap-distance-top:0pt;mso-wrap-distance-bottom:0pt;margin-top:19.6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سود القرون المنتفخة علي القرون المحززة في البازلاء فإذا كان لديك نبات بازلاء ذو ثمار منتفخة وتود معرفة تركيبه الوراثي وضح علي أسس وراثية ماذا تجري من تجارب لمعرفة ذ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خير الإجابة الصحيحة التي تكمل العبارة من بين البدائل التالية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 كان التركيب الصبغي لأحد الأشخاص هو </w:t>
      </w:r>
      <w:r>
        <w:rPr>
          <w:rFonts w:cs="Microsoft Sans Serif" w:ascii="Microsoft Sans Serif" w:hAnsi="Microsoft Sans Serif"/>
          <w:b/>
          <w:bCs/>
          <w:color w:val="0000FF"/>
          <w:sz w:val="40"/>
          <w:szCs w:val="40"/>
          <w:u w:val="single"/>
        </w:rPr>
        <w:t>45</w:t>
      </w:r>
      <w:r>
        <w:rPr>
          <w:rFonts w:cs="Microsoft Sans Serif" w:ascii="Microsoft Sans Serif" w:hAnsi="Microsoft Sans Serif"/>
          <w:b/>
          <w:bCs/>
          <w:color w:val="0000FF"/>
          <w:sz w:val="40"/>
          <w:szCs w:val="40"/>
          <w:u w:val="single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color w:val="0000FF"/>
          <w:sz w:val="40"/>
          <w:szCs w:val="40"/>
          <w:u w:val="single"/>
        </w:rPr>
        <w:t>XY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انه يدل علي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ثي مصابة بحالة بله مغو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الة داون </w:t>
      </w:r>
      <w:r>
        <w:rPr>
          <w:sz w:val="36"/>
          <w:szCs w:val="36"/>
          <w:rtl w:val="true"/>
        </w:rPr>
        <w:t xml:space="preserve">)         </w:t>
      </w:r>
      <w:r>
        <w:rPr>
          <w:sz w:val="36"/>
          <w:sz w:val="36"/>
          <w:szCs w:val="36"/>
          <w:rtl w:val="true"/>
        </w:rPr>
        <w:t xml:space="preserve">أنثي مصابة بحالة تيرنر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color w:val="993366"/>
          <w:sz w:val="36"/>
          <w:sz w:val="36"/>
          <w:szCs w:val="36"/>
          <w:rtl w:val="true"/>
        </w:rPr>
        <w:t xml:space="preserve">ذكر مصاب بحالة بله مغولي </w:t>
      </w:r>
      <w:r>
        <w:rPr>
          <w:color w:val="993366"/>
          <w:sz w:val="36"/>
          <w:szCs w:val="36"/>
          <w:rtl w:val="true"/>
        </w:rPr>
        <w:t xml:space="preserve">( </w:t>
      </w:r>
      <w:r>
        <w:rPr>
          <w:color w:val="993366"/>
          <w:sz w:val="36"/>
          <w:sz w:val="36"/>
          <w:szCs w:val="36"/>
          <w:rtl w:val="true"/>
        </w:rPr>
        <w:t xml:space="preserve">حالة دوان </w:t>
      </w:r>
      <w:r>
        <w:rPr>
          <w:color w:val="993366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أنثي مصابة بحالة كلاينفلتر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 كان التركيب الصبغي لأحد الأشخاص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u w:val="single"/>
        </w:rPr>
        <w:t>44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+ </w:t>
      </w:r>
      <w:r>
        <w:rPr>
          <w:b/>
          <w:bCs/>
          <w:color w:val="0000FF"/>
          <w:sz w:val="40"/>
          <w:szCs w:val="40"/>
          <w:u w:val="single"/>
        </w:rPr>
        <w:t>XXY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انه يدل علي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به تضاعف جنسي                   </w:t>
      </w:r>
      <w:r>
        <w:rPr>
          <w:color w:val="993366"/>
          <w:sz w:val="36"/>
          <w:sz w:val="36"/>
          <w:szCs w:val="36"/>
          <w:rtl w:val="true"/>
        </w:rPr>
        <w:t>ذكر مصاب بحالة كلاينفل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مصاب بحالة دوان                   ذكر عادي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نسبة الانعزالية في الجيل الثاني للسيادة التامة هي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1:3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   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1:1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   -  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3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: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صفر  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1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: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1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عند تزاوج نباتين من بسلة الزهور أزهارهما بيضاء وكان الجيل الأول كل أزهاره بنفسجية والجيل الثاني أزهاره بيضاء وبنفسجية بنسبة </w:t>
      </w:r>
      <w:r>
        <w:rPr>
          <w:b/>
          <w:bCs/>
          <w:color w:val="0000FF"/>
          <w:sz w:val="40"/>
          <w:szCs w:val="40"/>
          <w:u w:val="single"/>
        </w:rPr>
        <w:t>9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بنفسجية الأزهار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u w:val="single"/>
        </w:rPr>
        <w:t>7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بيضاء الأزهار فهذا يعني وجود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سيادة تام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عدام سياد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>جينات متكا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ينات مميتة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راثة عمي الألوان في الإنسان مثالا لحال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.................. </w:t>
      </w:r>
    </w:p>
    <w:p>
      <w:pPr>
        <w:pStyle w:val="Normal"/>
        <w:ind w:left="-87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اثة متأثرة بالجن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يادة تا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راكم جينات مميت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>ارتباط بالجن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صلع المبكر صفة في ذكور الإنسان يسببها جين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.................. </w:t>
      </w:r>
    </w:p>
    <w:p>
      <w:pPr>
        <w:pStyle w:val="Normal"/>
        <w:ind w:left="-694" w:right="0" w:hanging="0"/>
        <w:jc w:val="center"/>
        <w:rPr/>
      </w:pPr>
      <w:r>
        <w:rPr>
          <w:color w:val="993366"/>
          <w:sz w:val="36"/>
          <w:sz w:val="36"/>
          <w:szCs w:val="36"/>
          <w:rtl w:val="true"/>
        </w:rPr>
        <w:t>متأثرة ب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مرتبط بالجن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حالة سياد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تنحي </w:t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 كان جنين الإنسان لا يحتوي علي الصبغى </w:t>
      </w:r>
      <w:r>
        <w:rPr>
          <w:b/>
          <w:bCs/>
          <w:color w:val="0000FF"/>
          <w:sz w:val="40"/>
          <w:szCs w:val="40"/>
          <w:u w:val="single"/>
        </w:rPr>
        <w:t>Y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إن </w:t>
      </w:r>
      <w:r>
        <w:rPr>
          <w:b/>
          <w:bCs/>
          <w:color w:val="0000FF"/>
          <w:sz w:val="40"/>
          <w:szCs w:val="40"/>
          <w:u w:val="single"/>
          <w:rtl w:val="true"/>
        </w:rPr>
        <w:t>..............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أعضاء التناسلية تتمايز في الذكر بعد ستة أسابيع </w:t>
      </w:r>
    </w:p>
    <w:p>
      <w:pPr>
        <w:pStyle w:val="Normal"/>
        <w:ind w:left="-874" w:right="0" w:hanging="0"/>
        <w:jc w:val="left"/>
        <w:rPr/>
      </w:pPr>
      <w:r>
        <w:rPr>
          <w:color w:val="993366"/>
          <w:sz w:val="36"/>
          <w:sz w:val="36"/>
          <w:szCs w:val="36"/>
          <w:rtl w:val="true"/>
        </w:rPr>
        <w:t xml:space="preserve">الأعضاء التناسلية تتمايز في الانثي بعد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12</w:t>
      </w:r>
      <w:r>
        <w:rPr>
          <w:color w:val="993366"/>
          <w:sz w:val="36"/>
          <w:szCs w:val="36"/>
          <w:rtl w:val="true"/>
        </w:rPr>
        <w:t xml:space="preserve"> </w:t>
      </w:r>
      <w:r>
        <w:rPr>
          <w:color w:val="993366"/>
          <w:sz w:val="36"/>
          <w:sz w:val="36"/>
          <w:szCs w:val="36"/>
          <w:rtl w:val="true"/>
        </w:rPr>
        <w:t xml:space="preserve">أسبوع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وقف النمو الجنس بعد ستة أسابيع   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نشط هرمونات الذكور لتحديد الجنس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ي حالة تزاوج فردين مختلفين في إحدى الصفات الوراثية تظهر في نسلهم أربع طرز مظهرية مختلفة يكون دليل علي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center"/>
        <w:rPr/>
      </w:pPr>
      <w:r>
        <w:rPr>
          <w:color w:val="993366"/>
          <w:sz w:val="36"/>
          <w:sz w:val="36"/>
          <w:szCs w:val="36"/>
          <w:rtl w:val="true"/>
        </w:rPr>
        <w:t>تعدد 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نعدام سياد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سيادة تام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ل ما سبق</w:t>
      </w:r>
    </w:p>
    <w:p>
      <w:pPr>
        <w:pStyle w:val="Normal"/>
        <w:ind w:left="-874" w:right="0" w:hanging="0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تنشأ حالة داون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ذكر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من إخصاب بويضة سليمة مع حيوان منوي تركيبه الص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X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 - 22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-  23 +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  - 23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</w:p>
    <w:p>
      <w:pPr>
        <w:pStyle w:val="Normal"/>
        <w:ind w:left="-694" w:right="0" w:hanging="0"/>
        <w:jc w:val="left"/>
        <w:rPr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ا يوجد جسم بار في حالة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ذكر داون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 عاد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نثي تيرن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كل ما 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تركيب الصبغي لبويضة حشرة الدروسوفيلا </w:t>
      </w:r>
    </w:p>
    <w:p>
      <w:pPr>
        <w:pStyle w:val="Normal"/>
        <w:ind w:left="-694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sz w:val="40"/>
          <w:szCs w:val="40"/>
        </w:rPr>
        <w:t>6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- 6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-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 xml:space="preserve">3 +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- 3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نسبة الأفراد التي تحمل الفصيل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0000FF"/>
          <w:sz w:val="40"/>
          <w:szCs w:val="40"/>
          <w:u w:val="single"/>
        </w:rPr>
        <w:t>O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تجة من تزاوج رجل فصيلة دمه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0000FF"/>
          <w:sz w:val="40"/>
          <w:szCs w:val="40"/>
          <w:u w:val="single"/>
        </w:rPr>
        <w:t>AB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ن امرأة فصيلة دمها </w:t>
      </w:r>
      <w:r>
        <w:rPr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b/>
          <w:bCs/>
          <w:color w:val="0000FF"/>
          <w:sz w:val="40"/>
          <w:szCs w:val="40"/>
          <w:u w:val="single"/>
        </w:rPr>
        <w:t>O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: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5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% 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50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%  - </w:t>
      </w:r>
      <w:r>
        <w:rPr>
          <w:rFonts w:ascii="Microsoft Sans Serif" w:hAnsi="Microsoft Sans Serif" w:cs="Microsoft Sans Serif"/>
          <w:b/>
          <w:b/>
          <w:bCs/>
          <w:color w:val="993366"/>
          <w:sz w:val="40"/>
          <w:sz w:val="40"/>
          <w:szCs w:val="40"/>
          <w:rtl w:val="true"/>
        </w:rPr>
        <w:t xml:space="preserve">صفر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>%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3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% )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تركيب الصيغي لحالة تيرنر هو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44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X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)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–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45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X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)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–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 xml:space="preserve">44 +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 )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–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44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Y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جود جسمين من أجسام بار في خلايا ذكر يدل علي حال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داون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يرنر  </w:t>
      </w:r>
      <w:r>
        <w:rPr>
          <w:sz w:val="36"/>
          <w:szCs w:val="36"/>
          <w:rtl w:val="true"/>
        </w:rPr>
        <w:t xml:space="preserve">- </w:t>
      </w:r>
      <w:r>
        <w:rPr>
          <w:color w:val="993366"/>
          <w:sz w:val="36"/>
          <w:sz w:val="36"/>
          <w:szCs w:val="36"/>
          <w:rtl w:val="true"/>
        </w:rPr>
        <w:t xml:space="preserve">كلاينفلت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ضاعف جنسي </w:t>
      </w:r>
    </w:p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اذا يحدث في الحالات التالية ؟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 w:val="36"/>
          <w:szCs w:val="36"/>
          <w:rtl w:val="true"/>
        </w:rPr>
        <w:t xml:space="preserve">زواج رجل سليم من العمى اللوني بامرأة مصابة بالعمى اللون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 xml:space="preserve">زواج رجل مصاب بالهيموفيليا بامرأة مصابه بالعمى اللون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sz w:val="36"/>
          <w:sz w:val="36"/>
          <w:szCs w:val="36"/>
          <w:rtl w:val="true"/>
        </w:rPr>
        <w:t xml:space="preserve">إخصاب بويضة سليمة بحيوان منوي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3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sz w:val="36"/>
          <w:sz w:val="36"/>
          <w:szCs w:val="36"/>
          <w:rtl w:val="true"/>
        </w:rPr>
        <w:t xml:space="preserve">إخصاب بويضة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حيوان منوي سليم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sz w:val="36"/>
          <w:sz w:val="36"/>
          <w:szCs w:val="36"/>
          <w:rtl w:val="true"/>
        </w:rPr>
        <w:t xml:space="preserve">تعرض الأفراد الهجينة في أنيميا الخلايا المنجلية لنقص الأكسجين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زواج امراة </w:t>
      </w:r>
      <w:r>
        <w:rPr>
          <w:sz w:val="36"/>
          <w:szCs w:val="36"/>
          <w:rtl w:val="true"/>
        </w:rPr>
        <w:t>-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رجل  </w:t>
      </w:r>
      <w:r>
        <w:rPr>
          <w:sz w:val="36"/>
          <w:szCs w:val="36"/>
          <w:rtl w:val="true"/>
        </w:rPr>
        <w:t>+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</w:t>
      </w:r>
      <w:r>
        <w:rPr>
          <w:sz w:val="36"/>
          <w:sz w:val="36"/>
          <w:szCs w:val="36"/>
          <w:rtl w:val="true"/>
        </w:rPr>
        <w:t xml:space="preserve">حدوث العبور في جينات لصفات نقية 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</w:t>
      </w:r>
      <w:r>
        <w:rPr>
          <w:sz w:val="36"/>
          <w:sz w:val="36"/>
          <w:szCs w:val="36"/>
          <w:rtl w:val="true"/>
        </w:rPr>
        <w:t xml:space="preserve">إخصاب بويضة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حيوان منوي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</w:t>
      </w:r>
      <w:r>
        <w:rPr>
          <w:sz w:val="36"/>
          <w:sz w:val="36"/>
          <w:szCs w:val="36"/>
          <w:rtl w:val="true"/>
        </w:rPr>
        <w:t xml:space="preserve">تعرض بيض ويرقات حشرة الدورسفيلا لدرجة حرارة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علل لكل مما يأتي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 w:val="36"/>
          <w:szCs w:val="36"/>
          <w:rtl w:val="true"/>
        </w:rPr>
        <w:t xml:space="preserve">الشخص المصاب بحالة كلاينفلتر يكون عقيما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 xml:space="preserve">عندما يكون الأب </w:t>
      </w:r>
      <w:r>
        <w:rPr>
          <w:sz w:val="36"/>
          <w:szCs w:val="36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والأم </w:t>
      </w:r>
      <w:r>
        <w:rPr>
          <w:sz w:val="36"/>
          <w:szCs w:val="36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فان المولود الثاني قد يكون عاديا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sz w:val="36"/>
          <w:sz w:val="36"/>
          <w:szCs w:val="36"/>
          <w:rtl w:val="true"/>
        </w:rPr>
        <w:t xml:space="preserve">تعتبر ذبابة الفاكه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دروسوفي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سب الحيوانات لتجارب الوراث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sz w:val="36"/>
          <w:sz w:val="36"/>
          <w:szCs w:val="36"/>
          <w:rtl w:val="true"/>
        </w:rPr>
        <w:t xml:space="preserve">تظهر حالة كلاينفلتر علي الذكور بينما حالة تيرنر تظهر فقط علي الإناث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sz w:val="36"/>
          <w:sz w:val="36"/>
          <w:szCs w:val="36"/>
          <w:rtl w:val="true"/>
        </w:rPr>
        <w:t xml:space="preserve">اختيار مندل لنبات البسلة كان موفقا في دراسة الوراث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تمثل أنيميا الخلايا المنجلية سيادة غير تام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</w:t>
      </w:r>
      <w:r>
        <w:rPr>
          <w:sz w:val="36"/>
          <w:sz w:val="36"/>
          <w:szCs w:val="36"/>
          <w:rtl w:val="true"/>
        </w:rPr>
        <w:t xml:space="preserve">يموت الطفل الثاني أحيانا لامرأة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زوجة من رجل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</w:t>
      </w:r>
      <w:r>
        <w:rPr>
          <w:sz w:val="36"/>
          <w:sz w:val="36"/>
          <w:szCs w:val="36"/>
          <w:rtl w:val="true"/>
        </w:rPr>
        <w:t xml:space="preserve">قد يعيش الطفل الثاني لامرأة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زوجة من رجل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</w:t>
      </w:r>
      <w:r>
        <w:rPr>
          <w:sz w:val="36"/>
          <w:sz w:val="36"/>
          <w:szCs w:val="36"/>
          <w:rtl w:val="true"/>
        </w:rPr>
        <w:t xml:space="preserve">عند تزاوج فردين مختلفين في زوجين من الصفات الوراثية فان الجيل الثاني يكون 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ليس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</w:t>
      </w:r>
      <w:r>
        <w:rPr>
          <w:sz w:val="36"/>
          <w:sz w:val="36"/>
          <w:szCs w:val="36"/>
          <w:rtl w:val="true"/>
        </w:rPr>
        <w:t xml:space="preserve">عند تزاوج فردين مختلفين في زوج واحد من الصفات الوراثية فان الجيل الثاني </w:t>
      </w:r>
    </w:p>
    <w:p>
      <w:pPr>
        <w:pStyle w:val="Normal"/>
        <w:ind w:left="-694" w:right="0" w:hanging="0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يكون بنسب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يس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</w:t>
      </w:r>
      <w:r>
        <w:rPr>
          <w:sz w:val="36"/>
          <w:sz w:val="36"/>
          <w:szCs w:val="36"/>
          <w:rtl w:val="true"/>
        </w:rPr>
        <w:t xml:space="preserve">الارتباط غير التام أساس التنوع بين الأفراد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</w:t>
      </w:r>
      <w:r>
        <w:rPr>
          <w:sz w:val="36"/>
          <w:sz w:val="36"/>
          <w:szCs w:val="36"/>
          <w:rtl w:val="true"/>
        </w:rPr>
        <w:t xml:space="preserve">حالة داون تصيب الذكور والإناث معا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</w:t>
      </w:r>
      <w:r>
        <w:rPr>
          <w:sz w:val="36"/>
          <w:sz w:val="36"/>
          <w:szCs w:val="36"/>
          <w:rtl w:val="true"/>
        </w:rPr>
        <w:t xml:space="preserve">العمى اللوني أكثر انتشارا بين الذكور عن الإناث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</w:t>
      </w:r>
      <w:r>
        <w:rPr>
          <w:sz w:val="36"/>
          <w:sz w:val="36"/>
          <w:szCs w:val="36"/>
          <w:rtl w:val="true"/>
        </w:rPr>
        <w:t xml:space="preserve">حالة الصلع المبكر أكثر انتشارا بين الذكور عن الإناث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</w:t>
      </w:r>
      <w:r>
        <w:rPr>
          <w:sz w:val="36"/>
          <w:sz w:val="36"/>
          <w:szCs w:val="36"/>
          <w:rtl w:val="true"/>
        </w:rPr>
        <w:t xml:space="preserve">استخدام التوائم المتماثلة في دراسة الوراثة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بم تفسر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التوائم المتماثلة متشابهة في جميع الصفات الوراثية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في الصفات المرتبطة بالجنس تورث الأم الصفة لأبنائها الذكور بينما لا يورثها الأب لهم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قد يحدث تلاصق لخلايا الدم الحمراء عقب عمليات نقل الدم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مدي صحة مسئولية الأم عن إنجاب البنات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إمكان تمييز الطرز الجينى من الطرز الظاهري في حالة انعدام السيادة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تنتج أزهار بنفسجية في بسلة الزهور عند تهجين نباتين لون أزهارهما بيضاء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لا توجد حالة كلاينفلتر في الإناث رغم احتواء خلاياها علي صبغيين جنسيين   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XX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لا تظهر حالة تيرنر إلا في النساء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فصائل الدم في الإنسان مثالا لتعدد البدائل والسيادة التامة وانعدام السيادة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عدم وجود ذكور حاملة لمرض الهيموفيليا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وراثة لون العيون في الدروسوفيلا وعمي الألوان في الإنسان مثالا للصفات المرتبطة بالجنس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4410</wp:posOffset>
                </wp:positionH>
                <wp:positionV relativeFrom="paragraph">
                  <wp:posOffset>-20320</wp:posOffset>
                </wp:positionV>
                <wp:extent cx="6553200" cy="23234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32346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حظات الأخيرة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ليلة الامتحان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200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3333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كم في انتظار أي استفسارات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Led Italic Font" w:ascii="Coronet" w:hAnsi="Coronet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16pt;height:182.95pt;mso-wrap-distance-left:9.05pt;mso-wrap-distance-right:9.05pt;mso-wrap-distance-top:0pt;mso-wrap-distance-bottom:0pt;margin-top:-1.6pt;mso-position-vertical-relative:text;margin-left:78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لحظات الأخيرة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ليلة الامتحان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200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"/>
                          <w:b/>
                          <w:b/>
                          <w:bCs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3333"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3333"/>
                          <w:sz w:val="48"/>
                          <w:sz w:val="48"/>
                          <w:szCs w:val="48"/>
                          <w:rtl w:val="true"/>
                        </w:rPr>
                        <w:t>معكم في انتظار أي استفسارات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3333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Led Italic Font" w:ascii="Coronet" w:hAnsi="Coronet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9:00Z</dcterms:created>
  <dc:creator>DrAGoN</dc:creator>
  <dc:description/>
  <cp:keywords/>
  <dc:language>en-US</dc:language>
  <cp:lastModifiedBy>Alaa</cp:lastModifiedBy>
  <cp:lastPrinted>2008-06-22T16:30:00Z</cp:lastPrinted>
  <dcterms:modified xsi:type="dcterms:W3CDTF">2008-06-23T10:53:00Z</dcterms:modified>
  <cp:revision>3</cp:revision>
  <dc:subject/>
  <dc:title>الباب الثاني</dc:title>
</cp:coreProperties>
</file>