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bidi w:val="0"/>
              <w:jc w:val="center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8"/>
                <w:sz w:val="48"/>
                <w:szCs w:val="57"/>
                <w:rtl w:val="true"/>
                <w:lang w:eastAsia="en-US"/>
              </w:rPr>
              <w:t>السيرة النبوية</w:t>
            </w:r>
            <w:r>
              <w:rPr>
                <w:rFonts w:cs="Simplified Arabic" w:ascii="Simplified Arabic" w:hAnsi="Simplified Arabic"/>
                <w:sz w:val="48"/>
                <w:szCs w:val="57"/>
                <w:lang w:eastAsia="en-US"/>
              </w:rPr>
              <w:br/>
            </w:r>
          </w:p>
        </w:tc>
      </w:tr>
    </w:tbl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961"/>
      </w:tblGrid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eastAsia="en-US"/>
              </w:rPr>
              <w:t>اسم الكتاب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  <w:lang w:eastAsia="en-US"/>
              </w:rPr>
              <w:t>اسم المؤلف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  <w:rtl w:val="true"/>
                <w:lang w:eastAsia="en-US"/>
              </w:rPr>
              <w:t>السيرة في القرآن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تفسير الطبري</w:t>
            </w:r>
            <w:r>
              <w:rPr>
                <w:rFonts w:ascii="Simplified Arabic" w:hAnsi="Simplified Arabic" w:cs="Simplified Arabic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طبر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تفسير ابن كثير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كثير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  <w:rtl w:val="true"/>
                <w:lang w:eastAsia="en-US"/>
              </w:rPr>
              <w:t>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درر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عبد الب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تاريخ الطبري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طبر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سيرة النبوي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هشام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سيرة الحلبي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حلب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تاريخ خليفة بن خياط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خليفة بن خياط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فصول من 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كثي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صحيح البخاري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بخار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صحيح ابن حبان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حبان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سندالحارث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هيثم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طبقات الكبرى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سعد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صحيح مسلم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سلم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شرح الزرقاني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زرقان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شرح النووي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نوو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فتح الباري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eastAsia="en-US"/>
              </w:rPr>
              <w:t>حج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مستدرك على الصحيحين الجزء الخاص بالسير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حاكم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بداية والنهاية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كثي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وطأ مالك الجزء الخاص ب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الك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  <w:rtl w:val="true"/>
                <w:lang w:eastAsia="en-US"/>
              </w:rPr>
              <w:t>كتب الدلائ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دلائل النبو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فرياب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دلائل النبو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أصبهان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شمائل المحمدي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ترمذي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  <w:rtl w:val="true"/>
                <w:lang w:eastAsia="en-US"/>
              </w:rPr>
              <w:t>رسائل السي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كتاب الوفا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نسائ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منتخب من كتاب أزواج النبي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زبير بن بكا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تركة النبي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حماد بن إسحاق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ذرية الطاه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دولاب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فضل الصلاة على النبي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جهضم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ختصر زاد المعاد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حمد بن عبد الوهاب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عرفة أسامي أرداف النبي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منده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تخريج الدلالات السمعي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خزاعي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eastAsia="en-US"/>
              </w:rPr>
              <w:t>سيرة أصحاب النبي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?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Cs w:val="28"/>
                <w:rtl w:val="true"/>
                <w:lang w:eastAsia="en-US"/>
              </w:rPr>
              <w:t>الاستيعاب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عبد الب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إصاب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حج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فضائل الصحاب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حنبل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آحاد والمثاني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عمرو الشيبان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إصابة</w:t>
            </w:r>
            <w:r>
              <w:rPr>
                <w:rFonts w:ascii="Simplified Arabic" w:hAnsi="Simplified Arabic" w:cs="Simplified Arabic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حجر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فضائل الصحاب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نسائ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رياض النضر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طبر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عجم الصحاب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قانع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قتل الشهيد عثمان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مالقي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  <w:rtl w:val="true"/>
                <w:lang w:eastAsia="en-US"/>
              </w:rPr>
              <w:t>فهارس الكتب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فهرست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بن النديم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كشف الظنون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حاجي خليفة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أبجد العلوم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قنوجي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  <w:rtl w:val="true"/>
                <w:lang w:eastAsia="en-US"/>
              </w:rPr>
              <w:t>المعاجم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عجم ما استعجم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بكر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معجم البلدان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ياقوت الحمو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ألفاظ المؤتلف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جيان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تعريفات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جرجان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تعاريف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مناوي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الحدود الأنيقة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rtl w:val="true"/>
                <w:lang w:eastAsia="en-US"/>
              </w:rPr>
              <w:t>زكريا الأنصاري</w:t>
            </w:r>
          </w:p>
        </w:tc>
      </w:tr>
    </w:tbl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widowControl w:val="false"/>
      <w:bidi w:val="0"/>
      <w:jc w:val="left"/>
    </w:pPr>
    <w:rPr>
      <w:i/>
      <w:iCs/>
      <w:sz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9:39:00Z</dcterms:created>
  <dc:creator>أبو أنس الوطيباني</dc:creator>
  <dc:description/>
  <dc:language>en-US</dc:language>
  <cp:lastModifiedBy>عبدالله عويضه المطيري</cp:lastModifiedBy>
  <dcterms:modified xsi:type="dcterms:W3CDTF">2001-06-24T19:41:00Z</dcterms:modified>
  <cp:revision>1</cp:revision>
  <dc:subject/>
  <dc:title>السيرة النبوية</dc:title>
</cp:coreProperties>
</file>