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Lis le document suivant puis réponds aux questions suivantes.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ction de l'environnement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C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st dès le plus jeune âge que le respect de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nvironnement doit être appliqué .Voilà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mbition de Naglaa Seddiq, responsable des médias pour enfants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nt de terminer ses études de philosophie à la faculté des Lettres en 1992,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elle se retrouve mère 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une petite famille .Ses professeurs lui avaient déjà appris à penser et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pendant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éducation de ses enfants : 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>«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e leur racontais des contes qui touchaient immédiatement leur petit monde 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>»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firme - t- elle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is, ses contes se trouvent dans toutes les librairies : Beit Foufou Daa ,Falfoul mabloul et en 1999 , elle reçoit le Prix Suzanne Moubarak de littérature pour enfants pour son premier conte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>«</w:t>
      </w:r>
      <w:r>
        <w:rPr>
          <w:rFonts w:cs="TimesNewRoman" w:ascii="TimesNewRoman" w:hAnsi="TimesNew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r me faire une idée de ce que pensaient les petits, je me rendais souvent dans les jardins d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nfants. Les enfants me demandaient comment, à leur âge, ils pouvaient participer à la protection de l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environnement 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>»</w:t>
      </w:r>
      <w:r>
        <w:rPr>
          <w:rFonts w:cs="TimesNewRoman,Italic" w:ascii="TimesNewRoman,Italic" w:hAnsi="TimesNewRoman,Ital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t-ell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Voici la raison pour laquelle en 2005, elle publie sa revue </w:t>
      </w:r>
      <w:r>
        <w:rPr>
          <w:b/>
          <w:bCs/>
          <w:i/>
          <w:iCs/>
          <w:sz w:val="28"/>
          <w:szCs w:val="28"/>
        </w:rPr>
        <w:t>Alam Bezra</w:t>
      </w:r>
      <w:r>
        <w:rPr>
          <w:b/>
          <w:bCs/>
          <w:sz w:val="28"/>
          <w:szCs w:val="28"/>
        </w:rPr>
        <w:t xml:space="preserve">. Ensuite son personnage principal : </w:t>
      </w:r>
      <w:r>
        <w:rPr>
          <w:b/>
          <w:bCs/>
          <w:i/>
          <w:iCs/>
          <w:sz w:val="28"/>
          <w:szCs w:val="28"/>
        </w:rPr>
        <w:t xml:space="preserve">Bezra </w:t>
      </w:r>
      <w:r>
        <w:rPr>
          <w:b/>
          <w:bCs/>
          <w:sz w:val="28"/>
          <w:szCs w:val="28"/>
        </w:rPr>
        <w:t>fait son apparition à la télé égyptienne et maintenant en poupée qui fait le tour des jardins, des écoles et des clubs sportifs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Aujour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hui, Naglaa Seddiq, ne souhaite qu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une chose : sensibiliser une generation s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intéressant à la protection de la nature.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Ahram Hebdo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er -7 février 2006</w:t>
      </w:r>
    </w:p>
    <w:p>
      <w:pPr>
        <w:pStyle w:val="Normal"/>
        <w:autoSpaceDE w:val="false"/>
        <w:bidi w:val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 médias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pliquer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یطبق</w:t>
      </w:r>
    </w:p>
    <w:p>
      <w:pPr>
        <w:pStyle w:val="Normal"/>
        <w:autoSpaceDE w:val="false"/>
        <w:bidi w:val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choisis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Depuis ……la protection de la nature est nécessaire .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</w:rPr>
        <w:t>a- la jeunesse</w:t>
        <w:tab/>
        <w:t xml:space="preserve"> b-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adolescence </w:t>
        <w:tab/>
        <w:t>c-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nfance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Raconter des contes aux enfants, c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st le meilleur moyen ……….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 pour s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pprocher 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eux     b- pour penser à eux </w:t>
        <w:tab/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 pour leur apprendre à penser</w:t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b/>
          <w:bCs/>
          <w:sz w:val="28"/>
          <w:szCs w:val="28"/>
        </w:rPr>
        <w:t>3-La connaissance des enfants sur l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nvironnement est….</w:t>
      </w:r>
    </w:p>
    <w:p>
      <w:pPr>
        <w:pStyle w:val="Normal"/>
        <w:autoSpaceDE w:val="false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moyenne </w:t>
        <w:tab/>
        <w:t xml:space="preserve">b- médiocre </w:t>
        <w:tab/>
        <w:t>c- excellent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B- Mets vrai (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√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 ou faux ( X ) d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près le document 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glaa Seddiq s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st mariée au cours de ses études à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université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1999 , C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st la date de la publication de son premier conte 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6"/>
          <w:szCs w:val="26"/>
        </w:rPr>
        <w:t>Le dernier conte de Naglaa s</w:t>
      </w:r>
      <w:r>
        <w:rPr>
          <w:rFonts w:cs="TimesNewRoman" w:ascii="TimesNewRoman" w:hAnsi="TimesNewRoman"/>
          <w:b/>
          <w:bCs/>
          <w:sz w:val="26"/>
          <w:szCs w:val="26"/>
        </w:rPr>
        <w:t>’</w:t>
      </w:r>
      <w:r>
        <w:rPr>
          <w:b/>
          <w:bCs/>
          <w:sz w:val="26"/>
          <w:szCs w:val="26"/>
        </w:rPr>
        <w:t xml:space="preserve">appelle </w:t>
      </w:r>
      <w:r>
        <w:rPr>
          <w:b/>
          <w:bCs/>
          <w:i/>
          <w:iCs/>
          <w:sz w:val="26"/>
          <w:szCs w:val="26"/>
        </w:rPr>
        <w:t>Falfoul mabloul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Naglaa a reçu le prix de littérature pour enfants pour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nsemble de ses oeuvres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-180" w:hanging="360"/>
        <w:jc w:val="left"/>
        <w:rPr/>
      </w:pPr>
      <w:r>
        <w:rPr>
          <w:b/>
          <w:bCs/>
          <w:sz w:val="26"/>
          <w:szCs w:val="26"/>
        </w:rPr>
        <w:t>C</w:t>
      </w:r>
      <w:r>
        <w:rPr>
          <w:rFonts w:cs="TimesNewRoman" w:ascii="TimesNewRoman" w:hAnsi="TimesNewRoman"/>
          <w:b/>
          <w:bCs/>
          <w:sz w:val="26"/>
          <w:szCs w:val="26"/>
        </w:rPr>
        <w:t>’</w:t>
      </w:r>
      <w:r>
        <w:rPr>
          <w:b/>
          <w:bCs/>
          <w:sz w:val="26"/>
          <w:szCs w:val="26"/>
        </w:rPr>
        <w:t>est en 1992 que Naglaa Seddiq obtient son diplôme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enfants connaissaient déjà Bezra avant son apparition à la télé égyptienn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C - Qui peut dire ces phrases d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près le document ?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vous remercie pour votre article. Il était extraordinaire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bien de contes avez-vous publiés ?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fléchissez bien et trouvez toujours des solutions à vos problèmes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Oui, mon petit . J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i reçu le dernier conte de Naglaa Seddiq 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Je finirai 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bord mes devoirs ensuite je regarderai Bezra à la télé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us êtes la bienvenue dans notre établissement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- Comment peut-on …………….. ?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aller à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école si on y habite tout près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er un bel anniversaire entre copains 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r en croisière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quer la secrétaire à une réunion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voyer un mandat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 Où peut- on lire les phrases suivantes ?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seignements tous vols 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Content, contente : adj. (après le nom), satisfait de ce qu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il a fait . (Contraire : mécontent)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é en 1935. Etudes supérieures à Paris .Licence de droit. Occupe son premier poste 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mbassade en 1970, à Belgrade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us 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fforts est demandé. Résultats moyen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um 90 km/heure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- Que vendent ces personnes?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épicier .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archande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harmacien .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mployé de gare .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vendeur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- Lis le texte suivant puis réponds aux questions.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sz w:val="28"/>
          <w:szCs w:val="28"/>
        </w:rPr>
        <w:t>Faire le tour de l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Egypte en moto, 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st une aventure rar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Pour la première fois, </w:t>
      </w:r>
      <w:r>
        <w:rPr>
          <w:b/>
          <w:bCs/>
          <w:sz w:val="28"/>
          <w:szCs w:val="28"/>
          <w:u w:val="single"/>
        </w:rPr>
        <w:t>un groupe de 50 Français</w:t>
      </w:r>
      <w:r>
        <w:rPr>
          <w:b/>
          <w:bCs/>
          <w:sz w:val="28"/>
          <w:szCs w:val="28"/>
        </w:rPr>
        <w:t xml:space="preserve"> ont décidé de le faire. Ils se sont rendus </w:t>
      </w:r>
      <w:r>
        <w:rPr>
          <w:b/>
          <w:bCs/>
          <w:sz w:val="28"/>
          <w:szCs w:val="28"/>
          <w:u w:val="single"/>
        </w:rPr>
        <w:t>à Alexandr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our débuter ce rêve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Pose trois questions qui ont comme réponses les mots soulignés.</w:t>
      </w:r>
    </w:p>
    <w:p>
      <w:pPr>
        <w:pStyle w:val="Normal"/>
        <w:autoSpaceDE w:val="false"/>
        <w:bidi w:val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Commence la dernière phrase par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«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ns 2 jours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»</w:t>
      </w:r>
    </w:p>
    <w:p>
      <w:pPr>
        <w:pStyle w:val="Normal"/>
        <w:autoSpaceDE w:val="false"/>
        <w:bidi w:val="0"/>
        <w:jc w:val="left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- </w:t>
      </w:r>
      <w:r>
        <w:rPr>
          <w:rFonts w:cs="TimesNewRoman" w:ascii="TimesNewRoman" w:hAnsi="TimesNewRoman"/>
          <w:b/>
          <w:bCs/>
          <w:sz w:val="26"/>
          <w:szCs w:val="26"/>
        </w:rPr>
        <w:t>«</w:t>
      </w:r>
      <w:r>
        <w:rPr>
          <w:rFonts w:cs="TimesNewRoman" w:ascii="TimesNewRoman" w:hAnsi="TimesNew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epuis quand avez-vous commencé votre aventure ? </w:t>
      </w:r>
      <w:r>
        <w:rPr>
          <w:rFonts w:cs="TimesNewRoman" w:ascii="TimesNewRoman" w:hAnsi="TimesNewRoman"/>
          <w:b/>
          <w:bCs/>
          <w:sz w:val="26"/>
          <w:szCs w:val="26"/>
        </w:rPr>
        <w:t>»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journaliste demande aux Français ……Complète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Complète ce text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aventuriers étaient heureux …….visiter le pays</w:t>
      </w:r>
    </w:p>
    <w:p>
      <w:pPr>
        <w:pStyle w:val="Normal"/>
        <w:autoSpaceDE w:val="false"/>
        <w:bidi w:val="0"/>
        <w:jc w:val="left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des pharaons …..ils ont découvert .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année prochaine , le circuit ……différent : </w:t>
      </w:r>
      <w:r>
        <w:rPr>
          <w:rFonts w:cs="TimesNewRoman" w:ascii="TimesNewRoman" w:hAnsi="TimesNewRoman"/>
          <w:b/>
          <w:bCs/>
          <w:sz w:val="28"/>
          <w:szCs w:val="28"/>
        </w:rPr>
        <w:t>«</w:t>
      </w:r>
      <w:r>
        <w:rPr>
          <w:rFonts w:cs="TimesNewRoman" w:ascii="TimesNewRoman" w:hAnsi="TimesNew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La Vallée du Nil </w:t>
      </w: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یمكن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یقال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آتیة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تخبر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صدیقك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الفرنسى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أن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المنتخب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المصرى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لكرة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القدم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كان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یحالفھ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rtl w:val="true"/>
        </w:rPr>
        <w:t>الحظ</w:t>
      </w:r>
      <w:r>
        <w:rPr>
          <w:rFonts w:ascii="TimesNewRoman" w:hAnsi="TimesNewRoman" w:cs="TimesNew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نصحك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فرنسی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تتشاجر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زمیلك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صدیقك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فرنسى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موعد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لقائك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تعتذر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أستاذ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فرنسی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تأد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ی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وتشرح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ھ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تعبیرین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مفیدة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au lieu de   </w:t>
        <w:tab/>
        <w:tab/>
        <w:t>b) mais</w:t>
      </w:r>
    </w:p>
    <w:p>
      <w:pPr>
        <w:pStyle w:val="Normal"/>
        <w:autoSpaceDE w:val="false"/>
        <w:jc w:val="left"/>
        <w:rPr/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موضوعین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>التالیی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مدرسی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فوز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ذاكر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جید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لفریق والمدرب</w:t>
      </w:r>
      <w:r>
        <w:rPr>
          <w:b/>
          <w:bCs/>
          <w:sz w:val="28"/>
          <w:szCs w:val="28"/>
          <w:rtl w:val="true"/>
        </w:rPr>
        <w:t>,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لیاق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بدنی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فریق</w:t>
      </w:r>
      <w:r>
        <w:rPr>
          <w:b/>
          <w:bCs/>
          <w:sz w:val="28"/>
          <w:szCs w:val="28"/>
          <w:rtl w:val="true"/>
        </w:rPr>
        <w:t>, .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والتحكیم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خطاب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لجامع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فرنسی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فیھ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بھ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حصولك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ثانوی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ذاكر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محل وتاریخ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میلادك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تجیدھ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اقامة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imesNewRoman" w:hAnsi="TimesNewRoman" w:cs="TimesNew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èle de réponses .1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A-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1- c-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nfanc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2- a- pour s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pprocher 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ux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b- médiocre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1- Vrai 2- faux . 3- Vrai 4- faux .5- Vrai 6- Vrai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Naglaa Seddiq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Une journalist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3- Un des professeurs de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université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un librair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un enfant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6- Un directeur/une directrice d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écoles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-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à pied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danser , chanter ou faire de la musiqu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en bateau .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appeler la secrétaire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aller à la post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Dans un aéroport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. Dans un dictionnaire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Dans une biographi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dans un bulletin scolaire .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Dans la ru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-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du fromage , des olives , ………………………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des fruits , des légumes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des médicaments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des billets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des vêtements : un pantalon , une chemise ,………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-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1- Qu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st-ce que les Français ont décidé de faire ?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 est cette aventure ?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Combien de Français ont décidé de faire le tour de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Egypte ?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Dans 2 jours , ils se rendront ……………………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La journaliste demande aux Français depuis quand ils ont commencé leur aventure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4-…….. de …………qu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………………………sera………………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-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A- 1- L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équipe/ la sélection égyptienne avait de la chanc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Ne te dispute pas avec ton camarad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Rencontre-moi à 18h au club 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4- Excusez-moi monsieur , je n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i pas fait mon devoir car j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étais malade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) Tu doit étudier au lieu de regarder la télévision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b) Ali a réussi mais il n</w:t>
      </w:r>
      <w:r>
        <w:rPr>
          <w:rFonts w:cs="TimesNewRoman" w:ascii="TimesNewRoman" w:hAnsi="TimesNew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a pas eu de bonnes notes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ccepter toute production logique et bien formé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8419" w:h="11906"/>
      <w:pgMar w:left="679" w:right="900" w:gutter="0" w:header="0" w:top="719" w:footer="0" w:bottom="71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  <w:font w:name="TimesNewRoman">
    <w:altName w:val="Italic"/>
    <w:charset w:val="b2"/>
    <w:family w:val="auto"/>
    <w:pitch w:val="default"/>
  </w:font>
  <w:font w:name="TimesNewRoma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7:00Z</dcterms:created>
  <dc:creator>USER</dc:creator>
  <dc:description/>
  <cp:keywords/>
  <dc:language>en-US</dc:language>
  <cp:lastModifiedBy>USER</cp:lastModifiedBy>
  <dcterms:modified xsi:type="dcterms:W3CDTF">2010-05-10T11:09:00Z</dcterms:modified>
  <cp:revision>1</cp:revision>
  <dc:subject/>
  <dc:title>I- Lis le document suivant puis réponds aux questions suivantes</dc:title>
</cp:coreProperties>
</file>