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
                <wp:simplePos x="0" y="0"/>
                <wp:positionH relativeFrom="page">
                  <wp:posOffset>3788410</wp:posOffset>
                </wp:positionH>
                <wp:positionV relativeFrom="paragraph">
                  <wp:posOffset>-226695</wp:posOffset>
                </wp:positionV>
                <wp:extent cx="3886200" cy="10287000"/>
                <wp:effectExtent l="0" t="0" r="635" b="3270250"/>
                <wp:wrapNone/>
                <wp:docPr id="1" name=""/>
                <a:graphic xmlns:a="http://schemas.openxmlformats.org/drawingml/2006/main">
                  <a:graphicData uri="http://schemas.microsoft.com/office/word/2010/wordprocessingShape">
                    <wps:wsp>
                      <wps:cNvSpPr/>
                      <wps:spPr>
                        <a:xfrm>
                          <a:off x="0" y="0"/>
                          <a:ext cx="3886200" cy="10287000"/>
                        </a:xfrm>
                        <a:custGeom>
                          <a:avLst/>
                          <a:gdLst>
                            <a:gd name="textAreaLeft" fmla="*/ 107280 w 2203200"/>
                            <a:gd name="textAreaRight" fmla="*/ 2095920 w 2203200"/>
                            <a:gd name="textAreaTop" fmla="*/ 107280 h 5832000"/>
                            <a:gd name="textAreaBottom" fmla="*/ 5724720 h 5832000"/>
                          </a:gdLst>
                          <a:ahLst/>
                          <a:rect l="textAreaLeft" t="textAreaTop" r="textAreaRight" b="textAreaBottom"/>
                          <a:pathLst>
                            <a:path w="21600" h="57171">
                              <a:moveTo>
                                <a:pt x="3600" y="0"/>
                              </a:moveTo>
                              <a:arcTo wR="3600" hR="3600" stAng="16200000" swAng="-5400000"/>
                              <a:lnTo>
                                <a:pt x="0" y="53571"/>
                              </a:lnTo>
                              <a:arcTo wR="3600" hR="3600" stAng="10800000" swAng="-5400000"/>
                              <a:lnTo>
                                <a:pt x="18000" y="5717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هُوَ اللَّهُ أَحَدٌ (*) اللَّهُ الصَّمَدُ (*) لَمْ يَلِدْ وَلَمْ يُولَدْ (*) وَلَمْ يَكُنْ لَهُ كُفُوًا أَحَدٌ</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أَعُوذُ بِرَبِّ الْفَلَقِ (*) مِنْ شَرِّ مَا خَلَقَ (*) وَمِنْ شَرِّ غَاسِقٍ إِذَا وَقَبَ (*) وَمِنْ شَرِّ النَّفَّاثَاتِ فِي الْعُقَدِ (*) وَمِنْ شَرِّ حَاسِدٍ إِذَا حَسَدَ</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أَعُوذُ بِرَبِّ النَّاسِ (*) مَلِكِ النَّاسِ (*) إِلَهِ النَّاسِ (*) مِنْ شَرِّ الْوَسْوَاسِ الْخَنَّاسِ (*) الَّذِي يُوَسْوِسُ فِي صُدُورِ النَّاسِ (*) مِنَ الْجِنَّةِ وَالنَّاسِ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لهم انت ربي ، لاالـه إلا انت ، خلقتني و انا عبدك وانا على عهدك ووعدك ما استطعت ، اعوذ بك من شر ما صنعت ، ابوء لك بنعمتك على وابوء لك بذنبي فاغفر لي ، فإنه لا يغفر الذنوب الا انت</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لهم اني اسألك العافيه في الدنيا والاخره اللهم اسألك العفو والعافيه في ديني ودنياي واهلي ومالي ، اللهم استر عوراتي وآمن روعاتي ، اللهم احفظني من بين يدي ومن خلفي ، وعن يميني وعن شمالي ومن فوقي واعوذ بعظمتك ان اغتال من تحتي   (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مسينا وامسى الملك لله والحمد لله ، لا اله الا الله وحده لاشريك له ، له الملك وله الحمد ، وهو على كل شيئ قدير ، ربي اسألك خير مافي هذا الليلة وخير مابعدها ، أعوذ بك من شر مافي هذا الليلة وشر مابعدها ، ربي اعوذ بك من الكسل وسوء الكبر ، ربي اعوذ بك من عذاب في النار وعذاب في القبر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بسم الله الذي لايضر مع اسمه شيئ في الارض ولا في السماء وهو السميع العليم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عوذ بكلمات الله التامات من شر ما خلق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ياحي ياقيوم ، برحمتك استغيث ، فاصلح لي شأني كله ، ولا تكلني الى نفسي طرفة عين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اإله إلاالله وحده لاشريك له ،له الملك وله الحمد وهو على كل شيء قدير     (عشر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ال رسول الله صلى الله عليه وسلم :من صلى علي حين يُصبح عشراً ، وحين يُمسي عشراً أدركتهُ شفاعتي يوم القيامة</w:t>
                            </w:r>
                          </w:p>
                        </w:txbxContent>
                      </wps:txbx>
                      <wps:bodyPr anchor="t">
                        <a:noAutofit/>
                      </wps:bodyPr>
                    </wps:wsp>
                  </a:graphicData>
                </a:graphic>
              </wp:anchor>
            </w:drawing>
          </mc:Choice>
          <mc:Fallback>
            <w:pict>
              <v:roundrect id="shape_0" stroked="f" o:allowincell="f" style="position:absolute;margin-left:298.3pt;margin-top:-17.85pt;width:305.95pt;height:809.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هُوَ اللَّهُ أَحَدٌ (*) اللَّهُ الصَّمَدُ (*) لَمْ يَلِدْ وَلَمْ يُولَدْ (*) وَلَمْ يَكُنْ لَهُ كُفُوًا أَحَدٌ</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أَعُوذُ بِرَبِّ الْفَلَقِ (*) مِنْ شَرِّ مَا خَلَقَ (*) وَمِنْ شَرِّ غَاسِقٍ إِذَا وَقَبَ (*) وَمِنْ شَرِّ النَّفَّاثَاتِ فِي الْعُقَدِ (*) وَمِنْ شَرِّ حَاسِدٍ إِذَا حَسَدَ</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أَعُوذُ بِرَبِّ النَّاسِ (*) مَلِكِ النَّاسِ (*) إِلَهِ النَّاسِ (*) مِنْ شَرِّ الْوَسْوَاسِ الْخَنَّاسِ (*) الَّذِي يُوَسْوِسُ فِي صُدُورِ النَّاسِ (*) مِنَ الْجِنَّةِ وَالنَّاسِ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لهم انت ربي ، لاالـه إلا انت ، خلقتني و انا عبدك وانا على عهدك ووعدك ما استطعت ، اعوذ بك من شر ما صنعت ، ابوء لك بنعمتك على وابوء لك بذنبي فاغفر لي ، فإنه لا يغفر الذنوب الا انت</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لهم اني اسألك العافيه في الدنيا والاخره اللهم اسألك العفو والعافيه في ديني ودنياي واهلي ومالي ، اللهم استر عوراتي وآمن روعاتي ، اللهم احفظني من بين يدي ومن خلفي ، وعن يميني وعن شمالي ومن فوقي واعوذ بعظمتك ان اغتال من تحتي   (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مسينا وامسى الملك لله والحمد لله ، لا اله الا الله وحده لاشريك له ، له الملك وله الحمد ، وهو على كل شيئ قدير ، ربي اسألك خير مافي هذا الليلة وخير مابعدها ، أعوذ بك من شر مافي هذا الليلة وشر مابعدها ، ربي اعوذ بك من الكسل وسوء الكبر ، ربي اعوذ بك من عذاب في النار وعذاب في القبر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بسم الله الذي لايضر مع اسمه شيئ في الارض ولا في السماء وهو السميع العليم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عوذ بكلمات الله التامات من شر ما خلق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ياحي ياقيوم ، برحمتك استغيث ، فاصلح لي شأني كله ، ولا تكلني الى نفسي طرفة عين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اإله إلاالله وحده لاشريك له ،له الملك وله الحمد وهو على كل شيء قدير     (عشر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ال رسول الله صلى الله عليه وسلم :من صلى علي حين يُصبح عشراً ، وحين يُمسي عشراً أدركتهُ شفاعتي يوم القيامة</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130810</wp:posOffset>
                </wp:positionH>
                <wp:positionV relativeFrom="paragraph">
                  <wp:posOffset>-228600</wp:posOffset>
                </wp:positionV>
                <wp:extent cx="3886200" cy="10287000"/>
                <wp:effectExtent l="635" t="0" r="635" b="3270250"/>
                <wp:wrapNone/>
                <wp:docPr id="2" name=""/>
                <a:graphic xmlns:a="http://schemas.openxmlformats.org/drawingml/2006/main">
                  <a:graphicData uri="http://schemas.microsoft.com/office/word/2010/wordprocessingShape">
                    <wps:wsp>
                      <wps:cNvSpPr/>
                      <wps:spPr>
                        <a:xfrm>
                          <a:off x="0" y="0"/>
                          <a:ext cx="3886200" cy="10287000"/>
                        </a:xfrm>
                        <a:custGeom>
                          <a:avLst/>
                          <a:gdLst>
                            <a:gd name="textAreaLeft" fmla="*/ 107280 w 2203200"/>
                            <a:gd name="textAreaRight" fmla="*/ 2095920 w 2203200"/>
                            <a:gd name="textAreaTop" fmla="*/ 107280 h 5832000"/>
                            <a:gd name="textAreaBottom" fmla="*/ 5724720 h 5832000"/>
                          </a:gdLst>
                          <a:ahLst/>
                          <a:rect l="textAreaLeft" t="textAreaTop" r="textAreaRight" b="textAreaBottom"/>
                          <a:pathLst>
                            <a:path w="21600" h="57171">
                              <a:moveTo>
                                <a:pt x="3600" y="0"/>
                              </a:moveTo>
                              <a:arcTo wR="3600" hR="3600" stAng="16200000" swAng="-5400000"/>
                              <a:lnTo>
                                <a:pt x="0" y="53571"/>
                              </a:lnTo>
                              <a:arcTo wR="3600" hR="3600" stAng="10800000" swAng="-5400000"/>
                              <a:lnTo>
                                <a:pt x="18000" y="5717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هُوَ اللَّهُ أَحَدٌ (*) اللَّهُ الصَّمَدُ (*) لَمْ يَلِدْ وَلَمْ يُولَدْ (*) وَلَمْ يَكُنْ لَهُ كُفُوًا أَحَدٌ</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أَعُوذُ بِرَبِّ الْفَلَقِ (*) مِنْ شَرِّ مَا خَلَقَ (*) وَمِنْ شَرِّ غَاسِقٍ إِذَا وَقَبَ (*) وَمِنْ شَرِّ النَّفَّاثَاتِ فِي الْعُقَدِ (*) وَمِنْ شَرِّ حَاسِدٍ إِذَا حَسَدَ</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أَعُوذُ بِرَبِّ النَّاسِ (*) مَلِكِ النَّاسِ (*) إِلَهِ النَّاسِ (*) مِنْ شَرِّ الْوَسْوَاسِ الْخَنَّاسِ (*) الَّذِي يُوَسْوِسُ فِي صُدُورِ النَّاسِ (*) مِنَ الْجِنَّةِ وَالنَّاسِ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لهم انت ربي ، لاالـه إلا انت ، خلقتني و انا عبدك وانا على عهدك ووعدك ما استطعت ، اعوذ بك من شر ما صنعت ، ابوء لك بنعمتك على وابوء لك بذنبي فاغفر لي ، فإنه لا يغفر الذنوب الا انت</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لهم اني اسألك العافيه في الدنيا والاخره اللهم اسألك العفو والعافيه في ديني ودنياي واهلي ومالي ، اللهم استر عوراتي وآمن روعاتي ، اللهم احفظني من بين يدي ومن خلفي ، وعن يميني وعن شمالي ومن فوقي واعوذ بعظمتك ان اغتال من تحتي   (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مسينا وامسى الملك لله والحمد لله ، لا اله الا الله وحده لاشريك له ، له الملك وله الحمد ، وهو على كل شيئ قدير ، ربي اسألك خير مافي هذا الليلة وخير مابعدها ، أعوذ بك من شر مافي هذا الليلة وشر مابعدها ، ربي اعوذ بك من الكسل وسوء الكبر ، ربي اعوذ بك من عذاب في النار وعذاب في القبر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بسم الله الذي لايضر مع اسمه شيئ في الارض ولا في السماء وهو السميع العليم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عوذ بكلمات الله التامات من شر ما خلق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ياحي ياقيوم ، برحمتك استغيث ، فاصلح لي شأني كله ، ولا تكلني الى نفسي طرفة عين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اإله إلاالله وحده لاشريك له ،له الملك وله الحمد وهو على كل شيء قدير     (عشر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ال رسول الله صلى الله عليه وسلم :من صلى علي حين يُصبح عشراً ، وحين يُمسي عشراً أدركتهُ شفاعتي يوم القيامة</w:t>
                            </w:r>
                          </w:p>
                        </w:txbxContent>
                      </wps:txbx>
                      <wps:bodyPr anchor="t">
                        <a:noAutofit/>
                      </wps:bodyPr>
                    </wps:wsp>
                  </a:graphicData>
                </a:graphic>
              </wp:anchor>
            </w:drawing>
          </mc:Choice>
          <mc:Fallback>
            <w:pict>
              <v:roundrect id="shape_0" stroked="f" o:allowincell="f" style="position:absolute;margin-left:10.3pt;margin-top:-18pt;width:305.95pt;height:809.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هُوَ اللَّهُ أَحَدٌ (*) اللَّهُ الصَّمَدُ (*) لَمْ يَلِدْ وَلَمْ يُولَدْ (*) وَلَمْ يَكُنْ لَهُ كُفُوًا أَحَدٌ</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أَعُوذُ بِرَبِّ الْفَلَقِ (*) مِنْ شَرِّ مَا خَلَقَ (*) وَمِنْ شَرِّ غَاسِقٍ إِذَا وَقَبَ (*) وَمِنْ شَرِّ النَّفَّاثَاتِ فِي الْعُقَدِ (*) وَمِنْ شَرِّ حَاسِدٍ إِذَا حَسَدَ</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لْ أَعُوذُ بِرَبِّ النَّاسِ (*) مَلِكِ النَّاسِ (*) إِلَهِ النَّاسِ (*) مِنْ شَرِّ الْوَسْوَاسِ الْخَنَّاسِ (*) الَّذِي يُوَسْوِسُ فِي صُدُورِ النَّاسِ (*) مِنَ الْجِنَّةِ وَالنَّاسِ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لهم انت ربي ، لاالـه إلا انت ، خلقتني و انا عبدك وانا على عهدك ووعدك ما استطعت ، اعوذ بك من شر ما صنعت ، ابوء لك بنعمتك على وابوء لك بذنبي فاغفر لي ، فإنه لا يغفر الذنوب الا انت</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لهم اني اسألك العافيه في الدنيا والاخره اللهم اسألك العفو والعافيه في ديني ودنياي واهلي ومالي ، اللهم استر عوراتي وآمن روعاتي ، اللهم احفظني من بين يدي ومن خلفي ، وعن يميني وعن شمالي ومن فوقي واعوذ بعظمتك ان اغتال من تحتي   (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مسينا وامسى الملك لله والحمد لله ، لا اله الا الله وحده لاشريك له ، له الملك وله الحمد ، وهو على كل شيئ قدير ، ربي اسألك خير مافي هذا الليلة وخير مابعدها ، أعوذ بك من شر مافي هذا الليلة وشر مابعدها ، ربي اعوذ بك من الكسل وسوء الكبر ، ربي اعوذ بك من عذاب في النار وعذاب في القبر    (مره واحد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بسم الله الذي لايضر مع اسمه شيئ في الارض ولا في السماء وهو السميع العليم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عوذ بكلمات الله التامات من شر ما خلق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ياحي ياقيوم ، برحمتك استغيث ، فاصلح لي شأني كله ، ولا تكلني الى نفسي طرفة عين    (ثلاث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اإله إلاالله وحده لاشريك له ،له الملك وله الحمد وهو على كل شيء قدير     (عشر مرا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قال رسول الله صلى الله عليه وسلم :من صلى علي حين يُصبح عشراً ، وحين يُمسي عشراً أدركتهُ شفاعتي يوم القيامة</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4817110</wp:posOffset>
                </wp:positionH>
                <wp:positionV relativeFrom="paragraph">
                  <wp:posOffset>-342900</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sz w:val="36"/>
                                <w:szCs w:val="36"/>
                                <w:u w:val="single"/>
                              </w:rPr>
                            </w:pPr>
                            <w:r>
                              <w:rPr>
                                <w:rFonts w:cs="MCS Taybah S_U normal."/>
                                <w:sz w:val="36"/>
                                <w:sz w:val="36"/>
                                <w:szCs w:val="36"/>
                                <w:u w:val="single"/>
                                <w:rtl w:val="true"/>
                              </w:rPr>
                              <w:t>أذكار</w:t>
                            </w:r>
                            <w:r>
                              <w:rPr>
                                <w:sz w:val="36"/>
                                <w:sz w:val="36"/>
                                <w:szCs w:val="36"/>
                                <w:u w:val="single"/>
                                <w:rtl w:val="true"/>
                              </w:rPr>
                              <w:t xml:space="preserve"> </w:t>
                            </w:r>
                            <w:r>
                              <w:rPr>
                                <w:rFonts w:cs="MCS Taybah S_U normal."/>
                                <w:sz w:val="36"/>
                                <w:sz w:val="36"/>
                                <w:szCs w:val="36"/>
                                <w:u w:val="single"/>
                                <w:rtl w:val="true"/>
                              </w:rPr>
                              <w:t>المساء</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79.3pt;mso-position-horizontal-relative:page">
                <v:fill opacity="0f"/>
                <v:textbox inset="0.100694444444444in,0.0506944444444444in,0.100694444444444in,0.0506944444444444in">
                  <w:txbxContent>
                    <w:p>
                      <w:pPr>
                        <w:pStyle w:val="Normal"/>
                        <w:jc w:val="center"/>
                        <w:rPr>
                          <w:sz w:val="36"/>
                          <w:szCs w:val="36"/>
                          <w:u w:val="single"/>
                        </w:rPr>
                      </w:pPr>
                      <w:r>
                        <w:rPr>
                          <w:rFonts w:cs="MCS Taybah S_U normal."/>
                          <w:sz w:val="36"/>
                          <w:sz w:val="36"/>
                          <w:szCs w:val="36"/>
                          <w:u w:val="single"/>
                          <w:rtl w:val="true"/>
                        </w:rPr>
                        <w:t>أذكار</w:t>
                      </w:r>
                      <w:r>
                        <w:rPr>
                          <w:sz w:val="36"/>
                          <w:sz w:val="36"/>
                          <w:szCs w:val="36"/>
                          <w:u w:val="single"/>
                          <w:rtl w:val="true"/>
                        </w:rPr>
                        <w:t xml:space="preserve"> </w:t>
                      </w:r>
                      <w:r>
                        <w:rPr>
                          <w:rFonts w:cs="MCS Taybah S_U normal."/>
                          <w:sz w:val="36"/>
                          <w:sz w:val="36"/>
                          <w:szCs w:val="36"/>
                          <w:u w:val="single"/>
                          <w:rtl w:val="true"/>
                        </w:rPr>
                        <w:t>المسا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0910</wp:posOffset>
                </wp:positionH>
                <wp:positionV relativeFrom="paragraph">
                  <wp:posOffset>-342900</wp:posOffset>
                </wp:positionV>
                <wp:extent cx="1943100" cy="342900"/>
                <wp:effectExtent l="0" t="0" r="0" b="0"/>
                <wp:wrapNone/>
                <wp:docPr id="4"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sz w:val="36"/>
                                <w:szCs w:val="36"/>
                                <w:u w:val="single"/>
                              </w:rPr>
                            </w:pPr>
                            <w:r>
                              <w:rPr>
                                <w:rFonts w:cs="MCS Taybah S_U normal."/>
                                <w:sz w:val="36"/>
                                <w:sz w:val="36"/>
                                <w:szCs w:val="36"/>
                                <w:u w:val="single"/>
                                <w:rtl w:val="true"/>
                              </w:rPr>
                              <w:t>أذكار</w:t>
                            </w:r>
                            <w:r>
                              <w:rPr>
                                <w:sz w:val="36"/>
                                <w:sz w:val="36"/>
                                <w:szCs w:val="36"/>
                                <w:u w:val="single"/>
                                <w:rtl w:val="true"/>
                              </w:rPr>
                              <w:t xml:space="preserve"> </w:t>
                            </w:r>
                            <w:r>
                              <w:rPr>
                                <w:rFonts w:cs="MCS Taybah S_U normal."/>
                                <w:sz w:val="36"/>
                                <w:sz w:val="36"/>
                                <w:szCs w:val="36"/>
                                <w:u w:val="single"/>
                                <w:rtl w:val="true"/>
                              </w:rPr>
                              <w:t>المساء</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73.3pt;mso-position-horizontal-relative:page">
                <v:fill opacity="0f"/>
                <v:textbox inset="0.100694444444444in,0.0506944444444444in,0.100694444444444in,0.0506944444444444in">
                  <w:txbxContent>
                    <w:p>
                      <w:pPr>
                        <w:pStyle w:val="Normal"/>
                        <w:jc w:val="center"/>
                        <w:rPr>
                          <w:sz w:val="36"/>
                          <w:szCs w:val="36"/>
                          <w:u w:val="single"/>
                        </w:rPr>
                      </w:pPr>
                      <w:r>
                        <w:rPr>
                          <w:rFonts w:cs="MCS Taybah S_U normal."/>
                          <w:sz w:val="36"/>
                          <w:sz w:val="36"/>
                          <w:szCs w:val="36"/>
                          <w:u w:val="single"/>
                          <w:rtl w:val="true"/>
                        </w:rPr>
                        <w:t>أذكار</w:t>
                      </w:r>
                      <w:r>
                        <w:rPr>
                          <w:sz w:val="36"/>
                          <w:sz w:val="36"/>
                          <w:szCs w:val="36"/>
                          <w:u w:val="single"/>
                          <w:rtl w:val="true"/>
                        </w:rPr>
                        <w:t xml:space="preserve"> </w:t>
                      </w:r>
                      <w:r>
                        <w:rPr>
                          <w:rFonts w:cs="MCS Taybah S_U normal."/>
                          <w:sz w:val="36"/>
                          <w:sz w:val="36"/>
                          <w:szCs w:val="36"/>
                          <w:u w:val="single"/>
                          <w:rtl w:val="true"/>
                        </w:rPr>
                        <w:t>المساء</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sectPr>
      <w:type w:val="nextPage"/>
      <w:pgSz w:w="11906" w:h="16838"/>
      <w:pgMar w:left="360" w:right="746"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55:00Z</dcterms:created>
  <dc:creator>مريم</dc:creator>
  <dc:description/>
  <dc:language>en-US</dc:language>
  <cp:lastModifiedBy>مريم</cp:lastModifiedBy>
  <cp:lastPrinted>2010-05-15T05:43:00Z</cp:lastPrinted>
  <dcterms:modified xsi:type="dcterms:W3CDTF">2010-05-15T03:00:00Z</dcterms:modified>
  <cp:revision>3</cp:revision>
  <dc:subject/>
  <dc:title/>
</cp:coreProperties>
</file>