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3788410</wp:posOffset>
                </wp:positionH>
                <wp:positionV relativeFrom="paragraph">
                  <wp:posOffset>-226695</wp:posOffset>
                </wp:positionV>
                <wp:extent cx="3886200" cy="10287000"/>
                <wp:effectExtent l="0" t="0" r="635" b="3536315"/>
                <wp:wrapNone/>
                <wp:docPr id="1" name=""/>
                <a:graphic xmlns:a="http://schemas.openxmlformats.org/drawingml/2006/main">
                  <a:graphicData uri="http://schemas.microsoft.com/office/word/2010/wordprocessingShape">
                    <wps:wsp>
                      <wps:cNvSpPr/>
                      <wps:spPr>
                        <a:xfrm>
                          <a:off x="0" y="0"/>
                          <a:ext cx="3886200" cy="10287000"/>
                        </a:xfrm>
                        <a:custGeom>
                          <a:avLst/>
                          <a:gdLst>
                            <a:gd name="textAreaLeft" fmla="*/ 107280 w 2203200"/>
                            <a:gd name="textAreaRight" fmla="*/ 2095920 w 2203200"/>
                            <a:gd name="textAreaTop" fmla="*/ 107280 h 5832000"/>
                            <a:gd name="textAreaBottom" fmla="*/ 5724720 h 5832000"/>
                          </a:gdLst>
                          <a:ahLst/>
                          <a:rect l="textAreaLeft" t="textAreaTop" r="textAreaRight" b="textAreaBottom"/>
                          <a:pathLst>
                            <a:path w="21600" h="57171">
                              <a:moveTo>
                                <a:pt x="3600" y="0"/>
                              </a:moveTo>
                              <a:arcTo wR="3600" hR="3600" stAng="16200000" swAng="-5400000"/>
                              <a:lnTo>
                                <a:pt x="0" y="53571"/>
                              </a:lnTo>
                              <a:arcTo wR="3600" hR="3600" stAng="10800000" swAng="-5400000"/>
                              <a:lnTo>
                                <a:pt x="18000" y="5717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هُوَ اللَّهُ أَحَدٌ (*) اللَّهُ الصَّمَدُ (*) لَمْ يَلِدْ وَلَمْ يُولَدْ (*) وَلَمْ يَكُنْ لَهُ كُفُوًا أَحَدٌ</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  (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ي أسألك العافية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أصبحنا وأصبح الملك لله والحمد لله ، لا اله الا الله وحده لاشريك له ، له الملك وله الحمد ، وهو على كل شيئ قدير ، ربي اسألك خير مافي هذا اليوم وخير مابعده ، أعوذ بك من شر مافي هذا اليوم وشر مابعده ، ربي اعوذ بك من الكسل وسوء الكبر ، ربي اعوذ بك من عذاب في النار وعذاب في القبر</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بسم الله الذي لايضر مع اسمه شيء في الأرض ولا في السماء وهو السميع العليم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ياحي يا قيوم ، برحمتك استغيث ، فاصلح لي شأني كله ، ولا تكلني الى نفسي طرفة عين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لاإله إلاالله وحده لاشريك له ،له الملك وله الحمد وهو على كل شيء قدير              (10)</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قال رسول الله صلى الله عليه وسلم :من صلى علي حين يُصبح عشراً ، وحين يُمسي عشراً أدركتهُ </w:t>
                            </w:r>
                            <w:r>
                              <w:rPr>
                                <w:kern w:val="2"/>
                                <w:b/>
                                <w:b/>
                                <w:bCs/>
                                <w:sz w:val="28"/>
                                <w:szCs w:val="28"/>
                                <w:rFonts w:ascii="Times New Roman" w:hAnsi="Times New Roman" w:eastAsia="Times New Roman" w:cs="Times New Roman"/>
                                <w:color w:val="auto"/>
                                <w:lang w:val="en-US" w:bidi="ar-SA"/>
                              </w:rPr>
                              <w:t>شفاعتي</w:t>
                            </w:r>
                            <w:r>
                              <w:rPr>
                                <w:kern w:val="2"/>
                                <w:b/>
                                <w:b/>
                                <w:bCs/>
                                <w:sz w:val="30"/>
                                <w:szCs w:val="30"/>
                                <w:rFonts w:ascii="Times New Roman" w:hAnsi="Times New Roman" w:eastAsia="Times New Roman" w:cs="Times New Roman"/>
                                <w:color w:val="auto"/>
                                <w:lang w:val="en-US" w:bidi="ar-SA"/>
                              </w:rPr>
                              <w:t xml:space="preserve"> يوم القي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98.3pt;margin-top:-17.85pt;width:305.95pt;height:809.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هُوَ اللَّهُ أَحَدٌ (*) اللَّهُ الصَّمَدُ (*) لَمْ يَلِدْ وَلَمْ يُولَدْ (*) وَلَمْ يَكُنْ لَهُ كُفُوًا أَحَدٌ</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  (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ي أسألك العافية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أصبحنا وأصبح الملك لله والحمد لله ، لا اله الا الله وحده لاشريك له ، له الملك وله الحمد ، وهو على كل شيئ قدير ، ربي اسألك خير مافي هذا اليوم وخير مابعده ، أعوذ بك من شر مافي هذا اليوم وشر مابعده ، ربي اعوذ بك من الكسل وسوء الكبر ، ربي اعوذ بك من عذاب في النار وعذاب في القبر</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بسم الله الذي لايضر مع اسمه شيء في الأرض ولا في السماء وهو السميع العليم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ياحي يا قيوم ، برحمتك استغيث ، فاصلح لي شأني كله ، ولا تكلني الى نفسي طرفة عين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لاإله إلاالله وحده لاشريك له ،له الملك وله الحمد وهو على كل شيء قدير              (10)</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قال رسول الله صلى الله عليه وسلم :من صلى علي حين يُصبح عشراً ، وحين يُمسي عشراً أدركتهُ </w:t>
                      </w:r>
                      <w:r>
                        <w:rPr>
                          <w:kern w:val="2"/>
                          <w:b/>
                          <w:b/>
                          <w:bCs/>
                          <w:sz w:val="28"/>
                          <w:szCs w:val="28"/>
                          <w:rFonts w:ascii="Times New Roman" w:hAnsi="Times New Roman" w:eastAsia="Times New Roman" w:cs="Times New Roman"/>
                          <w:color w:val="auto"/>
                          <w:lang w:val="en-US" w:bidi="ar-SA"/>
                        </w:rPr>
                        <w:t>شفاعتي</w:t>
                      </w:r>
                      <w:r>
                        <w:rPr>
                          <w:kern w:val="2"/>
                          <w:b/>
                          <w:b/>
                          <w:bCs/>
                          <w:sz w:val="30"/>
                          <w:szCs w:val="30"/>
                          <w:rFonts w:ascii="Times New Roman" w:hAnsi="Times New Roman" w:eastAsia="Times New Roman" w:cs="Times New Roman"/>
                          <w:color w:val="auto"/>
                          <w:lang w:val="en-US" w:bidi="ar-SA"/>
                        </w:rPr>
                        <w:t xml:space="preserve"> يوم القي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245110</wp:posOffset>
                </wp:positionH>
                <wp:positionV relativeFrom="paragraph">
                  <wp:posOffset>-226695</wp:posOffset>
                </wp:positionV>
                <wp:extent cx="3886200" cy="10287000"/>
                <wp:effectExtent l="635" t="0" r="635" b="3536315"/>
                <wp:wrapNone/>
                <wp:docPr id="2" name=""/>
                <a:graphic xmlns:a="http://schemas.openxmlformats.org/drawingml/2006/main">
                  <a:graphicData uri="http://schemas.microsoft.com/office/word/2010/wordprocessingShape">
                    <wps:wsp>
                      <wps:cNvSpPr/>
                      <wps:spPr>
                        <a:xfrm>
                          <a:off x="0" y="0"/>
                          <a:ext cx="3886200" cy="10287000"/>
                        </a:xfrm>
                        <a:custGeom>
                          <a:avLst/>
                          <a:gdLst>
                            <a:gd name="textAreaLeft" fmla="*/ 107280 w 2203200"/>
                            <a:gd name="textAreaRight" fmla="*/ 2095920 w 2203200"/>
                            <a:gd name="textAreaTop" fmla="*/ 107280 h 5832000"/>
                            <a:gd name="textAreaBottom" fmla="*/ 5724720 h 5832000"/>
                          </a:gdLst>
                          <a:ahLst/>
                          <a:rect l="textAreaLeft" t="textAreaTop" r="textAreaRight" b="textAreaBottom"/>
                          <a:pathLst>
                            <a:path w="21600" h="57171">
                              <a:moveTo>
                                <a:pt x="3600" y="0"/>
                              </a:moveTo>
                              <a:arcTo wR="3600" hR="3600" stAng="16200000" swAng="-5400000"/>
                              <a:lnTo>
                                <a:pt x="0" y="53571"/>
                              </a:lnTo>
                              <a:arcTo wR="3600" hR="3600" stAng="10800000" swAng="-5400000"/>
                              <a:lnTo>
                                <a:pt x="18000" y="5717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هُوَ اللَّهُ أَحَدٌ (*) اللَّهُ الصَّمَدُ (*) لَمْ يَلِدْ وَلَمْ يُولَدْ (*) وَلَمْ يَكُنْ لَهُ كُفُوًا أَحَدٌ</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  (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ي أسألك العافية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أصبحنا وأصبح الملك لله والحمد لله ، لا اله الا الله وحده لاشريك له ، له الملك وله الحمد ، وهو على كل شيئ قدير ، ربي اسألك خير مافي هذا اليوم وخير مابعده ، أعوذ بك من شر مافي هذا اليوم وشر مابعده ، ربي اعوذ بك من الكسل وسوء الكبر ، ربي اعوذ بك من عذاب في النار وعذاب في القبر</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بسم الله الذي لايضر مع اسمه شيء في الأرض ولا في السماء وهو السميع العليم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ياحي يا قيوم ، برحمتك استغيث ، فاصلح لي شأني كله ، ولا تكلني الى نفسي طرفة عين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لاإله إلاالله وحده لاشريك له ،له الملك وله الحمد وهو على كل شيء قدير              (10)</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قال رسول الله صلى الله عليه وسلم :من صلى علي حين يُصبح عشراً ، وحين يُمسي عشراً أدركتهُ </w:t>
                            </w:r>
                            <w:r>
                              <w:rPr>
                                <w:kern w:val="2"/>
                                <w:b/>
                                <w:b/>
                                <w:bCs/>
                                <w:sz w:val="28"/>
                                <w:szCs w:val="28"/>
                                <w:rFonts w:ascii="Times New Roman" w:hAnsi="Times New Roman" w:eastAsia="Times New Roman" w:cs="Times New Roman"/>
                                <w:color w:val="auto"/>
                                <w:lang w:val="en-US" w:bidi="ar-SA"/>
                              </w:rPr>
                              <w:t>شفاعتي</w:t>
                            </w:r>
                            <w:r>
                              <w:rPr>
                                <w:kern w:val="2"/>
                                <w:b/>
                                <w:b/>
                                <w:bCs/>
                                <w:sz w:val="30"/>
                                <w:szCs w:val="30"/>
                                <w:rFonts w:ascii="Times New Roman" w:hAnsi="Times New Roman" w:eastAsia="Times New Roman" w:cs="Times New Roman"/>
                                <w:color w:val="auto"/>
                                <w:lang w:val="en-US" w:bidi="ar-SA"/>
                              </w:rPr>
                              <w:t xml:space="preserve"> يوم القي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9.3pt;margin-top:-17.85pt;width:305.95pt;height:809.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هُوَ اللَّهُ أَحَدٌ (*) اللَّهُ الصَّمَدُ (*) لَمْ يَلِدْ وَلَمْ يُولَدْ (*) وَلَمْ يَكُنْ لَهُ كُفُوًا أَحَدٌ</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  (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لهم اني أسألك العافية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أصبحنا وأصبح الملك لله والحمد لله ، لا اله الا الله وحده لاشريك له ، له الملك وله الحمد ، وهو على كل شيئ قدير ، ربي اسألك خير مافي هذا اليوم وخير مابعده ، أعوذ بك من شر مافي هذا اليوم وشر مابعده ، ربي اعوذ بك من الكسل وسوء الكبر ، ربي اعوذ بك من عذاب في النار وعذاب في القبر</w:t>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r>
                      <w:r>
                        <w:rPr>
                          <w:kern w:val="2"/>
                          <w:sz w:val="30"/>
                          <w:b/>
                          <w:szCs w:val="30"/>
                          <w:b/>
                          <w:bCs/>
                          <w:rFonts w:ascii="Times New Roman" w:hAnsi="Times New Roman" w:eastAsia="Times New Roman" w:cs="Times New Roman"/>
                          <w:color w:val="auto"/>
                          <w:lang w:val="en-US" w:bidi="ar-SA"/>
                        </w:rPr>
                        <w:t>(1)</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بسم الله الذي لايضر مع اسمه شيء في الأرض ولا في السماء وهو السميع العليم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ياحي يا قيوم ، برحمتك استغيث ، فاصلح لي شأني كله ، ولا تكلني الى نفسي طرفة عين  (3)</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لاإله إلاالله وحده لاشريك له ،له الملك وله الحمد وهو على كل شيء قدير              (10)</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قال رسول الله صلى الله عليه وسلم :من صلى علي حين يُصبح عشراً ، وحين يُمسي عشراً أدركتهُ </w:t>
                      </w:r>
                      <w:r>
                        <w:rPr>
                          <w:kern w:val="2"/>
                          <w:b/>
                          <w:b/>
                          <w:bCs/>
                          <w:sz w:val="28"/>
                          <w:szCs w:val="28"/>
                          <w:rFonts w:ascii="Times New Roman" w:hAnsi="Times New Roman" w:eastAsia="Times New Roman" w:cs="Times New Roman"/>
                          <w:color w:val="auto"/>
                          <w:lang w:val="en-US" w:bidi="ar-SA"/>
                        </w:rPr>
                        <w:t>شفاعتي</w:t>
                      </w:r>
                      <w:r>
                        <w:rPr>
                          <w:kern w:val="2"/>
                          <w:b/>
                          <w:b/>
                          <w:bCs/>
                          <w:sz w:val="30"/>
                          <w:szCs w:val="30"/>
                          <w:rFonts w:ascii="Times New Roman" w:hAnsi="Times New Roman" w:eastAsia="Times New Roman" w:cs="Times New Roman"/>
                          <w:color w:val="auto"/>
                          <w:lang w:val="en-US" w:bidi="ar-SA"/>
                        </w:rPr>
                        <w:t xml:space="preserve"> يوم القي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1045210</wp:posOffset>
                </wp:positionH>
                <wp:positionV relativeFrom="paragraph">
                  <wp:posOffset>-34290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صباح</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82.3pt;mso-position-horizontal-relative:page">
                <v:fill opacity="0f"/>
                <v:textbox inset="0.100694444444444in,0.0506944444444444in,0.100694444444444in,0.0506944444444444in">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صبا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17110</wp:posOffset>
                </wp:positionH>
                <wp:positionV relativeFrom="paragraph">
                  <wp:posOffset>-342900</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صباح</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79.3pt;mso-position-horizontal-relative:page">
                <v:fill opacity="0f"/>
                <v:textbox inset="0.100694444444444in,0.0506944444444444in,0.100694444444444in,0.0506944444444444in">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صباح</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sectPr>
      <w:type w:val="nextPage"/>
      <w:pgSz w:w="11906" w:h="16838"/>
      <w:pgMar w:left="360" w:right="74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25:00Z</dcterms:created>
  <dc:creator>مريم</dc:creator>
  <dc:description/>
  <dc:language>en-US</dc:language>
  <cp:lastModifiedBy>مريم</cp:lastModifiedBy>
  <cp:lastPrinted>2010-05-15T05:43:00Z</cp:lastPrinted>
  <dcterms:modified xsi:type="dcterms:W3CDTF">2010-05-15T02:46:00Z</dcterms:modified>
  <cp:revision>2</cp:revision>
  <dc:subject/>
  <dc:title/>
</cp:coreProperties>
</file>