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Kharashi 62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 المنوف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سادات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الفاروق عمر الثانوية بنين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الاجتماعية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76"/>
          <w:szCs w:val="76"/>
          <w:lang w:bidi="ar-EG"/>
        </w:rPr>
      </w:pPr>
      <w:r>
        <w:rPr>
          <w:rFonts w:cs="MCS Jeddah S_I 3d."/>
          <w:sz w:val="76"/>
          <w:sz w:val="76"/>
          <w:szCs w:val="76"/>
          <w:rtl w:val="true"/>
          <w:lang w:bidi="ar-EG"/>
        </w:rPr>
        <w:t>خطة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نشاط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صيفى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sz w:val="76"/>
          <w:sz w:val="76"/>
          <w:szCs w:val="7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AF_Diwani"/>
          <w:sz w:val="28"/>
          <w:szCs w:val="28"/>
          <w:lang w:bidi="ar-EG"/>
        </w:rPr>
      </w:pPr>
      <w:r>
        <w:rPr>
          <w:rFonts w:cs="Times New Roman"/>
          <w:sz w:val="76"/>
          <w:szCs w:val="76"/>
          <w:rtl w:val="true"/>
          <w:lang w:bidi="ar-EG"/>
        </w:rPr>
        <w:t xml:space="preserve">   </w:t>
      </w:r>
      <w:r>
        <w:rPr>
          <w:rFonts w:cs="AF_Diwani"/>
          <w:sz w:val="70"/>
          <w:sz w:val="70"/>
          <w:szCs w:val="70"/>
          <w:rtl w:val="true"/>
          <w:lang w:bidi="ar-EG"/>
        </w:rPr>
        <w:t>من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6/7</w:t>
      </w:r>
      <w:r>
        <w:rPr>
          <w:rFonts w:cs="AF_Diwani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 w:val="70"/>
          <w:szCs w:val="70"/>
          <w:rtl w:val="true"/>
          <w:lang w:bidi="ar-EG"/>
        </w:rPr>
        <w:t>حتى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15/9/2009</w:t>
      </w:r>
      <w:r>
        <w:rPr>
          <w:rFonts w:cs="AF_Diwani"/>
          <w:sz w:val="50"/>
          <w:szCs w:val="5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28"/>
          <w:szCs w:val="28"/>
          <w:lang w:bidi="ar-EG"/>
        </w:rPr>
      </w:pPr>
      <w:r>
        <w:rPr>
          <w:rFonts w:cs="MCS Jeddah S_I 3d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فلس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صيف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تب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ق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ش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غ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ك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أث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علم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ثالثاً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عام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للترب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اجتماع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lang w:bidi="ar-EG"/>
        </w:rPr>
        <w:t>1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مشرو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خد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عا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معسك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center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ري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يثا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د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حاض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ناظرات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توب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م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أي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و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Erwah S_I normal."/>
          <w:b/>
          <w:bCs/>
          <w:sz w:val="48"/>
          <w:szCs w:val="48"/>
          <w:lang w:bidi="ar-EG"/>
        </w:rPr>
        <w:t>3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سابق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ختل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حث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ح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زي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زي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ن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في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زيا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اط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اح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5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ف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ف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ب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فو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كر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Cs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ثانياً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نشاط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صيف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للعام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lang w:bidi="ar-EG"/>
        </w:rPr>
        <w:t>2009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Hijaz"/>
          <w:b/>
          <w:b/>
          <w:bCs/>
          <w:sz w:val="50"/>
          <w:szCs w:val="50"/>
          <w:lang w:bidi="ar-EG"/>
        </w:rPr>
      </w:pPr>
      <w:r>
        <w:rPr>
          <w:rFonts w:cs="AF_Hijaz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اجتم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خدمة عامة ومعسك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ومحاض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حلات وزيار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فل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ادى الاجتماعى للطلاب واسرهم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ك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راءات ح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حو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جلات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ياض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ات ودورى فى اللعبات ال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تح صالة الجمانيزيم لطلاب المدرسة مجاناً  وبأجر رمز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 هم خارج المدرسة واعداد الطلاب للإلتحاق بالكليات العسكرية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ف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صقل ورعا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ات فني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رض للموهو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كريم الموهوبين </w:t>
      </w:r>
      <w:r>
        <w:rPr>
          <w:b/>
          <w:bCs/>
          <w:sz w:val="32"/>
          <w:szCs w:val="32"/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زر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صيانة وتجميل الحدي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سكرات النظافة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ا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آلى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ى الحاسب الآلى للطلاب وأعضاء المجتمع المحلى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4"/>
          <w:szCs w:val="44"/>
          <w:lang w:bidi="ar-EG"/>
        </w:rPr>
      </w:pPr>
      <w:r>
        <w:rPr>
          <w:rFonts w:cs="MCS Jeddah S_U normal.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يوليو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النش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صيف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أ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للج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ن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بد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ث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جم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د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أغسطس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عس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ستقب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عا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د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إحتف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يدان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زر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تل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الحد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ع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ن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سبتمب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ستمر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ود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ظا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مدرس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ناظ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دي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ائ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ف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ختام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مي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21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26.5pt;margin-top:293.05pt;width:468.35pt;height:8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ة الاجتماعية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F_Diw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1:00Z</dcterms:created>
  <dc:creator>Vienna</dc:creator>
  <dc:description/>
  <cp:keywords/>
  <dc:language>en-US</dc:language>
  <cp:lastModifiedBy>Administrator</cp:lastModifiedBy>
  <dcterms:modified xsi:type="dcterms:W3CDTF">2010-03-23T06:21:00Z</dcterms:modified>
  <cp:revision>2</cp:revision>
  <dc:subject/>
  <dc:title>محافظة المنوفية</dc:title>
</cp:coreProperties>
</file>