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شام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....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 التعليل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ى التفاعل المتزن التا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 + 3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   =======  2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  + heat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مكن زيادة سرعة تفكك غاز النشادر عن طريق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………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…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رفع درجة الحرارة     ب– زيادة الضغط   ج– زيادة تركيز الهيدروجين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ميع ما سب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تفاعل البنزين العطري ب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ستبدال فقط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إضافة فقط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نزع فقط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ستبدال والإضافة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جم </w:t>
      </w:r>
      <w:r>
        <w:rPr>
          <w:rFonts w:cs="Arial" w:ascii="Arial" w:hAnsi="Arial"/>
          <w:b/>
          <w:bCs/>
          <w:sz w:val="22"/>
          <w:szCs w:val="22"/>
          <w:lang w:bidi="ar-EG"/>
        </w:rPr>
        <w:t>0.1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ول من غاز النيتروجين في 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ض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0.2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تر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7.2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× </w:t>
      </w: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تر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22.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تر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2.68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ت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ثر الهيدروكربونات الحلقية المشبعة نشاطا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بنزين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بيوتان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هكسا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روبان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فاعل الذي يكون فيه قيمة ثابت الاتزان كبيرا يكون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تزن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طردي فقط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عكاسي والطردي هو السائد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ا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مض الذي تركيز اي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ساوى </w:t>
      </w:r>
      <w:r>
        <w:rPr>
          <w:rFonts w:cs="Arial" w:ascii="Arial" w:hAnsi="Arial"/>
          <w:b/>
          <w:bCs/>
          <w:sz w:val="22"/>
          <w:szCs w:val="22"/>
          <w:lang w:bidi="ar-EG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ولار تكون قيمة </w:t>
      </w:r>
      <w:r>
        <w:rPr>
          <w:rFonts w:cs="Arial" w:ascii="Arial" w:hAnsi="Arial"/>
          <w:b/>
          <w:bCs/>
          <w:sz w:val="22"/>
          <w:szCs w:val="22"/>
          <w:lang w:bidi="ar-EG"/>
        </w:rPr>
        <w:t>pOH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ه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......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ابطة الهيدروجيني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رابطة التساهم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طول واقوى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طول واضعف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قصر واقوى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قصر واضعف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ثافة حمض الكبريتيك فى المركم الرصاصى المشح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ثافته فى المركم الغير مشح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كبر من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صغر من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ساوى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 توجد اجابة صحيحة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يع المركبات الأتية تتحلل بالحرارة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H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رابط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كرب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وسالبي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كهرب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000000"/>
          <w:sz w:val="22"/>
          <w:szCs w:val="22"/>
        </w:rPr>
        <w:t>2.5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والهيدروج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وسالبي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كهرب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000000"/>
          <w:sz w:val="22"/>
          <w:szCs w:val="22"/>
        </w:rPr>
        <w:t>2.1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رابط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...........      (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تساهم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تساهم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نق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تساهم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قطب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هيدروجين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رف البلم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، وقارن بين البلمرة بالإضافة والبلمرة بالتكاثف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رتب المواد الاتية حسب درجة الغلي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93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وربيت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ثان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إيثيلين جليك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جيسر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93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وتانو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وتانويك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يتات ميثي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كتب المصطلح العلمي الذي تدل عليه العبارات الآ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وليمرات الأحماض الدهنية العالية مع الجليسرول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اصل ضرب تركيز أيونات ملح شحيح الذوبان في محلوله المشبع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اعدة تحكم إضافة بروميد الهيدروجين إلى البروبي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ستخدام محلول قلوي لبرمنجنات البوتاسيوم في الكشف عن مركب غير مشبع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مية الكهرباء اللازمة لترسيب </w:t>
      </w:r>
      <w:r>
        <w:rPr>
          <w:rFonts w:cs="Arial" w:ascii="Arial" w:hAnsi="Arial"/>
          <w:b/>
          <w:bCs/>
          <w:sz w:val="22"/>
          <w:szCs w:val="22"/>
        </w:rPr>
        <w:t>1.1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لجم من الفضة فى الثانية الواحد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كتب المعادلة م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رسم الجهاز المستخدم طريقة تحضير غاز الاسيتيلين فى المعمل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م وضح كيف نحصل منه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سيتيك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كسان حلقى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امكسان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يتا كلورو نيترو بنزي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سب حجم غاز الاكسجين عند الظروف القياسية المتصاعد من التفكك الحراري ل</w:t>
      </w:r>
      <w:r>
        <w:rPr>
          <w:rFonts w:cs="Arial" w:ascii="Arial" w:hAnsi="Arial"/>
          <w:b/>
          <w:bCs/>
          <w:sz w:val="22"/>
          <w:szCs w:val="22"/>
          <w:lang w:bidi="ar-EG"/>
        </w:rPr>
        <w:t>42.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رام من كلور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NaCl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ذي يتفكك الي كلوريد الصوديوم وغاز الأكسج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لث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اذا يقصد بكل مما 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تزان الأيوني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دليل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ان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اراداى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هالوثا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معادل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تال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وضح تآين قاعدة ضعيفة وهى هيدروكسيد الامونيوم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vertAlign w:val="subscript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EG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lang w:bidi="ar-EG"/>
        </w:rPr>
        <w:t>O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EG"/>
        </w:rPr>
        <w:t>========   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 xml:space="preserve"> +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+OH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 xml:space="preserve">-            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ان الفا هى درجة تأين القاعدة وثاب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أين القاعدة </w:t>
      </w:r>
      <w:r>
        <w:rPr>
          <w:rFonts w:cs="Arial" w:ascii="Arial" w:hAnsi="Arial"/>
          <w:b/>
          <w:bCs/>
          <w:sz w:val="22"/>
          <w:szCs w:val="22"/>
          <w:rtl w:val="true"/>
        </w:rPr>
        <w:t>=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.6</w:t>
      </w:r>
      <w:r>
        <w:rPr>
          <w:rFonts w:cs="Arial" w:ascii="Arial" w:hAnsi="Arial"/>
          <w:b/>
          <w:bCs/>
          <w:sz w:val="22"/>
          <w:szCs w:val="22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 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ركيزها </w:t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 =</w:t>
      </w:r>
      <w:r>
        <w:rPr>
          <w:rFonts w:cs="Arial" w:ascii="Arial" w:hAnsi="Arial"/>
          <w:b/>
          <w:bCs/>
          <w:sz w:val="22"/>
          <w:szCs w:val="22"/>
          <w:lang w:bidi="ar-EG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لارى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درجة تأين القاع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تركيز اي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وكسيل فى المحلول القلوي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بتدئاً بالكين منا سب كيف يمكنك تحضير كل من التال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 – الأسيتون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سيتا الده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object w:dxaOrig="6312" w:dyaOrig="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8pt;margin-top:6.55pt;width:327.2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81780" r:id="rId2"/>
        </w:objec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كتب تسمية المركبات التالية طبقا لنظام الأيوبا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ضح بالمعادلات الكيميائية الموزونة ماذا يحدث عن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كاثف الفورمالدهيد مع حمض الكربوليك في وسط حمضي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مرار الهكسان العادي في انبوبة بلاتين مسخنة وتعرض الناتج للكلور في الضوء المباش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حلل المائي والحراري والكحولي لكبريتات الإيثيل الهيدروجينية مع ذكر شروط التفاعل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تسخين كبريتات الحديد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شدة ثم اضافة حمض الكبريتيك المركز للمركب الناتج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تفاعل الكلور مع برادة الحديد ثم اضافة محلول النشادر للمركب الناتج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تسخين كربونات الكالسيوم لدرجة حرارة عالية ثم تفاعل المادة المتبقية مع الرم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راب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ضح الدور الذي يقوم به كل مما يأت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مض الكبريتيك المركز في تفاعل النيترة والسلفنة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دلة فى تفاعلات التعادل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يدروكسيد ال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ونيوم عند تحضير الأسبري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كسيد الكالسيوم عند تحضير الميثان والنشادر وفى الفرن العا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كتب استخداماً واحداً لكل مما 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اتج تفاعل أسترة حمض التيرفيثاليك و الإيثيلين جليكول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مض العضوي الذي يفرزه النمل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خلية دانيال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مركب الناتج من نيترة الجليسرو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ما حدث من أكسدة واختزال في التفاعل الآتي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+ 6Fe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+14HCl --------&gt;  2KCl +2Cr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+ 6Fe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+7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ل لما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زداد سرع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د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فاعل الكيميائي بزيادة درجة الحرار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ستخدم كلوريد الحدي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ي الكشف عن الفينول وثيوسيانات الأمونيوم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ند إضافة بروميد الهيدروجين إلى البروبين يتكون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روموبروبان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فينول اكثر حمضية من الكحول الإيثيلي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 الحديد الأسود أكسيد مختل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ضافة الجير المطفأ للتربة التى تسمد بسماد كبريتات الأمونيو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ثبت ان المركب العضوي يحتوي على عنصري الكربون والهيدروجي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سترة والتعادل والتميؤ </w:t>
      </w:r>
    </w:p>
    <w:p>
      <w:pPr>
        <w:pStyle w:val="Normal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هيدرة الحفزية للإيثين والإيثا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ذكر تجربة عملية لاثب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ind w:left="9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أثير التركيز علي تفاعل متزن   </w:t>
      </w:r>
    </w:p>
    <w:p>
      <w:pPr>
        <w:pStyle w:val="Normal"/>
        <w:numPr>
          <w:ilvl w:val="0"/>
          <w:numId w:val="7"/>
        </w:numPr>
        <w:spacing w:lineRule="auto" w:line="360"/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أثير درجة الحرارة علي تفاعل متز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د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ناص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مركب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آتية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يتروج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حا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غنسي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ت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وتاسي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بريت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رك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قط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بريت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د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>Π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يت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يث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ليسر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ي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ستخد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عض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ص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1723" w:right="0" w:hanging="283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كس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يتر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3"/>
        </w:numPr>
        <w:ind w:left="1723" w:right="0" w:hanging="283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ث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كس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يتروج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1723" w:right="0" w:hanging="283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رك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ل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مر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1723" w:right="0" w:hanging="283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يتروجليسرين</w:t>
      </w:r>
    </w:p>
    <w:p>
      <w:pPr>
        <w:pStyle w:val="Normal"/>
        <w:numPr>
          <w:ilvl w:val="0"/>
          <w:numId w:val="13"/>
        </w:numPr>
        <w:ind w:left="1723" w:right="0" w:hanging="283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يتام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882" w:leader="none"/>
        </w:tabs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فاع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تز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lang w:bidi="ar-EG"/>
        </w:rPr>
        <w:t>CH</w:t>
      </w:r>
      <w:r>
        <w:rPr>
          <w:rFonts w:cs="Simplified Arabic"/>
          <w:b/>
          <w:bCs/>
          <w:color w:val="000000"/>
          <w:sz w:val="22"/>
          <w:szCs w:val="22"/>
          <w:vertAlign w:val="subscript"/>
          <w:lang w:bidi="ar-EG"/>
        </w:rPr>
        <w:t>4(g)</w:t>
      </w:r>
      <w:r>
        <w:rPr>
          <w:rFonts w:cs="Simplified Arabic"/>
          <w:b/>
          <w:bCs/>
          <w:color w:val="000000"/>
          <w:sz w:val="22"/>
          <w:szCs w:val="22"/>
          <w:vertAlign w:val="superscript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 xml:space="preserve">  +   H</w:t>
      </w:r>
      <w:r>
        <w:rPr>
          <w:rFonts w:cs="Simplified Arabic"/>
          <w:b/>
          <w:bCs/>
          <w:color w:val="000000"/>
          <w:sz w:val="22"/>
          <w:szCs w:val="22"/>
          <w:vertAlign w:val="subscript"/>
          <w:lang w:bidi="ar-EG"/>
        </w:rPr>
        <w:t>2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>O</w:t>
      </w:r>
      <w:r>
        <w:rPr>
          <w:rFonts w:cs="Simplified Arabic"/>
          <w:b/>
          <w:bCs/>
          <w:color w:val="000000"/>
          <w:sz w:val="22"/>
          <w:szCs w:val="22"/>
          <w:vertAlign w:val="subscript"/>
          <w:lang w:bidi="ar-EG"/>
        </w:rPr>
        <w:t>(g)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 xml:space="preserve">    ======    CO</w:t>
      </w:r>
      <w:r>
        <w:rPr>
          <w:rFonts w:cs="Simplified Arabic"/>
          <w:b/>
          <w:bCs/>
          <w:color w:val="000000"/>
          <w:sz w:val="22"/>
          <w:szCs w:val="22"/>
          <w:vertAlign w:val="subscript"/>
          <w:lang w:bidi="ar-EG"/>
        </w:rPr>
        <w:t>(g)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 xml:space="preserve">    +     3H</w:t>
      </w:r>
      <w:r>
        <w:rPr>
          <w:rFonts w:cs="Simplified Arabic"/>
          <w:b/>
          <w:bCs/>
          <w:color w:val="000000"/>
          <w:sz w:val="22"/>
          <w:szCs w:val="22"/>
          <w:vertAlign w:val="subscript"/>
          <w:lang w:bidi="ar-EG"/>
        </w:rPr>
        <w:t xml:space="preserve">2(g)  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‚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 xml:space="preserve">   ∆H =(  +206  KJ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>1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ؤث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زي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فاع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تج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طرد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>2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غي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ت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د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كو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يث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ف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رج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را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ضاف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فاز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زيا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ضغط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زيا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ركي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bidi="ar-EG"/>
        </w:rPr>
        <w:t>H</w:t>
      </w:r>
      <w:r>
        <w:rPr>
          <w:rFonts w:cs="Simplified Arabic"/>
          <w:b/>
          <w:bCs/>
          <w:color w:val="000000"/>
          <w:sz w:val="22"/>
          <w:szCs w:val="22"/>
          <w:vertAlign w:val="subscript"/>
          <w:lang w:bidi="ar-EG"/>
        </w:rPr>
        <w:t>2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اكتب الصيغ البنائية المحتملة للصيغة الجزيئية </w:t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>وسمها طبقا لنظام الايوباك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orient="landscape" w:w="16838" w:h="11906"/>
      <w:pgMar w:left="720" w:right="998" w:gutter="0" w:header="0" w:top="720" w:footer="0" w:bottom="539"/>
      <w:pgBorders w:display="allPages" w:offsetFrom="text">
        <w:top w:val="dashed" w:sz="4" w:space="12" w:color="000000"/>
        <w:left w:val="dashed" w:sz="4" w:space="12" w:color="000000"/>
        <w:bottom w:val="dashed" w:sz="4" w:space="2" w:color="000000"/>
        <w:right w:val="dashed" w:sz="4" w:space="25" w:color="000000"/>
      </w:pgBorders>
      <w:pgNumType w:fmt="decimal"/>
      <w:cols w:num="2" w:space="36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935"/>
        </w:tabs>
        <w:ind w:left="193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723"/>
        </w:tabs>
        <w:ind w:left="1723" w:hanging="283"/>
      </w:pPr>
      <w:rPr>
        <w:iCs w:val="false"/>
        <w:bCs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  <w:lang w:bidi="ar-EG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cs="Simplified Arabic"/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  <w:b/>
      <w:i w:val="false"/>
      <w:u w:val="no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raditional Arabic"/>
      <w:bCs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Simplified Arabic"/>
      <w:b/>
      <w:i w:val="false"/>
      <w:u w:val="non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raditional Arabic"/>
      <w:bCs/>
      <w:iCs w:val="false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Simplified Arabic"/>
      <w:b/>
      <w:i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rFonts w:cs="Simplified Arabic"/>
      <w:b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rFonts w:cs="Traditional Arabic"/>
      <w:bCs/>
      <w:iCs w:val="false"/>
    </w:rPr>
  </w:style>
  <w:style w:type="character" w:styleId="WW8Num60z0">
    <w:name w:val="WW8Num6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ScOrPiOnE</dc:creator>
  <dc:description/>
  <cp:keywords/>
  <dc:language>en-US</dc:language>
  <cp:lastModifiedBy>ScOrPiOnE</cp:lastModifiedBy>
  <cp:lastPrinted>2008-05-16T14:47:00Z</cp:lastPrinted>
  <dcterms:modified xsi:type="dcterms:W3CDTF">2001-12-31T22:22:00Z</dcterms:modified>
  <cp:revision>4</cp:revision>
  <dc:subject/>
  <dc:title>شامل </dc:title>
</cp:coreProperties>
</file>