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37"/>
        <w:gridCol w:w="3240"/>
        <w:gridCol w:w="3600"/>
        <w:gridCol w:w="3600"/>
      </w:tblGrid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 المقارن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ية الجاف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ود الج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ة الزئب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رية  النيك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كادميوم القلو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كم الرصاصى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بطارية السيار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رية الرصاص الحامضية</w:t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نــ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ع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قطب </w:t>
            </w:r>
            <w:r>
              <w:rPr>
                <w:b/>
                <w:bCs/>
                <w:rtl w:val="true"/>
              </w:rPr>
              <w:t>( -  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بة من الخارصين </w:t>
            </w:r>
            <w:r>
              <w:rPr>
                <w:b/>
                <w:bCs/>
              </w:rPr>
              <w:t>Z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الخارصين </w:t>
            </w:r>
            <w:r>
              <w:rPr>
                <w:b/>
                <w:bCs/>
              </w:rPr>
              <w:t>Z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الكادميوم </w:t>
            </w:r>
            <w:r>
              <w:rPr>
                <w:b/>
                <w:bCs/>
              </w:rPr>
              <w:t>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ة من الرصاص مملو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رصاص اسفنجى </w:t>
            </w:r>
            <w:r>
              <w:rPr>
                <w:b/>
                <w:bCs/>
              </w:rPr>
              <w:t>Pb</w:t>
            </w:r>
          </w:p>
        </w:tc>
      </w:tr>
      <w:tr>
        <w:trPr>
          <w:trHeight w:val="7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ثــ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ب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طب </w:t>
            </w:r>
            <w:r>
              <w:rPr>
                <w:b/>
                <w:bCs/>
                <w:rtl w:val="true"/>
              </w:rPr>
              <w:t>( + 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جينة من ثانى اكسيد المنجنيز </w:t>
            </w:r>
            <w:r>
              <w:rPr>
                <w:b/>
                <w:bCs/>
              </w:rPr>
              <w:t>Mn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والكربون المجز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يط من اكسيد الزئبق </w:t>
            </w:r>
            <w:r>
              <w:rPr>
                <w:b/>
                <w:bCs/>
              </w:rPr>
              <w:t>HgO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راف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النيكل  </w:t>
            </w:r>
            <w:r>
              <w:rPr>
                <w:b/>
                <w:bCs/>
              </w:rPr>
              <w:t>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ة من الرصاص مملو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عجينة من ثانى اكسيد الرصاص </w:t>
            </w:r>
            <w:r>
              <w:rPr>
                <w:b/>
                <w:bCs/>
              </w:rPr>
              <w:t>Pb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لكتروليت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وريد اموني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Cl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 كلوريد الخارصين  </w:t>
            </w:r>
            <w:r>
              <w:rPr>
                <w:b/>
                <w:bCs/>
              </w:rPr>
              <w:t>ZnCl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/>
                <w:bCs/>
                <w:rtl w:val="true"/>
              </w:rPr>
              <w:t xml:space="preserve">او خليط من كلوريد الامونيوم وكلوريد الخارصين 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Cl +Zn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دروكسيد البوتاسيوم </w:t>
            </w:r>
            <w:r>
              <w:rPr>
                <w:b/>
                <w:bCs/>
              </w:rPr>
              <w:t>KO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دروكسيد البوتاسيوم </w:t>
            </w:r>
            <w:r>
              <w:rPr>
                <w:b/>
                <w:bCs/>
              </w:rPr>
              <w:t>KO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/>
                <w:bCs/>
                <w:rtl w:val="true"/>
              </w:rPr>
              <w:t xml:space="preserve">حمض الكبريتيك  المخفف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bscript"/>
                <w:rtl w:val="true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ء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ل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ل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ل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لت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اعل النهائ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Zn +2Mn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+ 2N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 ------ &gt; Zn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</w:rPr>
              <w:t xml:space="preserve">  + 2MnO (OH )  + 2NH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Zn  + HgO  ----&gt;  ZnO + Hg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d   + 2NiO( OH ) +2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   ====   Cd (OH )</w:t>
            </w:r>
            <w:r>
              <w:rPr>
                <w:b/>
                <w:bCs/>
                <w:vertAlign w:val="subscript"/>
              </w:rPr>
              <w:t xml:space="preserve">2  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vertAlign w:val="subscript"/>
              </w:rPr>
              <w:t xml:space="preserve">  </w:t>
            </w:r>
            <w:r>
              <w:rPr>
                <w:b/>
                <w:bCs/>
              </w:rPr>
              <w:t>2Ni ( OH )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vertAlign w:val="subscript"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vertAlign w:val="subscript"/>
                <w:rtl w:val="true"/>
              </w:rPr>
              <w:t xml:space="preserve">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b + Pb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+ 4H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+ 2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-2</w:t>
            </w:r>
            <w:r>
              <w:rPr>
                <w:b/>
                <w:bCs/>
              </w:rPr>
              <w:t xml:space="preserve"> ====    2Pb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 + 2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 الاصطلاح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Zn / Zn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</w:rPr>
              <w:t xml:space="preserve">   //    2Mn</w:t>
            </w:r>
            <w:r>
              <w:rPr>
                <w:b/>
                <w:bCs/>
                <w:vertAlign w:val="superscript"/>
              </w:rPr>
              <w:t>+4</w:t>
            </w:r>
            <w:r>
              <w:rPr>
                <w:b/>
                <w:bCs/>
              </w:rPr>
              <w:t xml:space="preserve"> / 2Mn</w:t>
            </w:r>
            <w:r>
              <w:rPr>
                <w:b/>
                <w:bCs/>
                <w:vertAlign w:val="superscript"/>
              </w:rPr>
              <w:t>+3</w:t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n / Zn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</w:rPr>
              <w:t xml:space="preserve">   //     Hg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</w:rPr>
              <w:t xml:space="preserve"> / Hg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d / Cd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</w:rPr>
              <w:t xml:space="preserve">    //      2Ni</w:t>
            </w:r>
            <w:r>
              <w:rPr>
                <w:b/>
                <w:bCs/>
                <w:vertAlign w:val="superscript"/>
              </w:rPr>
              <w:t>+3</w:t>
            </w:r>
            <w:r>
              <w:rPr>
                <w:b/>
                <w:bCs/>
              </w:rPr>
              <w:t xml:space="preserve"> / 2Ni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Pb /Pb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</w:rPr>
              <w:t xml:space="preserve">   //   Pb</w:t>
            </w:r>
            <w:r>
              <w:rPr>
                <w:b/>
                <w:bCs/>
                <w:vertAlign w:val="superscript"/>
              </w:rPr>
              <w:t xml:space="preserve">+4 </w:t>
            </w:r>
            <w:r>
              <w:rPr>
                <w:b/>
                <w:bCs/>
              </w:rPr>
              <w:t>/Pb</w:t>
            </w:r>
            <w:r>
              <w:rPr>
                <w:b/>
                <w:bCs/>
                <w:vertAlign w:val="superscript"/>
              </w:rPr>
              <w:t>+2</w:t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خلي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ية اولية جا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غير انعكاسية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ا يمكن اعادة شحنه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ية اولية  قلوية  جا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ير انعكاسية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ا يمكن اعادة شحنه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ية ثانوية  قلو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نعكاس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يمكن اعادة شحنه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ية ثانوية حامضية سا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نعكاس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يمكن اعادة شحنها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ائصها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خلية جا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قق جهدا ثابتا لمدة اط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ل تيارها تدريجيا بسبب تراكم غاز النشادر على المهب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كلها اسطوانى او على هيئة قرص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غيرة الحجم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غلقة بإحكام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ستخدم فى الساعات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وآلآت التصوير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وسماعات الاذ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بعد الاستخدام ينتج عنها الزئبق السام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غيرة الحجم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هلة الاستعمال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مكن اعادة شحنها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مت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خفيفة الوزن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ا يتصاعد منها غازات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ها طو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-----------------------------------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مل كخلية جلفانية اثناء تفاعل التفريغ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مل كخلية تحليلية اثناء تفاعل الشحن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كذلك المركم الرصاص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تخدم لامداد السيارة بالكهرباء لتشغيل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رية السيارة تتكون من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لايا متصلة على التوالى تعطى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ول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ل تيارها تدريجيا بسبب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خفيف الحمض بالما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تحول الاقطاب الى كبريتات رصا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جهاز الهيدرومي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يس كثافة السوائل لو قل كثافة حمض الكبريتيك عن </w:t>
            </w: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جب اعادة شحن البطا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دينام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ستخدم لشحن البطارية باستمر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2" w:right="720" w:gutter="0" w:header="0" w:top="719" w:footer="0" w:bottom="540"/>
      <w:pgBorders w:display="allPages" w:offsetFrom="text">
        <w:top w:val="double" w:sz="4" w:space="10" w:color="000000"/>
        <w:left w:val="double" w:sz="4" w:space="20" w:color="000000"/>
        <w:bottom w:val="double" w:sz="4" w:space="2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44:00Z</dcterms:created>
  <dc:creator>Ahmed El-Hendy</dc:creator>
  <dc:description/>
  <cp:keywords/>
  <dc:language>en-US</dc:language>
  <cp:lastModifiedBy>ScOrPiOnE</cp:lastModifiedBy>
  <dcterms:modified xsi:type="dcterms:W3CDTF">2002-01-04T01:47:00Z</dcterms:modified>
  <cp:revision>25</cp:revision>
  <dc:subject/>
  <dc:title/>
</cp:coreProperties>
</file>