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اختبار شامل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....(</w:t>
      </w:r>
      <w:r>
        <w:rPr>
          <w:rFonts w:cs="Arial" w:ascii="Arial" w:hAnsi="Arial"/>
          <w:b/>
          <w:bCs/>
          <w:sz w:val="22"/>
          <w:szCs w:val="22"/>
          <w:u w:val="single"/>
        </w:rPr>
        <w:t>8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N=14 &amp; P = 31  &amp;  Ca = 40  &amp;  O = 16  &amp;  C = 12  &amp;  H = 1 &amp;  Ag = 10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 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سؤال الأو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ختار الإجابة الصحيحة مما يل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-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 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ستخدم كلوريد الكوبلت المائى الأزرق ف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...... </w:t>
        <w:br/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حبر السرى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تنبؤات الجوية     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صناعة الصبغات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ab/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ركيب فيتامي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د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 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أكد العالم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....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أنه يستحيل عمليا تعيين مكان وسرعة الألكترون معا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br/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شرودنجر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بور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    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دى براول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ab/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هايزنبرج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  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ترسيب جرام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ذرة م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الومنيوم يالتحليل الكهربى لـ </w:t>
      </w:r>
      <w:r>
        <w:rPr>
          <w:rFonts w:cs="Arial" w:ascii="Arial" w:hAnsi="Arial"/>
          <w:b/>
          <w:bCs/>
          <w:sz w:val="22"/>
          <w:szCs w:val="22"/>
          <w:lang w:bidi="ar-SA"/>
        </w:rPr>
        <w:t>Al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لزم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......... </w:t>
        <w:br/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  <w:r>
        <w:rPr>
          <w:rFonts w:cs="Arial" w:ascii="Arial" w:hAnsi="Arial"/>
          <w:b/>
          <w:bCs/>
          <w:sz w:val="22"/>
          <w:szCs w:val="22"/>
          <w:lang w:bidi="ar-SA"/>
        </w:rPr>
        <w:t>19300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ولو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  <w:r>
        <w:rPr>
          <w:rFonts w:cs="Arial" w:ascii="Arial" w:hAnsi="Arial"/>
          <w:b/>
          <w:bCs/>
          <w:sz w:val="22"/>
          <w:szCs w:val="22"/>
          <w:lang w:bidi="ar-SA"/>
        </w:rPr>
        <w:t>28950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كولو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9650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ولو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4825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ولوم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 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عتبر مرك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ربيد الحدي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---------</w:t>
        <w:br/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سبيكة بيني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ركب تساهم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سبيكة بيني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سبيكة بينفلزية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 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جم </w:t>
      </w:r>
      <w:r>
        <w:rPr>
          <w:rFonts w:cs="Arial" w:ascii="Arial" w:hAnsi="Arial"/>
          <w:b/>
          <w:bCs/>
          <w:sz w:val="22"/>
          <w:szCs w:val="22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م م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هيدرازي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فى م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ض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د يساو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-------</w:t>
        <w:br/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SA"/>
        </w:rPr>
        <w:t>22.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تر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SA"/>
        </w:rPr>
        <w:t>11.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تر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     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SA"/>
        </w:rPr>
        <w:t>5.6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تر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SA"/>
        </w:rPr>
        <w:t>2.8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تر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حلول اسيتات الامونيوم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.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تأثير على عباد الشمس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ية 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تعادلة      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قاعدية  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ا توجد اجابة صحيحة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فاعل الاحماض الدهنية  مع الجليسرين لتكوين الزيوت يعتبر تفاع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هدرجة 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هلجنة      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هيدرة  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سترة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يثيل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بروبانول  يعتبر كحو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روبيلى ثانوى 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يوتيلى ثانوى     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بيوتيلى ثالثى    د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روبيلى اولى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روابط  فى كلوريد الامونيوم تكو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يونية  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تساهمية قطبية      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تناسقية  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ميع ماسبق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......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مية الكهرباء اللازمة لترسيب </w:t>
      </w:r>
      <w:r>
        <w:rPr>
          <w:rFonts w:cs="Arial" w:ascii="Arial" w:hAnsi="Arial"/>
          <w:b/>
          <w:bCs/>
          <w:sz w:val="22"/>
          <w:szCs w:val="22"/>
          <w:lang w:bidi="ar-SA"/>
        </w:rPr>
        <w:t>1.118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جم من الفض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فاراداى  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كولوم      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امبير 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SA"/>
        </w:rPr>
        <w:t>0.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فاراداى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فوسفات الكالسيوم الصخرى من أهم خامات الفوسفور فى الطبيعة – احسب كتلة الفوسفور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تى يمكن الحصول عليها من </w:t>
      </w:r>
      <w:r>
        <w:rPr>
          <w:rFonts w:cs="Arial" w:ascii="Arial" w:hAnsi="Arial"/>
          <w:b/>
          <w:bCs/>
          <w:sz w:val="22"/>
          <w:szCs w:val="22"/>
          <w:lang w:bidi="ar-SA"/>
        </w:rPr>
        <w:t>3.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طن من الخام اذا كانت درجة نقاوته </w:t>
      </w:r>
      <w:r>
        <w:rPr>
          <w:rFonts w:cs="Arial" w:ascii="Arial" w:hAnsi="Arial"/>
          <w:b/>
          <w:bCs/>
          <w:sz w:val="22"/>
          <w:szCs w:val="22"/>
          <w:lang w:bidi="ar-SA"/>
        </w:rPr>
        <w:t>8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%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جريت التجارب الآتية على عدة مواد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ضيف الى محلول المادة الأولى محلول صودا كاوية فتكون راسب بنى محمر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ضيف الى المادة الثانية محلول البروم المذاب فى رابع كلوريد الكربون فزال لون البروم الأحمر</w:t>
      </w:r>
    </w:p>
    <w:p>
      <w:pPr>
        <w:pStyle w:val="Normal"/>
        <w:numPr>
          <w:ilvl w:val="1"/>
          <w:numId w:val="1"/>
        </w:numPr>
        <w:spacing w:lineRule="auto" w:line="360"/>
        <w:ind w:left="1003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كتب معادلات التفاعلات السابقة </w:t>
      </w:r>
    </w:p>
    <w:p>
      <w:pPr>
        <w:pStyle w:val="Normal"/>
        <w:numPr>
          <w:ilvl w:val="1"/>
          <w:numId w:val="1"/>
        </w:numPr>
        <w:spacing w:lineRule="auto" w:line="360"/>
        <w:ind w:left="1003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ا اثر الحرارة على الراسب فى التجربة الاولى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33655</wp:posOffset>
            </wp:positionV>
            <wp:extent cx="2514600" cy="1257300"/>
            <wp:effectExtent l="0" t="0" r="0" b="0"/>
            <wp:wrapNone/>
            <wp:docPr id="1" name="test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سؤال الثان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28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تب التفاعلات رقم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>) , (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>) , (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28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يف تكشف عن الامونيا </w:t>
      </w:r>
    </w:p>
    <w:p>
      <w:pPr>
        <w:pStyle w:val="Normal"/>
        <w:numPr>
          <w:ilvl w:val="0"/>
          <w:numId w:val="5"/>
        </w:numPr>
        <w:spacing w:lineRule="auto" w:line="360"/>
        <w:ind w:left="28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حسب نسبة النيتروجين فى النشادر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ثانيا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كتب الصيغة الكيميائية مع ذكر استخدام لكل مما يأتي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سلسيلات الميثيل  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فورمالدهيد    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لفات النشادر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ثالثا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قارن بين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100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هدرجة والهيدرة الحفزي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  </w:t>
      </w:r>
    </w:p>
    <w:p>
      <w:pPr>
        <w:pStyle w:val="Normal"/>
        <w:numPr>
          <w:ilvl w:val="0"/>
          <w:numId w:val="12"/>
        </w:numPr>
        <w:spacing w:lineRule="auto" w:line="360"/>
        <w:ind w:left="100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كسير الحراري والبلمرة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00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آصل  والمشابهة الجزي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سؤال الثالث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ولا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ل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- 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ختلف تفاعل الأسترة عن تفاعل التعادل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ماء متعادل التأثير على عباد الشمس 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حدث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زدو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بين ألكترونين فى مستوى فرعى واحد الا بعد ان تملأ اوربيتالات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فراد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ول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عتبار الألكترون جسيم مادى سالب الشحنة فقط اعتبار غير دقيق 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رتفاع درجة انصهار العناصر الإنتقالية عن عناصر الأقلاء 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ميل الألكترونى للفلور أقل من الميل الألكترونى للكلور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ثانيا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وضح بالرسم وكتابة البيانات وكتابة معادلة التفاعل كيف يحضر غاز الإيثين فى المعمل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ثالثا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ا المقصود بـ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فارادا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تحليل الكيميائى الكمى 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تأين الضعيف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سؤال الرابع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ختر لكل جملة من العمود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ا يناسبها من كلا من العمودي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&amp;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ثم اكتب الجملة كامل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- </w:t>
      </w:r>
    </w:p>
    <w:tbl>
      <w:tblPr>
        <w:bidiVisual w:val="true"/>
        <w:tblW w:w="7569" w:type="dxa"/>
        <w:jc w:val="left"/>
        <w:tblInd w:w="7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2618"/>
        <w:gridCol w:w="2726"/>
      </w:tblGrid>
      <w:tr>
        <w:trPr/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مو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مو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تج من تفاعل</w:t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عمو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ج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4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أكسيد النيتريك 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pacing w:lineRule="auto" w:line="360" w:before="40" w:after="0"/>
              <w:ind w:left="665" w:right="0" w:hanging="65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ختزال حمض الاسيتيك بـ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360" w:before="40" w:after="0"/>
              <w:ind w:left="387" w:right="0" w:hanging="1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يستخدم فى صناعة الاصباغ والمطهرات والمتفجرات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4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ثانى اكسيد النيتروجي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pacing w:lineRule="auto" w:line="360" w:before="40" w:after="0"/>
              <w:ind w:left="665" w:right="0" w:hanging="65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كسدة الايثين بـ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rtl w:val="true"/>
                <w:lang w:bidi="ar-SA"/>
              </w:rPr>
              <w:t xml:space="preserve">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360" w:before="40" w:after="0"/>
              <w:ind w:left="387" w:right="0" w:hanging="1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يستخدم فى صناعة احبار الطباعة والياف الداكرون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4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ايثيلين جليكو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pacing w:lineRule="auto" w:line="360" w:before="40" w:after="0"/>
              <w:ind w:left="665" w:right="0" w:hanging="65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تحلل المائى القاعدى لـ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C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360" w:before="40" w:after="0"/>
              <w:ind w:left="387" w:right="0" w:hanging="1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عدد تأكسد النيتروجين ب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>(+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4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إيثانو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pacing w:lineRule="auto" w:line="360" w:before="40" w:after="0"/>
              <w:ind w:left="665" w:right="0" w:hanging="65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كسدة الاسيتالدهيد بـ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KMn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4</w:t>
            </w:r>
          </w:p>
          <w:p>
            <w:pPr>
              <w:pStyle w:val="Normal"/>
              <w:spacing w:lineRule="auto" w:line="360" w:before="40" w:after="0"/>
              <w:ind w:left="13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حمضة بحمض الكبريتي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360" w:before="40" w:after="0"/>
              <w:ind w:left="387" w:right="0" w:hanging="1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يستخدم فى صناعة مستحضرات التجميل وصناعة النسيج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ينو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pacing w:lineRule="auto" w:line="360" w:before="40" w:after="0"/>
              <w:ind w:left="665" w:right="0" w:hanging="65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حاس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وحمض نيتريك مخف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360" w:before="40" w:after="0"/>
              <w:ind w:left="387" w:right="0" w:hanging="1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عدد تأكسد النيتروجين ب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>(+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pacing w:lineRule="auto" w:line="360" w:before="40" w:after="0"/>
              <w:ind w:left="665" w:right="0" w:hanging="652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حاس وحمض نيتريك مرك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360" w:before="40" w:after="0"/>
              <w:ind w:left="387" w:right="0" w:hanging="18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يسبب سرطان المعدة والمرئ </w:t>
            </w:r>
          </w:p>
          <w:p>
            <w:pPr>
              <w:pStyle w:val="Normal"/>
              <w:spacing w:lineRule="auto" w:line="360" w:before="40" w:after="0"/>
              <w:ind w:left="207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7770</wp:posOffset>
                </wp:positionH>
                <wp:positionV relativeFrom="paragraph">
                  <wp:posOffset>69215</wp:posOffset>
                </wp:positionV>
                <wp:extent cx="607695" cy="51435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51480"/>
                          <a:chOff x="0" y="0"/>
                          <a:chExt cx="607680" cy="51480"/>
                        </a:xfrm>
                      </wpg:grpSpPr>
                      <wps:wsp>
                        <wps:cNvSpPr/>
                        <wps:spPr>
                          <a:xfrm>
                            <a:off x="14040" y="5148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5.1pt;margin-top:5.45pt;width:47.85pt;height:4pt" coordorigin="13902,109" coordsize="957,80">
                <v:line id="shape_0" from="13924,190" to="14858,190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902,109" to="14836,109" stroked="t" o:allowincell="f" style="position:absolute;flip:x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فى التفاعل المتزن التال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+ 3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2N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+ heat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كر أثر كل من العوامل التالية على تركيز غاز الشادر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رفع درجة الحرار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زيادة حجم الإناء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ضافة زيادة من الهيدروجين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تركيز أيون الهيدروجين في محلول </w:t>
      </w:r>
      <w:r>
        <w:rPr>
          <w:rFonts w:cs="Arial" w:ascii="Arial" w:hAnsi="Arial"/>
          <w:b/>
          <w:bCs/>
          <w:sz w:val="22"/>
          <w:szCs w:val="22"/>
        </w:rPr>
        <w:t>0.1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ولاري لحمض الخليك عند درجة</w:t>
      </w:r>
      <w:r>
        <w:rPr>
          <w:rFonts w:cs="Arial" w:ascii="Arial" w:hAnsi="Arial"/>
          <w:b/>
          <w:bCs/>
          <w:sz w:val="22"/>
          <w:szCs w:val="22"/>
        </w:rPr>
        <w:t>25</w:t>
      </w:r>
      <w:r>
        <w:rPr>
          <w:rFonts w:ascii="Arial" w:hAnsi="Arial" w:cs="Arial"/>
          <w:b/>
          <w:b/>
          <w:bCs/>
          <w:sz w:val="22"/>
          <w:sz w:val="22"/>
          <w:szCs w:val="22"/>
          <w:vertAlign w:val="superscript"/>
          <w:rtl w:val="true"/>
        </w:rPr>
        <w:t>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ما بأن ثابت الإتزان لهذا الحمض </w:t>
      </w:r>
      <w:r>
        <w:rPr>
          <w:rFonts w:cs="Arial" w:ascii="Arial" w:hAnsi="Arial"/>
          <w:b/>
          <w:bCs/>
          <w:sz w:val="22"/>
          <w:szCs w:val="22"/>
        </w:rPr>
        <w:t>1.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×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، وما قيمة الأس الهيدروجيني للمحلو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  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وضح بالمعادلات كيف تحصل على كل م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-  </w:t>
      </w:r>
    </w:p>
    <w:p>
      <w:pPr>
        <w:pStyle w:val="Normal"/>
        <w:numPr>
          <w:ilvl w:val="0"/>
          <w:numId w:val="13"/>
        </w:numPr>
        <w:spacing w:lineRule="auto" w:line="360"/>
        <w:ind w:left="1003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يثير ثنائى الإيثيل م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اسيتيلين</w:t>
      </w:r>
    </w:p>
    <w:p>
      <w:pPr>
        <w:pStyle w:val="Normal"/>
        <w:numPr>
          <w:ilvl w:val="0"/>
          <w:numId w:val="13"/>
        </w:numPr>
        <w:spacing w:lineRule="auto" w:line="360"/>
        <w:ind w:left="1003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 البنزويك من كلورو بنز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1003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سيتاميد من الجلوكوز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السؤال الخامس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كتب المصطلح العلمي المناس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ذوبان الملح ف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اء وينتج الحمض والقلوى المشتق منهما الملح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رتيب التصاعدى لجهود الاختزال القياسية للعناصر بالنسبة لقطب الهيدروجين القياسى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أنظمة التى تستخدم فيها الطاقة الكهربية المستمدة من مصدر خارجى لإحداث تفاعل أكسدة واختزال بشكل غير تلقائى مستمر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حجوم الغازات الداخلة في التفاعل والناتجة منه تكون بنسب عددية محددة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دد المولات المذابة في لتر واحد من المحلول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ثانيا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تركيز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مض الكبريتيك تمت معايرة </w:t>
      </w:r>
      <w:r>
        <w:rPr>
          <w:rFonts w:cs="Arial" w:ascii="Arial" w:hAnsi="Arial"/>
          <w:b/>
          <w:bCs/>
          <w:sz w:val="22"/>
          <w:szCs w:val="22"/>
          <w:lang w:bidi="ar-SA"/>
        </w:rPr>
        <w:t>4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لل م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مع </w:t>
      </w:r>
      <w:r>
        <w:rPr>
          <w:rFonts w:cs="Arial" w:ascii="Arial" w:hAnsi="Arial"/>
          <w:b/>
          <w:bCs/>
          <w:sz w:val="22"/>
          <w:szCs w:val="22"/>
          <w:lang w:bidi="ar-SA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ل من محلول </w:t>
      </w:r>
      <w:r>
        <w:rPr>
          <w:rFonts w:cs="Arial" w:ascii="Arial" w:hAnsi="Arial"/>
          <w:b/>
          <w:bCs/>
          <w:sz w:val="22"/>
          <w:szCs w:val="22"/>
          <w:lang w:bidi="ar-SA"/>
        </w:rPr>
        <w:t>0.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ر من محلول هيدروكسيد صوديوم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ثالثا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وضح كيف تكشف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عمليا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ن كل م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-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  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شقين الحمضى والقاعدى فى نترات الصوديو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  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كربون والهيدروجين فى مادة عضوي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سؤال السادس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ولا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أكت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أسماء المركبات الاتي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-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bidi="ar-SA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cs="Arial" w:ascii="Arial" w:hAnsi="Arial"/>
          <w:b/>
          <w:bCs/>
          <w:sz w:val="22"/>
          <w:szCs w:val="22"/>
          <w:lang w:bidi="ar-SA"/>
        </w:rPr>
        <w:t>Cl-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-(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)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-CH=CH-C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5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     2)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O=C-OH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              3) </w:t>
      </w:r>
      <w:r>
        <w:rPr>
          <w:rFonts w:cs="Arial" w:ascii="Arial" w:hAnsi="Arial"/>
          <w:b/>
          <w:bCs/>
          <w:sz w:val="22"/>
          <w:szCs w:val="22"/>
          <w:lang w:bidi="ar-SA"/>
        </w:rPr>
        <w:t>Cl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06180</wp:posOffset>
                </wp:positionH>
                <wp:positionV relativeFrom="paragraph">
                  <wp:posOffset>63500</wp:posOffset>
                </wp:positionV>
                <wp:extent cx="457200" cy="342900"/>
                <wp:effectExtent l="10160" t="12065" r="952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693.4pt;margin-top:5pt;width:35.95pt;height:26.95pt;mso-wrap-style:none;v-text-anchor:middle;rotation:90;mso-position-horizontal-relative:pag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63480</wp:posOffset>
                </wp:positionH>
                <wp:positionV relativeFrom="paragraph">
                  <wp:posOffset>63500</wp:posOffset>
                </wp:positionV>
                <wp:extent cx="457200" cy="342900"/>
                <wp:effectExtent l="10160" t="12065" r="1016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2.4pt;margin-top:5pt;width:35.95pt;height:26.95pt;mso-wrap-style:none;v-text-anchor:middle;rotation:90;mso-position-horizontal-relative:pag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34930</wp:posOffset>
                </wp:positionH>
                <wp:positionV relativeFrom="paragraph">
                  <wp:posOffset>120650</wp:posOffset>
                </wp:positionV>
                <wp:extent cx="114300" cy="2286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05.9pt;margin-top:9.5pt;width:8.95pt;height:17.95pt;mso-wrap-style:none;v-text-anchor:middle;mso-position-horizontal-relative:pag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77630</wp:posOffset>
                </wp:positionH>
                <wp:positionV relativeFrom="paragraph">
                  <wp:posOffset>120650</wp:posOffset>
                </wp:positionV>
                <wp:extent cx="114300" cy="22860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6.9pt;margin-top:9.5pt;width:8.95pt;height:17.95pt;mso-wrap-style:none;v-text-anchor:middle;mso-position-horizontal-relative:pag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Cl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                                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  <w:vertAlign w:val="subscript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  <w:lang w:bidi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vertAlign w:val="subscript"/>
          <w:rtl w:val="true"/>
          <w:lang w:bidi="ar-SA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Cl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ثانيا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ا المقصود بكل م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-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  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نظرية ماكسوي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  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قوة الدافعة الكهربية لخلية دانيال </w:t>
      </w:r>
      <w:r>
        <w:rPr>
          <w:rFonts w:cs="Arial" w:ascii="Arial" w:hAnsi="Arial"/>
          <w:b/>
          <w:bCs/>
          <w:sz w:val="22"/>
          <w:szCs w:val="22"/>
        </w:rPr>
        <w:t>1.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ولت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ثالثا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كتب استخداما واحدا لكل م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- </w:t>
      </w:r>
    </w:p>
    <w:p>
      <w:pPr>
        <w:pStyle w:val="Normal"/>
        <w:numPr>
          <w:ilvl w:val="0"/>
          <w:numId w:val="9"/>
        </w:numPr>
        <w:spacing w:lineRule="auto" w:line="360"/>
        <w:ind w:left="750" w:right="0" w:hanging="39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فرن المفتوح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أدلة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شباه الموصل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</w:t>
      </w:r>
    </w:p>
    <w:sectPr>
      <w:type w:val="nextPage"/>
      <w:pgSz w:orient="landscape" w:w="16838" w:h="11906"/>
      <w:pgMar w:left="720" w:right="998" w:gutter="0" w:header="0" w:top="719" w:footer="0" w:bottom="924"/>
      <w:pgBorders w:display="allPages" w:offsetFrom="text">
        <w:top w:val="double" w:sz="18" w:space="5" w:color="000000"/>
        <w:left w:val="double" w:sz="18" w:space="5" w:color="000000"/>
        <w:bottom w:val="double" w:sz="18" w:space="15" w:color="000000"/>
        <w:right w:val="double" w:sz="18" w:space="19" w:color="000000"/>
      </w:pgBorders>
      <w:pgNumType w:fmt="decimal"/>
      <w:cols w:num="2" w:space="444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03"/>
        </w:tabs>
        <w:ind w:left="1003" w:hanging="283"/>
      </w:pPr>
      <w:rPr>
        <w:iCs w:val="false"/>
        <w:bCs/>
        <w:rFonts w:cs="Traditional Arabic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77"/>
        </w:tabs>
        <w:ind w:left="777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3"/>
      </w:pPr>
      <w:rPr>
        <w:iCs w:val="false"/>
        <w:bCs/>
        <w:rFonts w:cs="Traditional Arabic"/>
      </w:r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777"/>
        </w:tabs>
        <w:ind w:left="777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03"/>
        </w:tabs>
        <w:ind w:left="1003" w:hanging="283"/>
      </w:pPr>
      <w:rPr>
        <w:iCs w:val="false"/>
        <w:bCs/>
        <w:rFonts w:cs="Traditional Arabic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03"/>
        </w:tabs>
        <w:ind w:left="1003" w:hanging="283"/>
      </w:pPr>
      <w:rPr>
        <w:iCs w:val="false"/>
        <w:bCs/>
        <w:rFonts w:cs="Traditional Arabic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raditional Arabic"/>
      <w:bCs/>
      <w:iCs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cs="Traditional Arabic"/>
      <w:bCs/>
      <w:i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raditional Arabic"/>
      <w:bCs/>
      <w:iCs w:val="false"/>
    </w:rPr>
  </w:style>
  <w:style w:type="character" w:styleId="WW8Num13z0">
    <w:name w:val="WW8Num13z0"/>
    <w:qFormat/>
    <w:rPr>
      <w:rFonts w:cs="Traditional Arabic"/>
      <w:bCs/>
      <w:iCs w:val="fals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11:00Z</dcterms:created>
  <dc:creator>sedik</dc:creator>
  <dc:description/>
  <cp:keywords/>
  <dc:language>en-US</dc:language>
  <cp:lastModifiedBy>ScOrPiOnE</cp:lastModifiedBy>
  <cp:lastPrinted>2008-05-19T12:22:00Z</cp:lastPrinted>
  <dcterms:modified xsi:type="dcterms:W3CDTF">2008-05-19T21:11:00Z</dcterms:modified>
  <cp:revision>2</cp:revision>
  <dc:subject/>
  <dc:title>اختبار شامل </dc:title>
</cp:coreProperties>
</file>