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ختبار شام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.........(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أو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ول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أكمل باختيار الحرف الأبجدى المناس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مكن العال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وضع المعادلة الموجية تأسيساً عل أفكار بلانك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ينشتي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رذرفور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شرودنجر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ايزنبر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عتبر أكسيد الكالسيوم من الأكاسي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.... 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حامض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تردد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قاعد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تعادل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قصى قيمة لحالة التأكسد فى عناصر السلسلة الإنتقالية الأولى توجد فى عنص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فاندي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كر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نجنيز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حدي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ركب هيدروكسيد الألومنيوم </w:t>
      </w:r>
      <w:r>
        <w:rPr>
          <w:rFonts w:cs="Arial" w:ascii="Arial" w:hAnsi="Arial"/>
          <w:b/>
          <w:bCs/>
          <w:sz w:val="22"/>
          <w:szCs w:val="22"/>
          <w:lang w:bidi="ar-EG"/>
        </w:rPr>
        <w:t>Al(OH)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دة مترددة، لذا فإن قوى الجذب بين 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lang w:bidi="ar-EG"/>
        </w:rPr>
        <w:t>Al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>+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وى الجذب بين 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بر م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صغر م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ساو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بر أو أصغر من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لون أملاح السيزيوم لهب بنزن الغير مضئ باللو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صفر الذهب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نفسجى فاتح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قرمز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زرق البنفسج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زيت المروخ هو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ستيل حمض السلسيل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لسيلات الميثي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حمض السلسليك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حمض الستر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نياُ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ضح مع الرسم تحضير الألومنيوم كهربياً من خام البوكسيت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ذكر السبب العلمى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ا يتم التفاعل بين الماء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يث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إلا فى وسط حامض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ثافة غاز الأكسجين أكبر من كثافة غاز الهيدروجي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عتقد أ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غلاف الجو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قل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غلاف مختزل إلى غلاف مؤكس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ا يمكن الحصول على فلز الصوديوم بالتحليل الكهربى لمحلول كلوريد الصودي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18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كون مخلوط من كبريتات الحديد </w:t>
      </w:r>
      <w:r>
        <w:rPr>
          <w:rFonts w:cs="Arial" w:ascii="Arial" w:hAnsi="Arial"/>
          <w:b/>
          <w:bCs/>
          <w:sz w:val="22"/>
          <w:szCs w:val="22"/>
          <w:lang w:bidi="ar-EG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الحديد </w:t>
      </w:r>
      <w:r>
        <w:rPr>
          <w:rFonts w:cs="Arial" w:ascii="Arial" w:hAnsi="Arial"/>
          <w:b/>
          <w:bCs/>
          <w:sz w:val="22"/>
          <w:szCs w:val="22"/>
          <w:lang w:bidi="ar-EG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عند إضافة حمض الكبريتيك المركز للمجنتيت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180" w:right="0" w:hanging="18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شذ الميل الإلكترون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لبريليوم والنيتروجين والنيو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ول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ضح بالمعادلات الرمزية المتزن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اتج تفاع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نى اكسيد الكربون م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وبر اكسيد البوتاسي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اتج تسخين ملح بيكربونات الصودي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صول على الإيثيلين جليكول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يثانا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اتج التحلل المائى الحمض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أسبر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كربيد الكالسيوم كيف تحصل على غاز عضوى وغاز غير عضو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م وضح تأثير كلا منها بـ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HCl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2)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ضح بالمعادلات الرمزية تفاعلات الأكسدة والاختزال ف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991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خلية الزئبق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طارية الجاف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طارية النيكل كادمي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لث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ول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كتب المصطلح العلمى الدال على العبارات الآت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</w:t>
      </w:r>
    </w:p>
    <w:p>
      <w:pPr>
        <w:pStyle w:val="Normal"/>
        <w:spacing w:lineRule="auto" w:line="360"/>
        <w:ind w:left="0" w:right="0" w:firstLine="28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قدرة الذرة على جذب إلكترونات الرابطة الكيميائ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spacing w:lineRule="auto" w:line="360"/>
        <w:ind w:left="0" w:right="0" w:firstLine="28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رابطة بين عنصرين فرق السالبية بينهما أكبر من </w:t>
      </w:r>
      <w:r>
        <w:rPr>
          <w:rFonts w:cs="Arial" w:ascii="Arial" w:hAnsi="Arial"/>
          <w:b/>
          <w:bCs/>
          <w:sz w:val="22"/>
          <w:szCs w:val="22"/>
          <w:lang w:bidi="ar-EG"/>
        </w:rPr>
        <w:t>1.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8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ظاهرة تحرر الإلكترونات من على أسطح المعادن عند سقوط الضوء عليه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8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ادة التى تتنافر مع المجال المغناطيسى لإزدواج جميع الإلكترونات فى أوربيتالات</w:t>
      </w:r>
    </w:p>
    <w:p>
      <w:pPr>
        <w:pStyle w:val="Normal"/>
        <w:spacing w:lineRule="auto" w:line="360"/>
        <w:ind w:left="0" w:right="0" w:firstLine="28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d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. </w:t>
      </w:r>
    </w:p>
    <w:p>
      <w:pPr>
        <w:pStyle w:val="Normal"/>
        <w:spacing w:lineRule="auto" w:line="360"/>
        <w:ind w:left="0" w:right="0" w:firstLine="28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عداد تحدد أحجام الأوربيتالات وطاقتها وأشكاله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8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عملية تداخل أوربيتالين ذرتين مختلفين لنفس الذرة لإنتاج أوربيتالين متماثلي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86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جود عدة مركبات عضوية تشترك فى الصيغة الجزيئية وتختلف عن بعضها فى الصيغ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firstLine="28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نائ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418" w:right="0" w:hanging="41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تلة المواد المختلفة أو المستهلكة بمرور نفس كمية الكهرباء تتناسب مع كتلتها المكافئ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ضح بالمعادلات الرمزية كيف تحصل عل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1185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ديد من كبريتات الحديد </w:t>
      </w:r>
      <w:r>
        <w:rPr>
          <w:rFonts w:cs="Arial" w:ascii="Arial" w:hAnsi="Arial"/>
          <w:b/>
          <w:bCs/>
          <w:sz w:val="22"/>
          <w:szCs w:val="22"/>
          <w:lang w:bidi="ar-EG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1185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وبر أكسيد البوتاسيوم من البوتاسي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85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سود الكربون من أسيتات الصودي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1185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سيتون من البروبين</w:t>
      </w:r>
    </w:p>
    <w:p>
      <w:pPr>
        <w:pStyle w:val="Normal"/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لث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حسب قيمة حاصل إذابة بروميد الفضة </w:t>
      </w:r>
      <w:r>
        <w:rPr>
          <w:rFonts w:cs="Arial" w:ascii="Arial" w:hAnsi="Arial"/>
          <w:b/>
          <w:bCs/>
          <w:sz w:val="22"/>
          <w:szCs w:val="22"/>
          <w:lang w:bidi="ar-EG"/>
        </w:rPr>
        <w:t>AgBr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ماً بأن درجة ذوبان </w:t>
      </w:r>
      <w:r>
        <w:rPr>
          <w:rFonts w:cs="Arial" w:ascii="Arial" w:hAnsi="Arial"/>
          <w:b/>
          <w:bCs/>
          <w:sz w:val="22"/>
          <w:szCs w:val="22"/>
          <w:lang w:bidi="ar-EG"/>
        </w:rPr>
        <w:t>8.7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>-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ت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راب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ول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صوب ما تحته خط فيما يل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حلول كربونات الصوديو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تعاد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تأثير على عباد الشمس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سمى تفاعل الميثان مع الكلور فى ضوء الشمس المباشر تفاع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ضاف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غاز الذي كثافته</w:t>
      </w:r>
      <w:r>
        <w:rPr>
          <w:rFonts w:cs="Arial" w:ascii="Arial" w:hAnsi="Arial"/>
          <w:b/>
          <w:bCs/>
          <w:sz w:val="22"/>
          <w:szCs w:val="22"/>
        </w:rPr>
        <w:t>0.178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تر تكون كتلته الجزيئ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ج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ضاف سبيك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منيتيت 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ى المحول الأكسجين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منع تكوين فقاعات غازية فى الصل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ستخد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ركبات الخارص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عامل حفز فى بلمرة الايثيلين للحصول على البولى ايثيلين الذى يستخدم فى صناعة البلاستيك</w:t>
      </w:r>
    </w:p>
    <w:p>
      <w:pPr>
        <w:pStyle w:val="Normal"/>
        <w:spacing w:lineRule="auto" w:line="360"/>
        <w:ind w:left="646" w:right="0" w:hanging="64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ذا كانت كتلة عينة من كلوريد الباريوم المتهدرت </w:t>
      </w:r>
      <w:r>
        <w:rPr>
          <w:rFonts w:cs="Arial" w:ascii="Arial" w:hAnsi="Arial"/>
          <w:b/>
          <w:bCs/>
          <w:sz w:val="22"/>
          <w:szCs w:val="22"/>
          <w:lang w:bidi="ar-EG"/>
        </w:rPr>
        <w:t>Ba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>.x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ى </w:t>
      </w:r>
      <w:r>
        <w:rPr>
          <w:rFonts w:cs="Arial" w:ascii="Arial" w:hAnsi="Arial"/>
          <w:b/>
          <w:bCs/>
          <w:sz w:val="22"/>
          <w:szCs w:val="22"/>
          <w:lang w:bidi="ar-EG"/>
        </w:rPr>
        <w:t>2.690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رام وسخنت تسخيناً شديداً إلى ثبتت كتلتها فكانت </w:t>
      </w:r>
      <w:r>
        <w:rPr>
          <w:rFonts w:cs="Arial" w:ascii="Arial" w:hAnsi="Arial"/>
          <w:b/>
          <w:bCs/>
          <w:sz w:val="22"/>
          <w:szCs w:val="22"/>
          <w:lang w:bidi="ar-EG"/>
        </w:rPr>
        <w:t>2.292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إذا كان الأوزان الذر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ind w:left="646" w:right="0" w:hanging="64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[Ba = 137 , Cl = 35 , O = 16 , H = 1]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   </w:t>
      </w:r>
    </w:p>
    <w:p>
      <w:pPr>
        <w:pStyle w:val="Normal"/>
        <w:spacing w:lineRule="auto" w:line="360"/>
        <w:ind w:left="646" w:right="0" w:hanging="64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حسب النسبة المئوية لماء التبلر فى الكلوريد المتهدرت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                                   </w:t>
      </w:r>
    </w:p>
    <w:p>
      <w:pPr>
        <w:pStyle w:val="Normal"/>
        <w:spacing w:lineRule="auto" w:line="360"/>
        <w:ind w:left="646" w:right="0" w:hanging="646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وج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ول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اء التبلر وصيغته الجزيئ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                                             </w:t>
      </w:r>
    </w:p>
    <w:p>
      <w:pPr>
        <w:pStyle w:val="Normal"/>
        <w:spacing w:lineRule="auto" w:line="360"/>
        <w:ind w:left="646" w:right="0" w:hanging="64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قارن بي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</w:t>
      </w:r>
    </w:p>
    <w:p>
      <w:pPr>
        <w:pStyle w:val="Normal"/>
        <w:spacing w:lineRule="auto" w:line="360"/>
        <w:ind w:left="646" w:right="0" w:hanging="64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سبائك البينية والسبائك الاستبدال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646" w:right="0" w:hanging="64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حامضية الكحولات وحامضية الفينولات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خامس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ول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ا المقصود بكل م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سحابة الإلكترون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عدد التأكس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رابطة الفلز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نياُ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شرح بالتجربة العملية كيف يمكن الكشف ع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يون النيترات </w:t>
      </w:r>
      <w:r>
        <w:rPr>
          <w:rFonts w:cs="Arial" w:ascii="Arial" w:hAnsi="Arial"/>
          <w:b/>
          <w:bCs/>
          <w:sz w:val="22"/>
          <w:szCs w:val="22"/>
          <w:lang w:bidi="ar-EG"/>
        </w:rPr>
        <w:t>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كشف عن كاتيونات الحديد </w:t>
      </w:r>
      <w:r>
        <w:rPr>
          <w:rFonts w:cs="Arial" w:ascii="Arial" w:hAnsi="Arial"/>
          <w:b/>
          <w:bCs/>
          <w:sz w:val="22"/>
          <w:szCs w:val="22"/>
          <w:lang w:bidi="ar-EG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الجديد </w:t>
      </w:r>
      <w:r>
        <w:rPr>
          <w:rFonts w:cs="Arial" w:ascii="Arial" w:hAnsi="Arial"/>
          <w:b/>
          <w:bCs/>
          <w:sz w:val="22"/>
          <w:szCs w:val="22"/>
          <w:lang w:bidi="ar-EG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تأثير الضغط على تفاعل كيميائى متزن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57" w:right="0" w:hanging="357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نوع التهجين فى ذرة كربون جزئ الميثان – واذكر مقدار الزوايا بين الأوربيتالات المهجنة – وإذا علمت أن طول الرابطة فى جزئ الهيدروجين يساوى </w:t>
      </w:r>
      <w:r>
        <w:rPr>
          <w:rFonts w:cs="Arial" w:ascii="Arial" w:hAnsi="Arial"/>
          <w:b/>
          <w:bCs/>
          <w:sz w:val="22"/>
          <w:szCs w:val="22"/>
          <w:lang w:bidi="ar-EG"/>
        </w:rPr>
        <w:t>0.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نجستروم وطول الرابطة فى جزئ الميثان يساوى </w:t>
      </w:r>
      <w:r>
        <w:rPr>
          <w:rFonts w:cs="Arial" w:ascii="Arial" w:hAnsi="Arial"/>
          <w:b/>
          <w:bCs/>
          <w:sz w:val="22"/>
          <w:szCs w:val="22"/>
          <w:lang w:bidi="ar-EG"/>
        </w:rPr>
        <w:t>1.0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نجسترو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حسب نصف قطر ذرة الكربو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                            </w:t>
      </w:r>
    </w:p>
    <w:p>
      <w:pPr>
        <w:pStyle w:val="Normal"/>
        <w:spacing w:lineRule="auto" w:line="360"/>
        <w:ind w:left="1006" w:right="0" w:hanging="100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حسب عدد مولات الهيدروجين اللازمة للتفاعل مع مول من البنزين لتحويله إلى مركب مشب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سادس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كيف تستخدم الموا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ربيد كالس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– كلوريد ميثيل – كلوريد ألومنيوم لامائ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حمض كبريت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رك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صودا كاو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– له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بوبة نيكل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خامس اكسيد الفاناد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كسيج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حمض نيتريك مركز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ى الحصول ع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دة حافظة للاغذ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متفجر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حمض بنزين سلفون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كتب صيغة المركبات الآت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360"/>
        <w:ind w:left="0" w:right="0" w:firstLine="286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يثيل امين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رزي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نزامي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كاتيكو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86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ثالث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حسب كمية الكهربية اللازمة للحصول على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ن الألومنيوم بالتحليل الكهربى لمصهور البوكسيت علماً بأ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Al</w:t>
      </w:r>
      <w:r>
        <w:rPr>
          <w:rFonts w:cs="Arial" w:ascii="Arial" w:hAnsi="Arial"/>
          <w:b/>
          <w:bCs/>
          <w:sz w:val="22"/>
          <w:szCs w:val="22"/>
          <w:lang w:bidi="ar-EG"/>
        </w:rPr>
        <w:t>= 2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،  </w:t>
      </w:r>
      <w:r>
        <w:rPr>
          <w:rFonts w:cs="Arial" w:ascii="Arial" w:hAnsi="Arial"/>
          <w:b/>
          <w:bCs/>
          <w:sz w:val="22"/>
          <w:szCs w:val="22"/>
          <w:lang w:bidi="ar-EG"/>
        </w:rPr>
        <w:t>Al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>3+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+ 3e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lang w:bidi="ar-EG"/>
        </w:rPr>
        <w:t>----------&gt;   Al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                       [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173355</wp:posOffset>
                </wp:positionV>
                <wp:extent cx="1200785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86600"/>
                          <a:chOff x="0" y="0"/>
                          <a:chExt cx="120096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219600"/>
                              <a:ext cx="457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096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096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4480" cy="78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9600" y="219600"/>
                                    <a:ext cx="45720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0"/>
                                    <a:ext cx="45720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0"/>
                                    <a:ext cx="45720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439560"/>
                                    <a:ext cx="45720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67644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643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3574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56240"/>
                                  <a:ext cx="79200" cy="414720"/>
                                </a:xfrm>
                                <a:custGeom>
                                  <a:avLst/>
                                  <a:gdLst>
                                    <a:gd name="textAreaLeft" fmla="*/ 13320 w 45000"/>
                                    <a:gd name="textAreaRight" fmla="*/ 45360 w 45000"/>
                                    <a:gd name="textAreaTop" fmla="*/ 9720 h 235080"/>
                                    <a:gd name="textAreaBottom" fmla="*/ 225360 h 23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56240"/>
                                  <a:ext cx="79200" cy="414720"/>
                                </a:xfrm>
                                <a:custGeom>
                                  <a:avLst/>
                                  <a:gdLst>
                                    <a:gd name="textAreaLeft" fmla="*/ 0 w 45000"/>
                                    <a:gd name="textAreaRight" fmla="*/ 31680 w 45000"/>
                                    <a:gd name="textAreaTop" fmla="*/ 9720 h 235080"/>
                                    <a:gd name="textAreaBottom" fmla="*/ 225360 h 23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760" y="311040"/>
                                  <a:ext cx="4572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5880" y="220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20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489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4489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09640" y="366480"/>
                            <a:ext cx="23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13.65pt;width:94.55pt;height:61.95pt" coordorigin="8550,273" coordsize="1891,1239">
                <v:group id="shape_0" style="position:absolute;left:8550;top:273;width:1891;height:12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86;top:619;width:71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50;top:273;width:1891;height:1239">
                    <v:group id="shape_0" style="position:absolute;left:8550;top:273;width:1891;height:1239">
                      <v:group id="shape_0" style="position:absolute;left:8550;top:273;width:1455;height:1239">
                        <v:shape id="shape_0" stroked="f" o:allowincell="f" style="position:absolute;left:8896;top:619;width:71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86;top:273;width:71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96;top:273;width:71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86;top:965;width:71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50;top:993;width:1064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550,847" to="9116,84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390,836" to="9514,8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8686;top:519;width:124;height:652;mso-wrap-style:none;v-text-anchor:middle" type="_x0000_t85">
                        <v:fill o:detectmouseclick="t" on="false"/>
                        <v:stroke color="black" weight="1584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9826;top:519;width:124;height:652;mso-wrap-style:none;v-text-anchor:middle" type="_x0000_t8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f" o:allowincell="f" style="position:absolute;left:9721;top:763;width:71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646,620" to="9646,72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256,620" to="9256,72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631,980" to="9631,10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241,980" to="9241,10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9825,850" to="10187,8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رابعاً 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كتب اسم المركبات الآت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H – CO – (CHOH)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–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>OH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34950</wp:posOffset>
                </wp:positionV>
                <wp:extent cx="2513965" cy="1143000"/>
                <wp:effectExtent l="0" t="889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3000"/>
                          <a:chOff x="0" y="0"/>
                          <a:chExt cx="2513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65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720"/>
                            <a:ext cx="17640" cy="10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286560" y="668160"/>
                            <a:ext cx="269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1044720"/>
                            <a:ext cx="23623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8.5pt;width:197.95pt;height:90pt" coordorigin="11160,370" coordsize="395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60;top:370;width:3724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1399;top:371;width:27;height:1647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11611;top:1422;width:423;height: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1399;top:2015;width:3719;height:22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1630</wp:posOffset>
                </wp:positionH>
                <wp:positionV relativeFrom="paragraph">
                  <wp:posOffset>210185</wp:posOffset>
                </wp:positionV>
                <wp:extent cx="457200" cy="457200"/>
                <wp:effectExtent l="10160" t="10795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26.9pt;margin-top:16.55pt;width:35.95pt;height:35.95pt;mso-wrap-style:none;v-text-anchor:middle;rotation:90;mso-position-horizontal-relative:pag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bidi="ar-EG"/>
        </w:rPr>
        <w:t>O=C-O-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 xml:space="preserve">3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(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5930</wp:posOffset>
                </wp:positionH>
                <wp:positionV relativeFrom="paragraph">
                  <wp:posOffset>83185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35.9pt;margin-top:6.55pt;width:17.95pt;height:17.95pt;mso-wrap-style:none;v-text-anchor:middle;mso-position-horizontal-relative:pag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يما يستخدم هذا الجهاز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كم تكون قراءة الترمومتر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لماذا يمرر الغاز الناتج على محلول  هيدروكسيد ال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معادلة التفاعل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footerReference w:type="default" r:id="rId6"/>
      <w:type w:val="nextPage"/>
      <w:pgSz w:orient="landscape" w:w="16838" w:h="11906"/>
      <w:pgMar w:left="900" w:right="998" w:gutter="0" w:header="0" w:top="794" w:footer="709" w:bottom="765"/>
      <w:pgBorders w:display="allPages" w:offsetFrom="text">
        <w:top w:val="dotted" w:sz="4" w:space="15" w:color="000000"/>
        <w:left w:val="dotted" w:sz="4" w:space="21" w:color="000000"/>
        <w:bottom w:val="dotted" w:sz="4" w:space="11" w:color="000000"/>
        <w:right w:val="dotted" w:sz="4" w:space="25" w:color="000000"/>
      </w:pgBorders>
      <w:pgNumType w:fmt="decimal"/>
      <w:cols w:num="2" w:space="54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91"/>
        </w:tabs>
        <w:ind w:left="9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3:00Z</dcterms:created>
  <dc:creator>speed</dc:creator>
  <dc:description/>
  <cp:keywords/>
  <dc:language>en-US</dc:language>
  <cp:lastModifiedBy>ScOrPiOnE</cp:lastModifiedBy>
  <cp:lastPrinted>2006-09-25T14:33:00Z</cp:lastPrinted>
  <dcterms:modified xsi:type="dcterms:W3CDTF">2008-05-19T21:13:00Z</dcterms:modified>
  <cp:revision>2</cp:revision>
  <dc:subject/>
  <dc:title>امتحان التمييز فى الكيمياء لشهادة الثانوية العامة لعام 2007</dc:title>
</cp:coreProperties>
</file>