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ختبار كيمياء شامل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.......... (</w:t>
      </w:r>
      <w:r>
        <w:rPr>
          <w:rFonts w:cs="Arial" w:ascii="Arial" w:hAnsi="Arial"/>
          <w:b/>
          <w:bCs/>
          <w:sz w:val="22"/>
          <w:szCs w:val="22"/>
          <w:u w:val="single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SA"/>
        </w:rPr>
        <w:t>H=1    /   C = 12   /     N = 14    /   O = 16   /    Na = 2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S = 32  /   Cl = 35.5   /    Fe = 56  /  Cu = 63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/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ختر الاجابة الصحيحة من بين الاقواس فيما ي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ابه الجزيئى لاستر فورمات البروبيل  ه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بيوتريك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يتات ايثي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وبانوات ميثي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----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ى التاثير على عباد الشمس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يتات الايثي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يثانو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ينو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يتات ال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كون الخارصين هو القطب السالب فى خلية </w:t>
      </w:r>
      <w:r>
        <w:rPr>
          <w:rFonts w:cs="Arial" w:ascii="Arial" w:hAnsi="Arial"/>
          <w:b/>
          <w:bCs/>
          <w:sz w:val="22"/>
          <w:szCs w:val="22"/>
          <w:rtl w:val="true"/>
        </w:rPr>
        <w:t>---------------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زئبق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لية دانيا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لية الجاف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يع ما سبق  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لهيدرة الحفزية لـ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يثيل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بيوتين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ينتج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---------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بيوتانول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يثيل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بروبانول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كحول بيوتيلى ثالثى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كحول بنتيلى ثالثى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مك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حصول على الصوديوم بالتحليل الكهربى لمصهور كلوريد الصوديوم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وجود مادة صهارة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هلر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ابر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ولفاى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يفـــ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اتج التحلل المائى للدهن او الزيت فى وجود مادة قلوية مثل </w:t>
      </w:r>
      <w:r>
        <w:rPr>
          <w:rFonts w:cs="Arial" w:ascii="Arial" w:hAnsi="Arial"/>
          <w:b/>
          <w:bCs/>
          <w:sz w:val="22"/>
          <w:szCs w:val="22"/>
          <w:lang w:bidi="ar-SA"/>
        </w:rPr>
        <w:t>NaO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صب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عطى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--  (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ابون و صودا كاو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ابون و جليسرو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/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ليسرول و صودا كاو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ليسرين واحماض ده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سخين اكسال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الهواء الجوى يتك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-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سيد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سيد الحديد المغناطيس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 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تأكسد الاكسجين يساوى  </w:t>
      </w:r>
      <w:r>
        <w:rPr>
          <w:rFonts w:cs="Arial" w:ascii="Arial" w:hAnsi="Arial"/>
          <w:b/>
          <w:bCs/>
          <w:sz w:val="22"/>
          <w:szCs w:val="22"/>
          <w:rtl w:val="true"/>
        </w:rPr>
        <w:t>( +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</w:t>
      </w:r>
      <w:r>
        <w:rPr>
          <w:rFonts w:cs="Arial" w:ascii="Arial" w:hAnsi="Arial"/>
          <w:b/>
          <w:bCs/>
          <w:sz w:val="22"/>
          <w:szCs w:val="22"/>
          <w:rtl w:val="true"/>
        </w:rPr>
        <w:t>-------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lang w:bidi="ar-SA"/>
        </w:rPr>
        <w:t>OF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/  K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   /   K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/   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 )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لهيدرة الحفزية للبروبين ثم اكسدة الناتج ينتج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----------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يزوبروبانول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بروبانون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يثانول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حمض الايثانويك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تفاعل محلول كلوريد الصوديوم مع محلول نترات الفضة  يكون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----------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بطئ وتام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سريع وتام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بطئ وانعكاسى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سريع وانعكاسى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معادلة تحضير حمض النيتريك فى المعمل ثم اذكر ناتج تفاعله مع  ما يات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خففا على الحديد 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زا على النحاس 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كزا على الفينول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كزا على الالومن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حتوى خام الهيماتيت على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اكسيد الحديد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م طن من الخام يلزم لانتاج  طن واحد من الحد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vanish/>
          <w:sz w:val="22"/>
          <w:sz w:val="22"/>
          <w:szCs w:val="22"/>
          <w:rtl w:val="true"/>
        </w:rPr>
        <w:t xml:space="preserve">الايونى للماء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b/>
          <w:bCs/>
          <w:vanish/>
          <w:sz w:val="22"/>
          <w:szCs w:val="2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vanish/>
          <w:sz w:val="22"/>
          <w:sz w:val="22"/>
          <w:szCs w:val="22"/>
          <w:rtl w:val="true"/>
        </w:rPr>
        <w:t xml:space="preserve">فى المعمل ثم اذكر اثره على ما ياتى </w:t>
      </w:r>
      <w:r>
        <w:rPr>
          <w:rFonts w:cs="Arial" w:ascii="Arial" w:hAnsi="Arial"/>
          <w:b/>
          <w:bCs/>
          <w:vanish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امرار تيار كهربى لمدة ساعة واحدة فى محلول كلوريد النحاس 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ان الزيادة فى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زن الكاثود تساوى </w:t>
      </w:r>
      <w:r>
        <w:rPr>
          <w:rFonts w:cs="Arial" w:ascii="Arial" w:hAnsi="Arial"/>
          <w:b/>
          <w:bCs/>
          <w:sz w:val="22"/>
          <w:szCs w:val="22"/>
          <w:lang w:bidi="ar-SA"/>
        </w:rPr>
        <w:t>6.3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حسب شدة التيار المار فى المحلول ثم اكتب تفاعل الانو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رتب المواد الاتية  تنازليا حسب المطلوب فى كل حالة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مع التعليل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)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حسب درجة الغليان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حمض الاسيتيك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فورمات ميثيل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كحول بروبيلى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حسب الصفة اللا فلزية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بروم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كلور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فلو ر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يود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العزم المغناطيس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lang w:bidi="ar-SA"/>
        </w:rPr>
        <w:t>Cu 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/  Fe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/   Mn 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4 </w:t>
      </w:r>
      <w:r>
        <w:rPr>
          <w:rFonts w:cs="Arial" w:ascii="Arial" w:hAnsi="Arial"/>
          <w:b/>
          <w:bCs/>
          <w:sz w:val="22"/>
          <w:szCs w:val="22"/>
          <w:lang w:bidi="ar-SA"/>
        </w:rPr>
        <w:t>/   Zn 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كر دور كلا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حماض المخففة فى التحلل المائى للاسترات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دد الكترونات التكافؤ فى الرابطة الفلز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سيد الكالسيوم فى تحضير النشادر  والميثان معملي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عوامل الحفازة فى التفاعلات الكيميائية المتزن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راسة الطيف الخطى لاشعة الشمس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بالتجربة تأثير درجة الحرارة على سرعة تفاعل كيميائى متزن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ين ما حدث من تأكسد و اختزال فى المعادلات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Na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S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+     2HCl ---------&gt;   2NaCl  +  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 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  +  S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بالمعادلات الكيميائية كيف تحصل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ميتا الومينات الصوديوم من كلوريد الومنيوم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يتا كلورو نيترو بنزين  من كلورو بنزين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كسيد النحاس الاسود من كبريتات النحاس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‚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نائى برومو ايثان  من بروميد الايثيل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ذكر اثر الحرارة على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بيكربونات الصوديو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كبريتات الحديد 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السيدري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مل الجدول 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tbl>
      <w:tblPr>
        <w:bidiVisual w:val="true"/>
        <w:tblW w:w="6746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0"/>
        <w:gridCol w:w="1440"/>
        <w:gridCol w:w="720"/>
        <w:gridCol w:w="900"/>
        <w:gridCol w:w="1296"/>
      </w:tblGrid>
      <w:tr>
        <w:trPr>
          <w:trHeight w:val="3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حل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]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PO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  الوسط</w:t>
            </w:r>
          </w:p>
        </w:tc>
      </w:tr>
      <w:tr>
        <w:trPr>
          <w:trHeight w:val="3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محل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محلول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 w:bidi="ar-SA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ru-RU"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عدد حالات تأكسد العناصر الانتقالية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عدد حالات تأكسد عناصر المجموعة </w:t>
      </w:r>
      <w:r>
        <w:rPr>
          <w:rFonts w:cs="Arial" w:ascii="Arial" w:hAnsi="Arial"/>
          <w:b/>
          <w:bCs/>
          <w:sz w:val="22"/>
          <w:szCs w:val="22"/>
          <w:lang w:bidi="ar-SA"/>
        </w:rPr>
        <w:t>5A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رتفاع درجة غليان الماء والكحولات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ضاف مجموعة الاسيتي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CO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vanish/>
          <w:sz w:val="22"/>
          <w:szCs w:val="22"/>
          <w:lang w:bidi="ar-SA"/>
        </w:rPr>
        <w:t>H</w:t>
      </w:r>
      <w:r>
        <w:rPr>
          <w:rFonts w:ascii="Arial" w:hAnsi="Arial" w:cs="Arial"/>
          <w:b/>
          <w:b/>
          <w:bCs/>
          <w:vanish/>
          <w:sz w:val="22"/>
          <w:sz w:val="22"/>
          <w:szCs w:val="22"/>
          <w:rtl w:val="true"/>
          <w:lang w:bidi="ar-SA"/>
        </w:rPr>
        <w:t xml:space="preserve">موعة الاسيتيل الفاكهة المجمدة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vanish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vanish/>
          <w:sz w:val="22"/>
          <w:sz w:val="22"/>
          <w:szCs w:val="22"/>
          <w:rtl w:val="true"/>
          <w:lang w:bidi="ar-SA"/>
        </w:rPr>
        <w:t>د الالومنيوم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vanish/>
          <w:sz w:val="22"/>
          <w:szCs w:val="22"/>
          <w:lang w:bidi="ar-SA"/>
        </w:rPr>
      </w:pP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t xml:space="preserve">--------------------------------  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vanish/>
          <w:sz w:val="22"/>
          <w:szCs w:val="22"/>
          <w:lang w:bidi="ar-SA"/>
        </w:rPr>
      </w:pP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 الاسبرين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قل التيار الناتج عن المركم الرصاصى بعد فترة </w:t>
      </w:r>
    </w:p>
    <w:p>
      <w:pPr>
        <w:pStyle w:val="Normal"/>
        <w:numPr>
          <w:ilvl w:val="0"/>
          <w:numId w:val="7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وقف ناتج اختزا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غا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C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لى درجة الحرار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25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اصل الاذابة </w:t>
      </w:r>
    </w:p>
    <w:p>
      <w:pPr>
        <w:pStyle w:val="Normal"/>
        <w:numPr>
          <w:ilvl w:val="0"/>
          <w:numId w:val="11"/>
        </w:numPr>
        <w:spacing w:lineRule="auto" w:line="360"/>
        <w:ind w:left="25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اصل الايونى للما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وب ما تحته خط في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عدد جزيئات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ن النشاد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 w:bidi="ar-SA"/>
        </w:rPr>
        <w:t xml:space="preserve"> اقـل  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 عدد جزيئات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من الميثان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حمض الستر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 هو المادة الفعالة فى الاسبرين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بروبل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مونمر يستخدم فى تحضير بوليمر تبطن به اوانى الطهى وصناعة الخيوط الجراحية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الروابط الكيميائية فى جزئ كلوريد الامونيوم تكو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/>
        </w:rPr>
        <w:t>هيدروجينية وفلزية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عند تنقيط الماء على كربيد الكالسيوم يتصاعد غاز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/>
        </w:rPr>
        <w:t xml:space="preserve"> النيتروج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بينما ذوبان سياناميدالكالسيوم فى الماء يتصاعد غاز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/>
        </w:rPr>
        <w:t xml:space="preserve"> الاكسيجي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خام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ت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ربو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ود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عا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0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هيدروكلو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abic Transparent"/>
          <w:b/>
          <w:bCs/>
          <w:sz w:val="22"/>
          <w:szCs w:val="22"/>
        </w:rPr>
        <w:t>0.2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لارى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اسيتيك  و  الفينول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هيدروكسيد الامونيوم  ومحلول ثيوسيانات الامونيوم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وكلوريد الالومنيوم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ارن ب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خلية الجافة  و بطارية النيكل الكادميوم القلوية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ظرية الالكترونية للتكافؤ  و نظرية رابطة التكافؤ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ء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لصيغة الكيميائية للمركبات الاتية مع توضيح اهميته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17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بوكسيت</w:t>
      </w:r>
    </w:p>
    <w:p>
      <w:pPr>
        <w:pStyle w:val="Normal"/>
        <w:numPr>
          <w:ilvl w:val="0"/>
          <w:numId w:val="12"/>
        </w:numPr>
        <w:spacing w:lineRule="auto" w:line="360"/>
        <w:ind w:left="17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باكليت  </w:t>
      </w:r>
    </w:p>
    <w:p>
      <w:pPr>
        <w:pStyle w:val="Normal"/>
        <w:numPr>
          <w:ilvl w:val="0"/>
          <w:numId w:val="12"/>
        </w:numPr>
        <w:spacing w:lineRule="auto" w:line="360"/>
        <w:ind w:left="17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بك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17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لاكتيك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لقد ساهم كل م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ومسون 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سمر فيلد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تقدم اكتشاف الذر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ح ذلك</w:t>
      </w:r>
    </w:p>
    <w:sectPr>
      <w:type w:val="nextPage"/>
      <w:pgSz w:orient="landscape" w:w="16838" w:h="11906"/>
      <w:pgMar w:left="720" w:right="638" w:gutter="0" w:header="0" w:top="719" w:footer="0" w:bottom="719"/>
      <w:pgBorders w:display="allPages" w:offsetFrom="text">
        <w:top w:val="dashed" w:sz="4" w:space="11" w:color="000000"/>
        <w:left w:val="dashed" w:sz="4" w:space="12" w:color="000000"/>
        <w:bottom w:val="dashed" w:sz="4" w:space="11" w:color="000000"/>
        <w:right w:val="dashed" w:sz="4" w:space="7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2580"/>
        </w:tabs>
        <w:ind w:left="258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40"/>
        </w:tabs>
        <w:ind w:left="17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lang w:bidi="ar-SA"/>
    </w:rPr>
  </w:style>
  <w:style w:type="character" w:styleId="WW8Num10z0">
    <w:name w:val="WW8Num10z0"/>
    <w:qFormat/>
    <w:rPr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0:00Z</dcterms:created>
  <dc:creator>s</dc:creator>
  <dc:description/>
  <cp:keywords/>
  <dc:language>en-US</dc:language>
  <cp:lastModifiedBy>ScOrPiOnE</cp:lastModifiedBy>
  <dcterms:modified xsi:type="dcterms:W3CDTF">2008-05-19T21:10:00Z</dcterms:modified>
  <cp:revision>2</cp:revision>
  <dc:subject/>
  <dc:title>السؤال الاول </dc:title>
</cp:coreProperties>
</file>