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إمتحان ماد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أحيــاء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ركز كليات القم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                  الثانويه العامه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إمتحان رقم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جب عن خمسه أسئله فقط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]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زم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اعات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أ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إجابه الصحيح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مض الأمينى الذى يحمل ذره هيدروجين بدلا من المجموعه الجانبيه </w:t>
      </w:r>
      <w:r>
        <w:rPr>
          <w:rFonts w:cs="Arial" w:ascii="Arial" w:hAnsi="Arial"/>
          <w:sz w:val="22"/>
          <w:szCs w:val="22"/>
          <w:lang w:bidi="ar-EG"/>
        </w:rPr>
        <w:t>R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و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يثيونين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ليسين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جلايسين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سستين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أنسجه التى تحتوى على البروتين التركيبى الكولاجين هى أنسج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شره الجلد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دمه الجلد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خملات الأمعاء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طانه الشريان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ذا كانت نسبه الأدينين فى شريط واحد من لولب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زدوج  </w:t>
      </w:r>
      <w:r>
        <w:rPr>
          <w:rFonts w:cs="Arial" w:ascii="Arial" w:hAnsi="Arial"/>
          <w:sz w:val="22"/>
          <w:szCs w:val="22"/>
          <w:lang w:bidi="ar-EG"/>
        </w:rPr>
        <w:t>1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%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نسبه الثايمين بنفس  الشريط </w:t>
      </w:r>
      <w:r>
        <w:rPr>
          <w:rFonts w:cs="Arial" w:ascii="Arial" w:hAnsi="Arial"/>
          <w:sz w:val="22"/>
          <w:szCs w:val="22"/>
          <w:lang w:bidi="ar-EG"/>
        </w:rPr>
        <w:t>2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%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ان نسبه الجوانين فى هذا اللولب المزدوج </w:t>
      </w:r>
      <w:r>
        <w:rPr>
          <w:rFonts w:cs="Arial" w:ascii="Arial" w:hAnsi="Arial"/>
          <w:sz w:val="22"/>
          <w:szCs w:val="22"/>
          <w:rtl w:val="true"/>
          <w:lang w:bidi="ar-EG"/>
        </w:rPr>
        <w:t>= 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3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%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1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%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4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%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3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%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بناء البروتين يٌحمل الحمض الأمينى المناسب على جزىء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التتابع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U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UG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CA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CCA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رتبط الهستونات ب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حقيقيات النواه برابط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ساهميه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يونيه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بتيديه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يدروجينيه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ابع الكودون الذى يرتبط به عامل الاطلاق فى عمليه تخليق البروتين هو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UA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U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UAC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CU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اختصار مما درست بي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ودون البدء وكودون الوقف    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روموسوم رقم </w:t>
      </w:r>
      <w:r>
        <w:rPr>
          <w:rFonts w:cs="Arial" w:ascii="Arial" w:hAnsi="Arial"/>
          <w:b/>
          <w:bCs/>
          <w:sz w:val="22"/>
          <w:szCs w:val="22"/>
          <w:lang w:bidi="ar-EG"/>
        </w:rPr>
        <w:t>1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لكروموسوم </w:t>
      </w:r>
      <w:r>
        <w:rPr>
          <w:rFonts w:cs="Arial" w:ascii="Arial" w:hAnsi="Arial"/>
          <w:b/>
          <w:bCs/>
          <w:sz w:val="22"/>
          <w:szCs w:val="22"/>
          <w:lang w:bidi="ar-EG"/>
        </w:rPr>
        <w:t>X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والبيانات تركيب جزىء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تب موضع ووظيفه كل م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قابل الكودون            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ذيل عديد الأدينين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فهوم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روتينات توقف تضاعف الفيروسات خاصه التى يكون محتواها الجينى </w:t>
      </w:r>
      <w:r>
        <w:rPr>
          <w:rFonts w:cs="Arial" w:ascii="Arial" w:hAnsi="Arial"/>
          <w:sz w:val="22"/>
          <w:szCs w:val="22"/>
          <w:lang w:bidi="ar-EG"/>
        </w:rPr>
        <w:t>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-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  <w:t>=============================================================================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يئات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صغيره الدائريه الموجوده داخل خلايا البكتريا والخمير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لقات تتكون من التفاف 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ول الهستونات فى خلايا حقيقيات النوا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ائنات حيه يوجد بها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شكل لولب مزدوج تلتحم نهايتاه ويتصل بالغشاء البلازمى للخلي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شريط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زيلت منه القواعد النيتروجيني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غير فى ترتيب القواعد النيتروجينيه فى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وجود فى خليه تناسليه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فحص الجدول الأتى الذى يبين نسب القواعد النيتروجينيه فى عينات مختلفه من الاحماض النووي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810"/>
        <w:gridCol w:w="7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نه الأو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نه الثان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نه الثالث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نه الراب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ختر العينه التى تتناسب مع كل واحده مما يأتى ؟ مع تفسير اجابتك ؟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يروس الانفلونزا              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ينه اخذت فى المرحله الاولى من تهجين 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ء من احدى حلقات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lang w:bidi="ar-EG"/>
        </w:rPr>
        <w:t xml:space="preserve">            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يوان منوى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والبيان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ركيب لولب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زدوج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لث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ضاعف كميه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خليه قبل الانقسام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جود أكثر من </w:t>
      </w:r>
      <w:r>
        <w:rPr>
          <w:rFonts w:cs="Arial" w:ascii="Arial" w:hAnsi="Arial"/>
          <w:sz w:val="22"/>
          <w:szCs w:val="22"/>
          <w:lang w:bidi="ar-EG"/>
        </w:rPr>
        <w:t>25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وع من انزيمات القصر داخل سلالات البكتريا وليس نوع واحد فقط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عتبر حاله تيرنر طفره صبغيه مشيجيه غير حقيقيه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شفره الثلاثيه </w:t>
      </w:r>
      <w:r>
        <w:rPr>
          <w:rFonts w:cs="Arial" w:ascii="Arial" w:hAnsi="Arial"/>
          <w:sz w:val="22"/>
          <w:szCs w:val="22"/>
          <w:lang w:bidi="ar-EG"/>
        </w:rPr>
        <w:t>A-T-T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)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نسخها ولا يتم ترجمتها عند عمليه تخليق البروتين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يئات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ها نفس الشكل العا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تخدامات لتقنيه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عاد الاتحاد 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المقصود بكل مما يأت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ديد الريبوسوم           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حول البكتيرى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================================================================================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ابع السؤال الثالث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فقط الفكره العلميه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تخدام البكتريوفاج كدليل على أ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و الماده الوراثيه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نزيم البلمره يبنى أحد شريطى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هيئه قطع صغير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راب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فاء انزيم النسخ العكسى من خلايا فيروس الانفلونزا داخل جسم الانسان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الجه احد النباتات بماده الكولشيسين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رفع درجه حراره مزيج من حمضيين نويين لكائنين مختلفين ثم تبريده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شرح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نقاط مختصره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طوات تحضير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جين الانسول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استخدا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نزيم النسخ العكس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ثناء عمليه الترجمه لتخليق البروتين ه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كودو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حمض الأمي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ميثيون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يحتل موقع الببتيديل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م موقع الأمينواسيل أم من الممكن كليهما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عل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ا كان تتابع جزء من شريط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>…</w:t>
      </w:r>
      <w:r>
        <w:rPr>
          <w:rFonts w:cs="Arial" w:ascii="Arial" w:hAnsi="Arial"/>
          <w:sz w:val="22"/>
          <w:szCs w:val="22"/>
          <w:lang w:bidi="ar-EG"/>
        </w:rPr>
        <w:t>T-A-T-A-A-T-C-A-G-T-A-C-A-C-A-T-T-T-C-C-C-A-C-A-A-T-C-A-A-A…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كان التتابع </w:t>
      </w:r>
      <w:r>
        <w:rPr>
          <w:rFonts w:cs="Arial" w:ascii="Arial" w:hAnsi="Arial"/>
          <w:sz w:val="22"/>
          <w:szCs w:val="22"/>
          <w:lang w:bidi="ar-EG"/>
        </w:rPr>
        <w:t>T-A-T-A-A-T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مثل المحفز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أكتب تتابع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نسوخ من هذه القطعه 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كتب عدد الاحماض الأمينيه المتكونه ؟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اضعا فى الاعتبار الوضع الصحيح لبدء الترجمه 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م عدد أنواع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شاركه فى عمليه ترجمه هذا الشريط ؟ وما عدد لفات هذا الشريط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خامس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قل العبارات الآتيه بعد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كى يتم لصق الجين المراد زراعته بالبلازميد يجب ان يعامل كل منهما بنفس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زيم البلمر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وجد جين البصمه على الكروموسو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ابع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الجينوم البشرى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مكن العال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ريفث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اثبات أن  الجينات عباره عن لولب 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زدوج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توى الهستونات على قدر كبير من الحمضين الأمينيي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لايسين والهستيد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وصلت العالمه فرانكلين إلى شكل 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استخدام تقني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هجين الحمض النوو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بناء الريبوسومات فى منطقه من النواه تسم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نتروسو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================================================================================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99780</wp:posOffset>
            </wp:positionH>
            <wp:positionV relativeFrom="paragraph">
              <wp:posOffset>114300</wp:posOffset>
            </wp:positionV>
            <wp:extent cx="134366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م تتوقع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أن يكون عدد كودونات العشرين حمض أمينى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تفسير أجابتك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فحص الشكل المقاب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يد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ثم أجب عن الأسئل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ع تفسير اجابات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كان الشكل يمثل ريبونيوكليوتيده فه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ثمثل أدينين أم يوراسيل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كان الشكل يمثل نيوكلوتيده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ماذا تمثل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كانت هذه النيوكلوتيده تمثل نهايه الطرف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جزىء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ماذا تمث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طعتين من أحد الجينات تم فصلهما بانزيم القص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قطعه الأول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   </w:t>
      </w:r>
      <w:r>
        <w:rPr>
          <w:rFonts w:cs="Arial" w:ascii="Arial" w:hAnsi="Arial"/>
          <w:sz w:val="22"/>
          <w:szCs w:val="22"/>
          <w:shd w:fill="B3B3B3" w:val="clear"/>
          <w:lang w:bidi="ar-EG"/>
        </w:rPr>
        <w:t>A-A-T-T-</w:t>
      </w:r>
      <w:r>
        <w:rPr>
          <w:rFonts w:cs="Arial" w:ascii="Arial" w:hAnsi="Arial"/>
          <w:sz w:val="22"/>
          <w:szCs w:val="22"/>
          <w:lang w:bidi="ar-EG"/>
        </w:rPr>
        <w:t>C-A-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قطعه الثان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                </w:t>
      </w:r>
      <w:r>
        <w:rPr>
          <w:rFonts w:cs="Arial" w:ascii="Arial" w:hAnsi="Arial"/>
          <w:sz w:val="22"/>
          <w:szCs w:val="22"/>
          <w:lang w:bidi="ar-EG"/>
        </w:rPr>
        <w:t>G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sz w:val="22"/>
          <w:szCs w:val="22"/>
          <w:lang w:bidi="ar-EG"/>
        </w:rPr>
        <w:t xml:space="preserve">G-T-C                          </w:t>
      </w:r>
      <w:r>
        <w:rPr>
          <w:rFonts w:cs="Arial" w:ascii="Arial" w:hAnsi="Arial"/>
          <w:sz w:val="22"/>
          <w:szCs w:val="22"/>
          <w:lang w:bidi="ar-EG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bidi="ar-EG"/>
        </w:rPr>
        <w:t xml:space="preserve">  C-</w:t>
      </w:r>
      <w:r>
        <w:rPr>
          <w:rFonts w:cs="Arial" w:ascii="Arial" w:hAnsi="Arial"/>
          <w:sz w:val="22"/>
          <w:szCs w:val="22"/>
          <w:shd w:fill="B3B3B3" w:val="clear"/>
          <w:lang w:bidi="ar-EG"/>
        </w:rPr>
        <w:t>T-T-A-A</w:t>
      </w:r>
      <w:r>
        <w:rPr>
          <w:rFonts w:cs="Arial" w:ascii="Arial" w:hAnsi="Arial"/>
          <w:sz w:val="22"/>
          <w:szCs w:val="22"/>
          <w:shd w:fill="B3B3B3" w:val="clear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ى من القطعتين تحتاج درجه حراره أكبر لو أردنا فصل جزئيها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عل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ذا تمثل الاجزاء المظلله فى القطعتين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ما اهميته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صق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طعتين ببعضهما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شيرا بأسه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على الموضع الذى تم القص عنده على الشريطين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ساد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اختر من الجدول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 الجدول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 :</w:t>
      </w:r>
    </w:p>
    <w:tbl>
      <w:tblPr>
        <w:bidiVisual w:val="true"/>
        <w:tblW w:w="7020" w:type="dxa"/>
        <w:jc w:val="left"/>
        <w:tblInd w:w="8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نسخ 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m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لولب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طع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ى قطع معلومه بغض النظر عن مصدر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نسخ العكسى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مل على اصلاح عيوب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بلمر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R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كسر الروابط الهيدروجينيه بين قواعد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ند التضاع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نزيم دى أكسى ريبونيكلي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لل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ليلا كاملا ولايؤثر عل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ربط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حمل العمل فى درجه حراره عاليه جد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تاج بوليميري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بع انزيم اللولب ويضيف نيوكلوتيدات جديده ال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قصر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نسخ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m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نزيم البلمره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يف يمكنك تفسير كل مما يأتى باختصار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هاجم انزيمات القصر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كتيرى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ريبوسومات والبروتينات يبنى كل منهما الآخر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د يمثل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تكرر شفره وقد لا يمثل شفر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فاعل نقل الببتيديل       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روماتين المكثف          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روتينات التنظيميه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==================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3:00Z</dcterms:created>
  <dc:creator>Ibrahim Saad</dc:creator>
  <dc:description/>
  <cp:keywords/>
  <dc:language>en-US</dc:language>
  <cp:lastModifiedBy>ScOrPiOnE</cp:lastModifiedBy>
  <dcterms:modified xsi:type="dcterms:W3CDTF">2002-01-01T10:23:00Z</dcterms:modified>
  <cp:revision>2</cp:revision>
  <dc:subject/>
  <dc:title>بسم الله الرحمن الرحيم</dc:title>
</cp:coreProperties>
</file>