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  <w:lang w:val="en-US" w:eastAsia="en-US" w:bidi="ar-EG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21920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بس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رح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رح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بوا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ثانو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ع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مرك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كلي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ق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إمتح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مساب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وراث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أحي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للمرحلت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أو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والثاني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[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أسئ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6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صفح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سؤ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صفح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مستق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]                                               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الز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Monotype Koufi" w:ascii="Arial" w:hAnsi="Arial"/>
          <w:b/>
          <w:bCs/>
          <w:sz w:val="22"/>
          <w:szCs w:val="22"/>
          <w:lang w:bidi="ar-EG"/>
        </w:rPr>
        <w:t>3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  <w:lang w:bidi="ar-EG"/>
        </w:rPr>
        <w:t>ساع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[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جب عن خمسه أسئله فقط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]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إسم الطال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ج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             / </w:t>
      </w:r>
      <w:r>
        <w:rPr>
          <w:rFonts w:cs="Arial" w:ascii="Arial" w:hAnsi="Arial"/>
          <w:b/>
          <w:bCs/>
          <w:sz w:val="22"/>
          <w:szCs w:val="22"/>
          <w:lang w:bidi="ar-EG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>
          <w:rFonts w:ascii="Arial" w:hAnsi="Arial" w:eastAsia="Arial" w:cs="Arial"/>
          <w:sz w:val="22"/>
          <w:szCs w:val="22"/>
          <w:lang w:bidi="ar-EG"/>
        </w:rPr>
      </w:pPr>
      <w:r>
        <w:rPr>
          <w:rFonts w:eastAsia="Arial" w:cs="Arial" w:ascii="Arial" w:hAnsi="Arial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u w:val="single"/>
          <w:rtl w:val="true"/>
          <w:lang w:bidi="ar-EG"/>
        </w:rPr>
        <w:t>تعلي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2"/>
          <w:szCs w:val="22"/>
          <w:rtl w:val="true"/>
          <w:lang w:bidi="ar-EG"/>
        </w:rPr>
        <w:t xml:space="preserve">:  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جب جميع الأسئله فى نفس الورقه فى المربعات الخاليه بلون</w:t>
      </w:r>
      <w:r>
        <w:rPr>
          <w:rFonts w:ascii="Arial" w:hAnsi="Arial" w:cs="Arial"/>
          <w:b/>
          <w:b/>
          <w:bCs/>
          <w:color w:val="0000FF"/>
          <w:sz w:val="22"/>
          <w:sz w:val="22"/>
          <w:szCs w:val="22"/>
          <w:rtl w:val="true"/>
          <w:lang w:bidi="ar-EG"/>
        </w:rPr>
        <w:t xml:space="preserve"> أزرق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ونفس حجم الخط </w:t>
      </w:r>
      <w:r>
        <w:rPr>
          <w:rFonts w:cs="Arial" w:ascii="Arial" w:hAnsi="Arial"/>
          <w:b/>
          <w:bCs/>
          <w:color w:val="0000FF"/>
          <w:sz w:val="22"/>
          <w:szCs w:val="22"/>
          <w:lang w:bidi="ar-EG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اجابات علميه بحته مما درست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ى مسائل الوراثه المرتبطه بالجنس استخدم الرمز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  <w:lang w:bidi="ar-EG"/>
        </w:rPr>
        <w:t xml:space="preserve">(  </w:t>
      </w:r>
      <w:r>
        <w:rPr>
          <w:rFonts w:cs="Arial" w:ascii="Arial" w:hAnsi="Arial"/>
          <w:b/>
          <w:bCs/>
          <w:color w:val="0000FF"/>
          <w:sz w:val="22"/>
          <w:szCs w:val="22"/>
          <w:lang w:bidi="ar-EG"/>
        </w:rPr>
        <w:t>X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  <w:lang w:bidi="ar-EG"/>
        </w:rPr>
        <w:t xml:space="preserve">  )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للجين السائد والرمز 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  <w:lang w:bidi="ar-EG"/>
        </w:rPr>
        <w:t xml:space="preserve">(  </w:t>
      </w:r>
      <w:r>
        <w:rPr>
          <w:rFonts w:cs="Arial" w:ascii="Arial" w:hAnsi="Arial"/>
          <w:b/>
          <w:bCs/>
          <w:color w:val="0000FF"/>
          <w:sz w:val="22"/>
          <w:szCs w:val="22"/>
          <w:lang w:bidi="ar-EG"/>
        </w:rPr>
        <w:t>x</w:t>
      </w:r>
      <w:r>
        <w:rPr>
          <w:rFonts w:cs="Arial" w:ascii="Arial" w:hAnsi="Arial"/>
          <w:b/>
          <w:bCs/>
          <w:color w:val="0000FF"/>
          <w:sz w:val="22"/>
          <w:szCs w:val="22"/>
          <w:rtl w:val="true"/>
          <w:lang w:bidi="ar-EG"/>
        </w:rPr>
        <w:t xml:space="preserve">  )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للجين المتنح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تسهيلا للكتاب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أول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إختر الإجابات الصحيحه ثم أكتب رقمها فقط فى المربعات الخاليه المشار لها بالسهم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 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جب هن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0210</wp:posOffset>
                </wp:positionH>
                <wp:positionV relativeFrom="paragraph">
                  <wp:posOffset>1079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0.85pt" to="532.3pt,2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1980"/>
        <w:gridCol w:w="1746"/>
        <w:gridCol w:w="1674"/>
      </w:tblGrid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مكن معرفه الطرز الجينى من خلال الطرز المظهرى بسهوله فى الحاله الوراثي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سياده التام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سياده غير التام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عدام السياده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جينات المتكامله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ند اخصاب بويضه شاذه بها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+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xx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بحيوان منوى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+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x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نتج حاله بها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سم بار واح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سم با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سم بار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خاليه من جسم بار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ذا كانت فصيله دم أحد الأبوين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AB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هذه الأسره لا يمكنها انجاب أبناء تحمل فصيله دم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ند تلقيح فردين كلاهما ثنائى الهجين وكانت نسبه النتاج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: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انها تدل على الحاله الوراثي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ينات متكامل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سياده تام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ينات مميته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ينات مرتبطه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وصل مندل الى نسب النتاج فى الجيل الثانى للسياده التامه بواسط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لقيح ذات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لقيح خلط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لقيح اختبارى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كل ما سب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ذا كانت الاوتوسومات فى بويضه حيوان ثدى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وتوسوم فان عدد الصبغيات فى خليته الجسديه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قارن باختصار بين 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22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جينات الحر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جينات المرتبطه</w:t>
            </w:r>
          </w:p>
        </w:tc>
      </w:tr>
      <w:tr>
        <w:trPr>
          <w:trHeight w:val="70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22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نثى داو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نثى تيرنر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سره مكونه من أب و أم و طفلين فصائل دمهم جميعا مختلفه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ودم الأم ليس به مواد مولده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فما فصائل دم هذه الاسره ؟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سر اجابتك على أسس وراثيه ؟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</w:p>
    <w:tbl>
      <w:tblPr>
        <w:bidiVisual w:val="true"/>
        <w:tblW w:w="45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54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أ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أ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G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F1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حاله الوراث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= ....................................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أول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************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ثان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تب المصطلح العلمى فى المربعات الخال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بادل بين أجزاء الكروماتيدات الداخليه للكروموسومات المتماثله أثناء الانقسام الميوز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ينات لو وجدت بصوره نقيه أو متماثله تسبب تعطيل النمو وموت ربع النسل غالبا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اله وراثيه يظهر فيها التركيب الجينى الواحد بطرز مظهرى مختلف فى الانثى عن الذك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وسيله لتحديد مواقع الجينات على الصبغيات لعدد من الكائنات النباتيه والحيواني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صبغى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X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تماسك فى الطور البينى للانقسام وقابل لأن يأخذ الصبغ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صفات وراثيه محموله على الكروموسومات الجنسي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المقصود ب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tl w:val="true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كيازم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جينات المتكامل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كيف يمكنك تحديد فصيله دم مجهوله لشخص ما  باستخدا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قطرتين د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أحدهما فصيله </w:t>
      </w:r>
      <w:r>
        <w:rPr>
          <w:rFonts w:cs="Arial" w:ascii="Arial" w:hAnsi="Arial"/>
          <w:b/>
          <w:bCs/>
          <w:sz w:val="22"/>
          <w:szCs w:val="22"/>
          <w:lang w:bidi="ar-EG"/>
        </w:rPr>
        <w:t>A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الأخرى فصيله </w:t>
      </w:r>
      <w:r>
        <w:rPr>
          <w:rFonts w:cs="Arial" w:ascii="Arial" w:hAnsi="Arial"/>
          <w:b/>
          <w:bCs/>
          <w:sz w:val="22"/>
          <w:szCs w:val="22"/>
          <w:lang w:bidi="ar-EG"/>
        </w:rPr>
        <w:t>B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؟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ضطر عامل فى احدى محلات الزهور الكبرى المبيت فى المحل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وبعد ان اغلقه ونام وجده الناس متوفيا فى الصباح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وتبين ان سبب وفاته مرض وراث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473"/>
        <w:gridCol w:w="318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ا اسم هذا المرض الوراثى 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ا اسم الحاله الوراثيه التى أدت لموته 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هل طرزه الجينى نقى أم هجين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مع التفسير ؟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ثان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********************************************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ثالث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لل لما يأتى باختصا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5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اله كلاينفلتر تكون دائما ذكرا عقيما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تشار الصلع المبكر فى الرجال أكثر من النساء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لا يمكن بالتلقيح الذاتى لنبات شب الليل الحصول على جيل كامل أزهاره قرنفليه اللون ؟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دره فصيله الدم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O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سالبه الـ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Rh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لا تظهر حاله الهيموفيليا على كل المرضى بنفس الشده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عريض بيض ويرقات الدروسوفيلا لدرجه حراره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5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 يجعل أجنحتها تنمو منحنيه بعد التحول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ند خلط مستخلصين لسلالتين من بسله الزهور البيضاء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ظهر اللون البنفسجى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عند خلط مستخلصين لسلالتين أخريتين من بسله الزهور البيضاء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لم يظهر اللون البنفسجى ولكن ظهر اللون الأبيض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سر كلا الحالتين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دون اسس وراثي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؟ مع كتابه مثال للطرز الجينيه المحتمل خلطها فى كل من الحالتين ؟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فسير العلم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ثال للطرز الجينيه التى تم خلطه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حاله الأولى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ظهور اللون البنفسج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حاله الثاني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ظهور اللون الأبيض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وضح برسم تخطيطى فقط كيفيه تكوين الجاميتات لانثى دروسوفيلا رماديه اللون طويله الاجنحه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ثنائيه الهج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ثناء العبور الوراث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مع اعتبار الطرز الجينى لها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sz w:val="22"/>
          <w:szCs w:val="22"/>
          <w:lang w:bidi="ar-EG"/>
        </w:rPr>
        <w:t>GLgl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]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؟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3240"/>
      </w:tblGrid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G g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L l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تركيب الجينى للأنثى 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رحله التضاعف 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رحله العبور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جاميتات الناتج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ثالث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************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رابع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الاحتمالات الممكن حدوثها فى الحالات الآت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خصاب بويضه شاذه بها اوتوسومات فقط بحيوان منوى طبيعى فى الانسان ؟ 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رد ما تركيبه الجينى به جين واحد فقط لمرض عمى الألوان ؟ 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رد يحمل التركيب الجينى الهجين لمرض انيميا الخلايا المنجليه ؟ 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نقل بادره نبات للضوء بعد استنباتها فى الظلام ؟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كمل الجدول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بالطرز الجينيه فقط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لتزاوج فردين من الدجاج الاندلس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علما بأن النتاج ليس به دجاج أبيض اللو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.5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8062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153"/>
        <w:gridCol w:w="1942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.................................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.....................................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.................................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.....................................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............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أزرق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..........................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أسود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..............................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- </w:t>
      </w:r>
    </w:p>
    <w:tbl>
      <w:tblPr>
        <w:bidiVisual w:val="true"/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473"/>
        <w:gridCol w:w="3186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ا اسم الحاله الوراثيه السابقه ؟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ا الطرز الجينى للأبوين ؟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ا الطرز المظهرى للأبوين ؟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حدث تزاوج بين أنثى دروسوفيلا حمراء العيون مع ذكر أبيض العيو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فاختفت الذكور البيضاء العيون من النسل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2.5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]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فسر على أسس وراثيه ؟ 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[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عتبر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X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جين للاحمر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و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x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جين للابيض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]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414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39"/>
        <w:gridCol w:w="108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  <w:t xml:space="preserve">      </w:t>
      </w:r>
      <w:r>
        <w:rPr>
          <w:b/>
          <w:bCs/>
          <w:sz w:val="22"/>
          <w:lang w:bidi="ar-EG"/>
        </w:rPr>
        <w:t>2</w:t>
      </w:r>
      <w:r>
        <w:rPr>
          <w:b/>
          <w:bCs/>
          <w:sz w:val="22"/>
          <w:rtl w:val="true"/>
          <w:lang w:bidi="ar-EG"/>
        </w:rPr>
        <w:t xml:space="preserve">- </w:t>
      </w:r>
    </w:p>
    <w:tbl>
      <w:tblPr>
        <w:bidiVisual w:val="true"/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لام يدل اختفاء الذكور بيضاء العيون من النتاج من الناحيه الوراثيه ؟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lang w:bidi="ar-EG"/>
              </w:rPr>
            </w:pPr>
            <w:r>
              <w:rPr>
                <w:b/>
                <w:bCs/>
                <w:sz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راب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*************************************************************************************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خام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صوب  ما تحته خط فى المربعات الخاليه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عوامل الوراثيه المسئوله عن حمل ونقل الصفات الوراثيه تسم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 xml:space="preserve">الجاميت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مواد المولده لفصائل الدم فى الانسان محموله عل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بلازم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زع متك زهره قبل نضجها ونقل لها حبوب لقاح معينه يسم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تلقيح الاختبارى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جين المحدد للجنس ف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لثديي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يوجد فى البويضات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كروماتيدات التى لا يحدث بها العبور تسمى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ترتيبات جديد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يمكن انتاج افراد تحمل الصفه السائده من تزاوج ابوين يحملان الصفه المتنحيه فى حاله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ar-EG"/>
              </w:rPr>
              <w:t>انعدام السياده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المقصود بكل م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tl w:val="true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عدد البدائل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امل ريسس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تلقيح الاختبارى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طرز الجينى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EG"/>
        </w:rPr>
        <w:t>aaBb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قد يكون أزهاره بيضاء فى احدى النباتا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وقد يكون أزهاره ملونه فى نبات آخر 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علما بأن الجين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EG"/>
        </w:rPr>
        <w:t>B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مثل الملو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فسر الحالتين ؟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فسير الازهار البيضاء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فسير الازهار الملونه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ب متسع العينين وابصاره طبيعى تزوج من امرأه ضيقه العينين ومصابه بعمى الالوا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فكان كل الابناء متسعى العين ولم يظهر عمى الالوان الا على الذكور فقط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فسر على اسس وراثيه ؟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[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ستخدم 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X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لجين عمى الالوان و </w:t>
      </w:r>
      <w:r>
        <w:rPr>
          <w:rFonts w:cs="Arial" w:ascii="Arial" w:hAnsi="Arial"/>
          <w:b/>
          <w:bCs/>
          <w:sz w:val="22"/>
          <w:szCs w:val="22"/>
          <w:u w:val="single"/>
          <w:lang w:bidi="ar-EG"/>
        </w:rPr>
        <w:t>x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للجين السليم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                                                                      </w:t>
      </w:r>
    </w:p>
    <w:tbl>
      <w:tblPr>
        <w:bidiVisual w:val="true"/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619"/>
        <w:gridCol w:w="1620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</w:t>
      </w:r>
      <w:r>
        <w:rPr>
          <w:rtl w:val="true"/>
        </w:rPr>
        <w:t xml:space="preserve">ثم أكمل الجدول الآتى على ضوء اجابتك  ؟ </w:t>
      </w:r>
    </w:p>
    <w:tbl>
      <w:tblPr>
        <w:bidiVisual w:val="true"/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473"/>
        <w:gridCol w:w="300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طرز الجينى للأب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طرز الجينى للأم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حاله الوراثيه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خام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************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ساد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ختر من الجدو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[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]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ا يناسب الجدو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[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] 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3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[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قم المناسب من 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 xml:space="preserve">[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اله وراثيه يظهر فيها تأثير الجين المتنحى بجانب السائد لظروف معين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ينات مميت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اله وراثيه تحمل جيناتها على الاوتوسومات وتتأثر بالهرمونات الذكري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جينات متكامل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اله وراثيه تظهر فيها صفه احد عامليها وتختفى صفه العامل الآخ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ج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سياده تام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اله وراثيه تحمل جيناتها على الصبغى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x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وتسبب سيوله فى الد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نعدام سياد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اله وراثيه يكون نصف الجسم ذكرا والآخر انثو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هـ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سياده غير تام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اله وراثيه يشترك فيها زوجين من الجينات لاظهار صفه واحد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صلع المبكر </w:t>
            </w:r>
          </w:p>
        </w:tc>
      </w:tr>
      <w:tr>
        <w:trPr/>
        <w:tc>
          <w:tcPr>
            <w:tcW w:w="61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ز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هيموفيليا </w:t>
            </w:r>
          </w:p>
        </w:tc>
      </w:tr>
      <w:tr>
        <w:trPr/>
        <w:tc>
          <w:tcPr>
            <w:tcW w:w="61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ى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زدوجه الجنس 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سر كلا مما يأتى باختصا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6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ات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صائل دم الانسان تمثل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حالات وراثيه مختلفه ؟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قد يحدث العبور الوراثى ولا يترتب عليه أى تغير فى التركيب الوراثى للنتاج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ختلف الحاله الوراثيه للطرز الجين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+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X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فى الذكر عن الأنثى فى الانسان ؟ 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أشخاص فصائل دمهم مختلفه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احتاجوا لنقل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بلازما دم فقط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فما فصيله دم الشخص الذى يمكنه نقل البلازما لهم جميعا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ع تفسير اجابتك مما درست ؟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[ </w:t>
      </w:r>
      <w:r>
        <w:rPr>
          <w:rFonts w:cs="Arial" w:ascii="Arial" w:hAnsi="Arial"/>
          <w:b/>
          <w:bCs/>
          <w:color w:val="008000"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2"/>
          <w:sz w:val="22"/>
          <w:szCs w:val="22"/>
          <w:rtl w:val="true"/>
          <w:lang w:bidi="ar-EG"/>
        </w:rPr>
        <w:t xml:space="preserve">درجه </w:t>
      </w:r>
      <w:r>
        <w:rPr>
          <w:rFonts w:cs="Arial" w:ascii="Arial" w:hAnsi="Arial"/>
          <w:b/>
          <w:bCs/>
          <w:color w:val="008000"/>
          <w:sz w:val="22"/>
          <w:szCs w:val="22"/>
          <w:rtl w:val="true"/>
          <w:lang w:bidi="ar-EG"/>
        </w:rPr>
        <w:t xml:space="preserve">] 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فصيل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تفسي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نتهى السؤال الساد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***********************************************************************************************************************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>تمت الأسئله والحمد لل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  <w:lang w:bidi="ar-EG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ع تمنياتى بالحصول على الدرجه النهائيه</w:t>
      </w:r>
    </w:p>
    <w:p>
      <w:pPr>
        <w:pStyle w:val="Normal"/>
        <w:jc w:val="center"/>
        <w:rPr>
          <w:rFonts w:ascii="Arial" w:hAnsi="Arial"/>
          <w:b/>
          <w:b/>
          <w:bCs/>
          <w:sz w:val="26"/>
          <w:szCs w:val="26"/>
          <w:lang w:bidi="ar-EG"/>
        </w:rPr>
      </w:pPr>
      <w:r>
        <w:rPr>
          <w:rFonts w:ascii="Arial" w:hAnsi="Arial" w:cs="Monotype Koufi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ascii="Arial" w:hAnsi="Arial" w:cs="Monotype Koufi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 w:ascii="Arial" w:hAnsi="Arial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Arial" w:hAnsi="Arial" w:cs="Monotype Koufi"/>
          <w:b/>
          <w:b/>
          <w:bCs/>
          <w:sz w:val="26"/>
          <w:sz w:val="26"/>
          <w:szCs w:val="26"/>
          <w:rtl w:val="true"/>
          <w:lang w:bidi="ar-EG"/>
        </w:rPr>
        <w:t>هشـــ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Monotype Koufi"/>
          <w:b/>
          <w:b/>
          <w:bCs/>
          <w:sz w:val="26"/>
          <w:sz w:val="26"/>
          <w:szCs w:val="26"/>
          <w:rtl w:val="true"/>
          <w:lang w:bidi="ar-EG"/>
        </w:rPr>
        <w:t>هيبـــ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bidi="ar-EG"/>
          </w:rPr>
          <w:t>hhibah@hotmail.co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hibah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2:57:00Z</dcterms:created>
  <dc:creator>D.R / HISHAM</dc:creator>
  <dc:description/>
  <cp:keywords/>
  <dc:language>en-US</dc:language>
  <cp:lastModifiedBy>ScOrPiOnE</cp:lastModifiedBy>
  <dcterms:modified xsi:type="dcterms:W3CDTF">2002-01-01T09:56:00Z</dcterms:modified>
  <cp:revision>80</cp:revision>
  <dc:subject/>
  <dc:title>بسم الله الرحمن الرحيم                                                                                                        </dc:title>
</cp:coreProperties>
</file>