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 w:bidi="ar-EG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219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و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ثانو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ع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رك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ق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اب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أو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طل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ح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للمرحل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والثان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[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سئ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3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]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ز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3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اعات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إسم الطال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ج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/ </w:t>
      </w:r>
      <w:r>
        <w:rPr>
          <w:rFonts w:cs="Arial" w:ascii="Arial" w:hAnsi="Arial"/>
          <w:b/>
          <w:bCs/>
          <w:sz w:val="22"/>
          <w:szCs w:val="22"/>
          <w:lang w:bidi="ar-EG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تعلي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جب جميع الأسئله فى نفس الورقه فى المربعات الخاليه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لون أزر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نفس حجم الخط </w:t>
      </w:r>
      <w:r>
        <w:rPr>
          <w:rFonts w:cs="Arial" w:ascii="Arial" w:hAnsi="Arial"/>
          <w:b/>
          <w:bCs/>
          <w:sz w:val="22"/>
          <w:szCs w:val="22"/>
          <w:lang w:bidi="ar-EG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اجابات علميه بحته مما درس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جموعه الأول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(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إختر الإجابات الصحيحه ثم أكتب رقمها فقط فى المربعات الخاليه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65"/>
        <w:gridCol w:w="1966"/>
        <w:gridCol w:w="1965"/>
        <w:gridCol w:w="1966"/>
        <w:gridCol w:w="1966"/>
      </w:tblGrid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مر الماء عبر الجدران والمسافات البينيه لجذر النبات بخاص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.........                                           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شرب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نتشار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قل النشط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إسموذيه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جمع البول القادم من الانابيب الجامعه لنفرونات الكليه داخل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ثانه البوليه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حال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وض الكليه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قناه مجرى البول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د الأعصاب الشوكيه العنق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= ...............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زواج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زوج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ركب الذى ينتج منه جزىء واحد فى  دوره كربس الواحده 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D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NAD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FADH</w:t>
            </w:r>
            <w:r>
              <w:rPr>
                <w:rFonts w:cs="Arial" w:ascii="Arial" w:hAnsi="Arial"/>
                <w:sz w:val="18"/>
                <w:szCs w:val="18"/>
                <w:lang w:bidi="ar-EG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CO</w:t>
            </w:r>
            <w:r>
              <w:rPr>
                <w:rFonts w:cs="Arial" w:ascii="Arial" w:hAnsi="Arial"/>
                <w:sz w:val="18"/>
                <w:szCs w:val="18"/>
                <w:lang w:bidi="ar-EG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نتقل المواد العضويه خلال خلايا اللحاء فى النبات بخاص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شد الناشىء عن النتح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سموذيه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فاذيه الاختياريه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نسياب السيتوبلازمى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إعاده سائل الليمف الى الجهاز الدورى عن طريق الوريد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جوف السفلى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اجوف العلو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ابى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بدى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ضو الذى يتم بداخله تكوين العصاره الصفراويه 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بد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حويصله الصفراوي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خاع العظام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نكريا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نبات المستحيه التركيب الذى يسبب حدوث حركه اللمس 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حاور الأوليه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حاور الثانويه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نتفاخات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وريقات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الم الذى أكتشف مواضع صمامات أورده الاطراف 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لبيجى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بن النفيس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تلر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ليم هارفى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0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روج الماء على هيئه بخار من خلال بشره المجموع الخضرى للنبات يسم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دماء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تح الثغرى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تح الكيوتينى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تح العديسى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جموعه الثاني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(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أكتب المصطلح العلمى فى المربعات الخاليه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020"/>
        <w:gridCol w:w="280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مليه التى يستفيد بها الكائن الحى من الغذاء المهضوم الذى تم إمتصاصه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تابع من مساعدات الانزيمات فى الغشاء الداخلى للميتوكوندريا ينقل الطاقه على مستويات مختلف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إنتفاخ يشبه الفنجان فى مقدمه النفرون ويقع فى قشره الكليه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صف واحد من خلايا طلائيه فى الشريان و مزوده بألياف مرنه تسمح بتمدده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صف واحد او اكثر من خلايا مرستيميه فى ساق النبات تزيد سمك الساق عرضيا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جموعه من العناصر يحتاجها النبات بكميات ضئيله جدا وتعمل كمنشطات للانزيمات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ختناقات فى الغشاء الملينى لمحور الخليه العصبيه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روج الماء من أطراف الاوراق فى الصباح الباكر فى نهايه شهر الربي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جموعه من الانقباضات والانبساطات العضليه تحدث على طول القناه الهضمي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ده يفرزها الكبد تمنع تحول البروثرومبين الى ثرومبين داخل الاوعيه الدمويه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جموعه الثالث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(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صوب ما تحته خط بكتابه فقط الكلمات الصحيحه فى المربعات الخاليه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40"/>
        <w:gridCol w:w="298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غطى طبقه اندوديرمس جذر النبات بشريط كاسبر الذى يمنع مرور الماء بخاصي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الاسموذيه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ما يصاب الانسان بالتهاب فى الذائده الدوديه يزيد عد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صفائح الدمو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فى دمه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التئام اصابات الخلايا العصبيه نتيجه انقسا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خلايا نفسه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اثاره العصب السمبثاوى للكب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تنقبض الحويصله الصفراو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تنشيط انزيم الببسينوجين الى ببسين نشط بواسط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نزيم الانتروكيني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اختزال حمض البيروفيك فى العضلات ينتج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TP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كحول ايثي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قشره الدماغ توجد مراكز الحركات الإراديه فى الف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الصدغى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ركب ماده الهيموجلوبين م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دهو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وحديد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د الحويصلات الهوائيه فى جسم الانسان حوال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مليو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حويصله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حدث الاستجابه الفعليه للمؤثرات العصبيه فى العضلا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والعظام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جموعه الرابع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(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tl w:val="true"/>
        </w:rPr>
        <w:t>أكمل جدول المقارنات الآتى فى المربعات الخاليه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80"/>
        <w:gridCol w:w="3024"/>
        <w:gridCol w:w="3024"/>
      </w:tblGrid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وع الانتحاء السالب فى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ذر النبات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اق النبات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وضع حدوثها داخل النفرون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مليه الترشيح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مليه اعاده الامتصاص الاختيارى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د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TP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اتج من التنفس الخلوى الهوائى داخل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يتوكوندريا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سيتوسول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نزيم الذى يعمل على تكوين عديدات الببتيد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اخل المعده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اخل الامعاء الدقيقه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أثير الجهاز العصبى السمبثاوى على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ثانه البوليه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قصبه الهوائيه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لايا دمويه عددها فى الدم حوال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=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00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م مكع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ليو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م مكعب 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الجهاز العصبى التركيب الذى بداخله مراكز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وم والجوع والعطش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قىء والبلع والسعال 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اخل اوعيه الخشب الخاصيه التى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منع دخول فقاعات الهواء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قاوم الجاذبيه الأرضيه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وره دمويه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بدأ بدم مؤكسج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نتهى بدم مؤكسج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اخل القصبه الهوائيه التركيب الذى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جعلها مفتوحه باستمرار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طرد الاجسام الغريبه الى البلعوم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جموعه الخامس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(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علل لكل مما يأتى بإختصار فى المربعات الخاليه أسفل السؤا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ولا تتجاوز المساحه المحدد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828"/>
      </w:tblGrid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جود غده دهنيه ملاصقه لبصيله كل شعره فى الجلد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يمكن نقل سيالين عصبيين متتاليين عبر الخليه العصبيه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تعتبر خليه الدم الحمراء خليه حقيقيه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حتوى سائل جهاز الكلى الصناعى على كل مكونات البلازما الطبيعيه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حدث دوره كربس مرتين لأكسده جزىء جلوكوز واحد فى التنفس الخلوى الهوائى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صغر حجم حبيبات النشا داخل الستروما فى البلاستيده الخضراء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خلف جزء من هواء الزفير داخل الرئتين بصفه مستمره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جموعه السادس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(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اذا يحدث فى الحالات الآتيه بإختصار –  اكتب الاجابه فى المربعات الخاليه ولا تتجاوز المساحه المحدد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828"/>
      </w:tblGrid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إصابه النخاع المستطيل إصابه بالغه الشده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جود فائض من عنصر الكالسيوم داخل انسجه النبات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عرض الصفائح الدمويه للهواء او ملامستها لسطح خشن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فجار حويصلات التشابك داخل الازرار فى التشابك العصبى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شطر جزىء الماء داخل الجرانا فى البلاستيده الخضراء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قباض عضلات الضلوع وانقباض عضله الحجاب الحاجز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9431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جموعه السابع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(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إفحص الشكل المقابل ثم اكتب رقم وإسم التركيب الذ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7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0"/>
        <w:gridCol w:w="1080"/>
        <w:gridCol w:w="19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رقم التركي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سم التركيب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وجد بداخله منظم ضربات القل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شارك فى احداث صوت حاد وقصير للقل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وزع الدم على جميع أجزاء الجس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شارك فى احداث صوت غليظ وطويل للقل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حمل ماده الكربوكسى هيموجلوبين الى الرئتي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جموعه الثامنه </w:t>
      </w:r>
      <w:r>
        <w:rPr>
          <w:b/>
          <w:bCs/>
          <w:u w:val="single"/>
          <w:rtl w:val="true"/>
          <w:lang w:bidi="ar-EG"/>
        </w:rPr>
        <w:t xml:space="preserve">: ( </w:t>
      </w:r>
      <w:r>
        <w:rPr>
          <w:b/>
          <w:bCs/>
          <w:u w:val="single"/>
          <w:lang w:bidi="ar-EG"/>
        </w:rPr>
        <w:t>7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درجات </w:t>
      </w:r>
      <w:r>
        <w:rPr>
          <w:b/>
          <w:bCs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أسئله متنوعه أجب عليها كما هو مطلوب منك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00"/>
        <w:gridCol w:w="7128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اذا نعنى بقولنا أ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ضغط الدم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20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8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وزيع الايونى للخليه العصبيه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قت الراحه غير متكافىء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20"/>
        <w:gridCol w:w="8208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هل جلد الانسان به الياف عصبيه حسيه فقط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م حركيه فقط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م كليهما ؟ مع التفسير ؟ 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يا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فسير 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40"/>
        <w:gridCol w:w="8388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هل من الممكن أن يكون فرق الجهد داخل الخليه العصب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للى فول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جب بنعم أم ل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؟ مع التفسير ؟ 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ختيار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فسير 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40"/>
        <w:gridCol w:w="8388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عمليه التنفس الخلوى للكائن الحى هل يتكو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CO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اخل السيتوسول أم الميتوكوندريا أم من الممكن كليهما ؟ مع التفسير ؟ 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ختيار 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فسير </w:t>
            </w:r>
          </w:p>
        </w:tc>
      </w:tr>
      <w:tr>
        <w:trPr>
          <w:trHeight w:val="1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2"/>
          <w:szCs w:val="22"/>
          <w:lang w:bidi="ar-EG"/>
        </w:rPr>
      </w:pP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>**********************</w:t>
      </w:r>
    </w:p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 w:cs="Monotype Koufi"/>
          <w:b/>
          <w:b/>
          <w:bCs/>
          <w:sz w:val="26"/>
          <w:sz w:val="26"/>
          <w:szCs w:val="26"/>
          <w:u w:val="single"/>
          <w:rtl w:val="true"/>
          <w:lang w:bidi="ar-EG"/>
        </w:rPr>
        <w:t>إنته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أسئله</w:t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2"/>
          <w:szCs w:val="22"/>
          <w:u w:val="single"/>
          <w:lang w:bidi="ar-EG"/>
        </w:rPr>
      </w:pPr>
      <w:r>
        <w:rPr>
          <w:rFonts w:cs="Monotype Koufi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عزيز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center"/>
        <w:rPr>
          <w:rFonts w:ascii="Microsoft Sans Serif" w:hAnsi="Microsoft Sans Serif"/>
          <w:b/>
          <w:b/>
          <w:bCs/>
          <w:sz w:val="22"/>
          <w:szCs w:val="22"/>
          <w:lang w:bidi="ar-EG"/>
        </w:rPr>
      </w:pP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أج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نفس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الورقه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المربعات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الخاليه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المحدده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للاجابه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باللو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الازرق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وارس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الملف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الاجابه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رساله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خاصه</w:t>
      </w:r>
    </w:p>
    <w:p>
      <w:pPr>
        <w:pStyle w:val="Normal"/>
        <w:jc w:val="center"/>
        <w:rPr>
          <w:rFonts w:ascii="Microsoft Sans Serif" w:hAnsi="Microsoft Sans Serif"/>
          <w:b/>
          <w:b/>
          <w:bCs/>
          <w:sz w:val="22"/>
          <w:szCs w:val="22"/>
          <w:lang w:bidi="ar-EG"/>
        </w:rPr>
      </w:pP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تمنياتنا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بالحصو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الدرجات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icrosoft Sans Serif" w:hAnsi="Microsoft Sans Serif" w:cs="Monotype Koufi"/>
          <w:b/>
          <w:b/>
          <w:bCs/>
          <w:sz w:val="22"/>
          <w:sz w:val="22"/>
          <w:szCs w:val="22"/>
          <w:rtl w:val="true"/>
          <w:lang w:bidi="ar-EG"/>
        </w:rPr>
        <w:t>النهائيه</w:t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2"/>
          <w:szCs w:val="22"/>
          <w:lang w:bidi="ar-EG"/>
        </w:rPr>
      </w:pP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خا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شك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وتقدي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لم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الثان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العام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هشـــ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  <w:lang w:bidi="ar-EG"/>
        </w:rPr>
        <w:t>هيبـــه</w:t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26"/>
          <w:szCs w:val="26"/>
          <w:lang w:bidi="ar-EG"/>
        </w:rPr>
      </w:pPr>
      <w:r>
        <w:rPr>
          <w:rFonts w:cs="Monotype Koufi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57:00Z</dcterms:created>
  <dc:creator>D.R / HISHAM</dc:creator>
  <dc:description/>
  <dc:language>en-US</dc:language>
  <cp:lastModifiedBy>D.R / HISHAM</cp:lastModifiedBy>
  <dcterms:modified xsi:type="dcterms:W3CDTF">2007-12-11T17:00:00Z</dcterms:modified>
  <cp:revision>32</cp:revision>
  <dc:subject/>
  <dc:title>بسم الله الرحمن الرحيم                                                                                                        </dc:title>
</cp:coreProperties>
</file>