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 w:bidi="ar-EG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219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وا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ثانو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ع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رك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ق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إمتح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ساب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تكا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ح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للمرحل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والثان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[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سئ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6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صف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ؤ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صف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ستق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]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ز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Monotype Koufi" w:ascii="Arial" w:hAnsi="Arial"/>
          <w:b/>
          <w:bCs/>
          <w:sz w:val="22"/>
          <w:szCs w:val="22"/>
          <w:lang w:bidi="ar-EG"/>
        </w:rPr>
        <w:t>3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اع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جب عن خمسه أسئله فقط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إسم الطال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ج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/ </w:t>
      </w:r>
      <w:r>
        <w:rPr>
          <w:rFonts w:cs="Arial" w:ascii="Arial" w:hAnsi="Arial"/>
          <w:b/>
          <w:bCs/>
          <w:sz w:val="22"/>
          <w:szCs w:val="22"/>
          <w:lang w:bidi="ar-EG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eastAsia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تعلي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جب جميع الأسئله فى نفس الورقه فى المربعات الخاليه بلون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أزر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نفس حجم الخط </w:t>
      </w:r>
      <w:r>
        <w:rPr>
          <w:rFonts w:cs="Arial" w:ascii="Arial" w:hAnsi="Arial"/>
          <w:b/>
          <w:bCs/>
          <w:color w:val="0000FF"/>
          <w:sz w:val="22"/>
          <w:szCs w:val="22"/>
          <w:lang w:bidi="ar-EG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اجابات علميه بحته مما درس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إختر الإجابات الصحيحه ثم أكتب رقمها فقط فى المربعات الخاليه المشار لها بالسه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]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جب هن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0210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0.85pt" to="532.3pt,2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91"/>
        <w:gridCol w:w="2369"/>
        <w:gridCol w:w="1562"/>
        <w:gridCol w:w="1678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عتبر التكاثر بواسط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صوره من صور التكاثر الجنسى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والد البكرى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إقتران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زراعه الأجن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برع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 الحيوانات الأوليه التى تتضح فيها ظاهره تعاقب الأجيال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لازموديوم الملاريا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بلهارسيا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بلازموديوم والبلهارسي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ميبا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توقف التبويض من المبيضين فى أنثى الانسان عند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ناول اقراص منع الحم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دوث الحمل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ن اليأس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ل ما سب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و عدد الكروموسومات فى بويضه حشره الم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روموسوم فان عدد الكروموسومات فى خليه جناحه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روموسوم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روموسوم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روموسوم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روموسو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ركيب الذى يعتبر جهاز تنفسى للجنين داخل الرحم ه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رئتين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غشاء الرهل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غشاء السلى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شيم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نهايه مرحله نضج بويضه الانسان وقبل حدوث الاخصاب يصبح الناتج 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سم قطبى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سم قطبى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جسام قطبي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جسام قطبي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0540</wp:posOffset>
            </wp:positionH>
            <wp:positionV relativeFrom="paragraph">
              <wp:posOffset>126365</wp:posOffset>
            </wp:positionV>
            <wp:extent cx="3429000" cy="2011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البيانات المرقمه على رسم الحيوان المنوى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درج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]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2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مقصود ب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وره التزاوج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عاقب الأجيال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مميزات التكاثر بالجراثي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1.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كر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وامل لاستخدام التلقيح الخلط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1.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إنتهى السؤال الأول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ن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المفهوم العلم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4"/>
        <w:gridCol w:w="31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نظيمات متنوعه تتجمع فيها الأزهار على المحور الزهرى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قنوات تخرج من قاعده كل خصيه وتلتف حول بعضها وتصب فى الوعاء الناقل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تله صغيره من الخلايا تنغمس بين ثنايا بطانه الرحم فى نهايه الاسبوع الأول للحمل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ثمره بها بذره واحده تنتج من التحام أغلفه المبيض مع أغلفه البويضه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زوائد تناسليه ذكريه تنمو على مقدمه الطور المشيجى لنبات الفوجير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سيج غذائى يحيط من الخارج بالكيس الجنينى لبويضه الزهره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3540</wp:posOffset>
            </wp:positionH>
            <wp:positionV relativeFrom="paragraph">
              <wp:posOffset>-4445</wp:posOffset>
            </wp:positionV>
            <wp:extent cx="1828800" cy="1720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مقابل ثم أكتب رقم واسم التركيب الذ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666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079"/>
        <w:gridCol w:w="2340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تركي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م النركيب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شارك فى تكوين نواه الاندوسبير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حدث من خلاله الإخصاب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ختفى بعد حدوث الإخصاب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شارك فى تكوين الجنين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مما درست إستخداما واحدا ل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طلو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خدا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افثول حمض الخلي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نيتروجين السائل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طرد المركزى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ثانى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كل مما يأتى بأ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ويضات أنثى الانسان شحيحه المح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مكن نقل عضو من أحد التوأم المتماثل الى الآخر دون حدوث خلل وظيفى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عتبر الجسم الأصفر غده صماء مؤقته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وجود الجسم القمى فى مقدمه رأس الحيوان المنوى ؟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باختصار موضع ووظيفه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ض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غده البروستاتا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لايا سيرتول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صح الابن والده بأن يتزوج الوالد بعد وفاه الأ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بعد الزواج لم ينجب الوالد من زوجته الثان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هل سبب عدم الانجا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سداد فى قناه فالو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أم تعلق الخصيتن داخل تجويف البط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ع التفسير ؟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1.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ختيا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يف يمكنهما الانجاب رغم وجود هذا العيب ؟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البيانات على رسم الجهاز التناسلى للأنثى فى الانسا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2.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4865</wp:posOffset>
            </wp:positionH>
            <wp:positionV relativeFrom="paragraph">
              <wp:posOffset>18415</wp:posOffset>
            </wp:positionV>
            <wp:extent cx="2200275" cy="1600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360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ثالث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صوب العبارات الآتيه بكتابه التصويب فقط فى المربعات الخاليه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3.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طور المعدى للانسان فى دوره حياه بلازموديوم الملاريا هو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طور الحرك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شيج المذكر فى نبات الفوجير والذى يخصب البويضه هو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الأرشيجونيا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جدد حيوا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اسفنج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لو بقى منه أحد أزرعه مع جزء من القطعه الوسط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تكوين البويضه فى الانسان يحدث الانقسام الميوزى الثانى داخ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الرح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جدد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هيدر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لو قطعت لجزئين طوليين أو عرضيا لعده أجزا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تكاثر هو الوظيفه التى تؤمن إستم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الافرا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على الارض وتحافظ عليها من الانقرا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عدم انفصال الافراد الناتجه من التبرعم فى الخميره تتكو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حوافظ الجرثوم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ين كل إثنين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قتران السلم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قتران الجانبى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جدد فى القشريات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جدد فى الثدييات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هى الأطوار التى يمكن مشاهدتها فى دم مريض مصاب ببلازموديوم الملاريا ؟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1.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48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ى بعض الحالات يتكون المشيج الذكرى أو المشيج الأنثوى بواسطه إنقسا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يتوز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للمناسل وليس انقساما ميوزي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مثالا لكل منهما ؟ مع التفسير ؟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ائن الذى يحدث ب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ثال المشيج المذك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ثال المشيج المؤن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رابع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خام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ذا يحدث فى الحالات الآتيه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قوط جرثومه نبات كثبره البئر على تربه رطبه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عد نضج الثمار فى النباتات الحوليه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و قل عدد الحيوانات المنويه فى التزاوج الواحد ع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ليون حيوان منوى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حرر الميروزيتات فى دم مريض مصاب ببلازموديوم الملاريا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غذى الجنين على نسيج الاندوسبيرم بعد إخصاب بويضه الزهره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مميزه واحده تميز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نشطار الثنائى عن التبرع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لولب عن باقى وسائل منع الحمل الأخر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خلايا السمتيه عن الخلايا المساعد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رحله نضج البويضه عن مرحله نضج الحيوان المنوى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9540</wp:posOffset>
            </wp:positionH>
            <wp:positionV relativeFrom="paragraph">
              <wp:posOffset>62230</wp:posOffset>
            </wp:positionV>
            <wp:extent cx="1638300" cy="1216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مقابل لاحدى الأزهار ثم أجب عن الأسئله التال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ل هذه الزهره نموذجيه ؟ مع التفسير ؟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1.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جب بنعم أم ل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ل من الممكن أن يتم تلقيح هذه الزهره تلقيحا ذاتيا ؟ مع التفسير مما درست ؟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1.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جب بنعم أم لا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خامس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ساد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خير من العمو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B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يناسب العمو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رقم الاختيارالمناسب  من جدول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عريض بويضات الضفدعه لصدمه حراريه لتنمو بدون اخصا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زراعه الانسجه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واه خليه جنين متقدم تستطيع توجيه نمو الجنين مثل نواه اللاقح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زراعه الأجنه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ربط وقطع قناتى فالوب لمنع التلقيح والاخصا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زراعه الأنويه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قباض عضلات الرحم بشكل متتابع لدفع الجنين للخار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والد البكرى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رش خلاصه حبوب اللقاح على مياسم الزهره لتكوين ثمار دون بذو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ه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ثمار العذرى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ماء خلايا نبات الطباق فى وسط غذائى مناسب لينمو لنبات كام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عقيم الجراحى </w:t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ز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لقيح الخارجى 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خاض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نبذه مختصره عن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سائل المنوى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ثمره الكاذبه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ويصله جراف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خصاب المزدوج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كل مما يأتى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FF0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color w:val="FF00FF"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عض الطحالب تكون خلاياها الجسديه أحاديه المجموعه الصبغيه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جود الخصيتين داخل كيس الصفن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عظم حالات الحمل غير الطبيعيه تحدث فى قناه فالوب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ساد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ت جميع الأسئ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ع تمنياتنا بالحصول على الدرجه النهائ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هشـــ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هيبـــ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bidi="ar-EG"/>
          </w:rPr>
          <w:t>hhibah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26"/>
          <w:szCs w:val="26"/>
          <w:lang w:bidi="ar-EG"/>
        </w:rPr>
        <w:t>0129797296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hhibah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3:05:00Z</dcterms:created>
  <dc:creator>D.R / HISHAM</dc:creator>
  <dc:description/>
  <cp:keywords/>
  <dc:language>en-US</dc:language>
  <cp:lastModifiedBy>ScOrPiOnE</cp:lastModifiedBy>
  <dcterms:modified xsi:type="dcterms:W3CDTF">2002-01-01T09:38:00Z</dcterms:modified>
  <cp:revision>3</cp:revision>
  <dc:subject/>
  <dc:title>بسم الله الرحمن الرحيم                                                                                                        </dc:title>
</cp:coreProperties>
</file>