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أحيا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لمرحلتين الأول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والثان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زم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لاث ساعات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جب عن خمس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سئل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سئله فى أربع صفح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اجابه الصحيحه لكل مما يأتى ، ثم اكتب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ى كراسه الإجاب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هرمون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نبه للغدة الدرقية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إفراز هرموناتها هو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-----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TSH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ACTH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lang w:bidi="ar-EG"/>
        </w:rPr>
        <w:t>L.H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F.S.H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الهرمونات التى تتكون من استرويدات هرمون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ورتيكوستيرو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وليسيستوكين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السيتون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ندروستيرون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بر وعاء دموى يحتوى على اكبر نسبة فيتامينات </w:t>
      </w:r>
      <w:r>
        <w:rPr>
          <w:rFonts w:cs="Arial" w:ascii="Arial" w:hAnsi="Arial"/>
          <w:sz w:val="22"/>
          <w:szCs w:val="22"/>
          <w:lang w:bidi="ar-EG"/>
        </w:rPr>
        <w:t>KD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--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و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وريد الأجوف العلوى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وريد الأجوف السفلى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وريد الباب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وريد الكبدى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قياس ضغط الدم بجهاز الزئبق يدل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----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لى ضغ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نبساط البطينين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على صوت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داية سماع الصوت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ختفاء سماع الصوت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توجد إجابة صحيحة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حكم الأنسولين فى مرور السكريات الأحادية خلال غشاء الخلية ما عدا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جلوكوز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جلاكتوز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ركتوز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ميع ما سبق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قع مركز النوم فى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حت المهاد   ب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دماغ الأوسط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نخاع المستطيل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ص الجدارى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يفرز هرمون الاندروسترون من</w:t>
      </w:r>
      <w:r>
        <w:rPr>
          <w:rFonts w:cs="Arial" w:ascii="Arial" w:hAnsi="Arial"/>
          <w:sz w:val="22"/>
          <w:szCs w:val="22"/>
          <w:rtl w:val="true"/>
          <w:lang w:bidi="ar-EG"/>
        </w:rPr>
        <w:t>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بيض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خلايا البينية فى الخصية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شرة الغدة الكظرية   د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رحم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يتكون مركب فوسفوجليسرالدهيد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PGAL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عمليتى البناء الضوئى والتنفس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ا هى خطوات تكوينه فى الحالتين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مصيره فى الحالتين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كسدة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جزئ واحد منه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ركب فوسفو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ليسرالدهيد </w:t>
      </w:r>
      <w:r>
        <w:rPr>
          <w:rFonts w:cs="Arial" w:ascii="Arial" w:hAnsi="Arial"/>
          <w:sz w:val="22"/>
          <w:szCs w:val="22"/>
          <w:lang w:bidi="ar-EG"/>
        </w:rPr>
        <w:t>PGAL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ى حمض بيروفيك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فاحسب عدد وحدات </w:t>
      </w:r>
      <w:r>
        <w:rPr>
          <w:rFonts w:cs="Arial" w:ascii="Arial" w:hAnsi="Arial"/>
          <w:sz w:val="22"/>
          <w:szCs w:val="22"/>
          <w:lang w:bidi="ar-EG"/>
        </w:rPr>
        <w:t>ATP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ناتجة عنه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عند تكاثف جزيئان منه ما هو المركب الناتج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وضح بالرسم التخطيطى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فقط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كامل البيان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جارب هيرمان ذولك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ثا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7440</wp:posOffset>
            </wp:positionH>
            <wp:positionV relativeFrom="paragraph">
              <wp:posOffset>110490</wp:posOffset>
            </wp:positionV>
            <wp:extent cx="45720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 xml:space="preserve">الشكل المرسوم امامك يوضح مصير الجلوكوز فى عدة حالات فى الكائنات المختلفة والمطلوب  </w:t>
      </w:r>
    </w:p>
    <w:p>
      <w:pPr>
        <w:pStyle w:val="Normal"/>
        <w:numPr>
          <w:ilvl w:val="0"/>
          <w:numId w:val="7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ذكر اسماء العمليات الحيوية 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)  ,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) ,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س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) , 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ص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ذكر النواتج النهائية للعمليات الحيوية السابقة وكذلك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) , 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ما هو الهرمون المسئول عن العملية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ما هو عضو الاخراج الذى يخرج نواتج هدم الجلوكوز فى الانسان والنبا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صطلح العلمى الدال على كل عباره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هرمون يؤثر على نمو وتطور القوى العقلية والبدنية ويدخل في تركيبه عنصر اليود</w:t>
      </w:r>
    </w:p>
    <w:p>
      <w:pPr>
        <w:pStyle w:val="Normal"/>
        <w:numPr>
          <w:ilvl w:val="0"/>
          <w:numId w:val="10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هرمونان يفرزان من الأمعاء الدقيقة يعملان على تنشيط إفراز الإنزيمات الهاضمة</w:t>
      </w:r>
    </w:p>
    <w:p>
      <w:pPr>
        <w:pStyle w:val="Normal"/>
        <w:numPr>
          <w:ilvl w:val="0"/>
          <w:numId w:val="10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ستجابة تلقائية فورية تحدث فجأة دون أن يسبقها أدني تفكير</w:t>
      </w:r>
    </w:p>
    <w:p>
      <w:pPr>
        <w:pStyle w:val="Normal"/>
        <w:numPr>
          <w:ilvl w:val="0"/>
          <w:numId w:val="10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أكبر أعضاء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الاخراج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في جسم الإنسان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أماكن غير ملجننة في جدار الوعاء الخشبي في أنسجة النبات</w:t>
      </w:r>
    </w:p>
    <w:p>
      <w:pPr>
        <w:pStyle w:val="Normal"/>
        <w:numPr>
          <w:ilvl w:val="0"/>
          <w:numId w:val="10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ألياف خاصة تنقل الإثارة من الحاجز بين البطينين إلى جدار البطينين فتثير عضلاتهما للانقباض</w:t>
      </w:r>
    </w:p>
    <w:p>
      <w:pPr>
        <w:pStyle w:val="Normal"/>
        <w:numPr>
          <w:ilvl w:val="0"/>
          <w:numId w:val="10"/>
        </w:numPr>
        <w:spacing w:lineRule="auto" w:line="360"/>
        <w:ind w:left="510" w:right="0" w:hanging="283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خلايا من مكونات الدم القادرة علي التغلغل بين خلايا جدار الشعيرات الدموية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ما المقصود بـ 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bidi="ar-EG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EG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bidi="ar-EG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الهرمونات              </w:t>
      </w:r>
      <w:r>
        <w:rPr>
          <w:rFonts w:cs="Arial" w:ascii="Arial" w:hAnsi="Arial"/>
          <w:color w:val="000000"/>
          <w:sz w:val="22"/>
          <w:szCs w:val="22"/>
          <w:lang w:bidi="ar-EG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 xml:space="preserve">قانون الكل أو لا شئ           </w:t>
      </w:r>
      <w:r>
        <w:rPr>
          <w:rFonts w:cs="Arial" w:ascii="Arial" w:hAnsi="Arial"/>
          <w:color w:val="000000"/>
          <w:sz w:val="22"/>
          <w:szCs w:val="22"/>
          <w:lang w:bidi="ar-EG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-EG"/>
        </w:rPr>
        <w:t>الفشل الكلو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ثالث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ستخدم خلاصة الفص الخلفي للغدد النخامية للماشية في عمليات الولادة المتعسرة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ظهور علامات الذكورة على بعض الإناث البالغ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شعور مرضى السكر دائماً بالعطش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حدوث العملقة في الأطفال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عل المنعكس لا يتطلب تدخل المخ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رمونان يعملان على رفع ضغط الدم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ارن بينهما من حيث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سم كلا منهما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والغدة المفرزة لكلا منهما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وعمل كلا منهما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قارن بين القماءة و القزامة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نقل العبارات الآتيه فى كراسه إجابتك بعد تصوي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يؤدى زيادة هرمون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جاستر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 الى تشنجات عضلية مؤلمة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فرز هرمون </w:t>
      </w:r>
      <w:r>
        <w:rPr>
          <w:rFonts w:cs="Arial" w:ascii="Arial" w:hAnsi="Arial"/>
          <w:sz w:val="22"/>
          <w:szCs w:val="22"/>
          <w:lang w:bidi="ar-EG"/>
        </w:rPr>
        <w:t>ACTH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غدد جارات الدرقية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غدة الكظرية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غدة صماء توجد فى التجويف الصدرى للأطفال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283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شريان الرئوى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أكبر وعاء دموى متصل بالكلية ويحتوى على أقل نسبة من اليوريا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283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 ينشأ ألياف الجهاز العصبى الذاتى م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المنطقة العجزية والقطنية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للحبل الشوكى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أهمية اليود بالنسبة للنبات والإنسان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ا أهمية هرمون الريلاكسي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ستئصال جزء كبير من الغدة الدرقية لشخص بالغ</w:t>
      </w:r>
    </w:p>
    <w:p>
      <w:pPr>
        <w:pStyle w:val="Normal"/>
        <w:numPr>
          <w:ilvl w:val="0"/>
          <w:numId w:val="3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خدير الفص الجدارى فى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خ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خامس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ير من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عبارات ب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م انقل العباره كامل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قيه الأسئله فى الصفحه الرابع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6914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50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80"/>
              <w:ind w:left="357" w:right="0" w:hanging="357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بسينوجي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80"/>
              <w:ind w:left="357" w:right="0" w:hanging="357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استري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80"/>
              <w:ind w:left="357" w:right="0" w:hanging="357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نسولي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80"/>
              <w:ind w:left="357" w:right="0" w:hanging="357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لتي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80"/>
              <w:ind w:left="357" w:right="0" w:hanging="357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اميلي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80"/>
              <w:ind w:left="357" w:right="0" w:hanging="357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جلوكاجو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80"/>
              <w:ind w:left="357" w:right="0" w:hanging="357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حيوانات المنو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80" w:after="80"/>
              <w:ind w:left="357" w:right="0" w:hanging="357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اندروجين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80" w:after="80"/>
              <w:ind w:left="584" w:right="0" w:hanging="227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ول سكر الشعير إلى جلوكو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0" w:after="80"/>
              <w:ind w:left="584" w:right="0" w:hanging="227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حول الجليكوجين إلى مالتو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0" w:after="80"/>
              <w:ind w:left="584" w:right="0" w:hanging="227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حول الجليكوجين إلى جلوكو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0" w:after="80"/>
              <w:ind w:left="584" w:right="0" w:hanging="227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حول الجلوكوز إلى جليكوجي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0" w:after="80"/>
              <w:ind w:left="584" w:right="0" w:hanging="227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فرز من الانيبيبات المنوية في الخص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0" w:after="80"/>
              <w:ind w:left="584" w:right="0" w:hanging="227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فرز من خلايا بين الانيبيبات المنوية في الخص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0" w:after="80"/>
              <w:ind w:left="584" w:right="0" w:hanging="227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فرز من خلايا جدار المعدة في الدم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80" w:after="80"/>
              <w:ind w:left="584" w:right="0" w:hanging="227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فرز من خلايا جدار المعدة في تجويف المعدة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ا مما يأتى بإ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نزيد كمية البول في الإنسان شتاء وتقل صيفاً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ثر التشرب محدود جداً في صعود العصارة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زيادة إفراز هرمون الباراثورمون يجعل العظام هشة ومعرضة للكسر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سفرة التأكسدية ضرورية للنشاط الحيو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ج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ارن بين الهيبارين و الثرمبوبلاستين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</w:t>
      </w: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عية وقصيبات الخشب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لدوسترون </w:t>
      </w:r>
      <w:r>
        <w:rPr>
          <w:rFonts w:cs="Arial" w:ascii="Arial" w:hAnsi="Arial"/>
          <w:sz w:val="22"/>
          <w:szCs w:val="22"/>
          <w:rtl w:val="true"/>
          <w:lang w:bidi="ar-EG"/>
        </w:rPr>
        <w:t>,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ندروستيرون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نتهت الأسئل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720" w:right="994" w:gutter="0" w:header="0" w:top="720" w:footer="0" w:bottom="720"/>
      <w:pgNumType w:fmt="decimal"/>
      <w:cols w:num="2" w:space="35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587"/>
        </w:tabs>
        <w:ind w:left="587" w:hanging="227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raditional Arabic"/>
      <w:bCs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raditional Arabic"/>
      <w:bCs/>
      <w:iCs w:val="false"/>
    </w:rPr>
  </w:style>
  <w:style w:type="character" w:styleId="WW8Num18z1">
    <w:name w:val="WW8Num18z1"/>
    <w:qFormat/>
    <w:rPr>
      <w:bCs/>
      <w:iCs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  <w:bCs/>
      <w:iCs w:val="false"/>
    </w:rPr>
  </w:style>
  <w:style w:type="character" w:styleId="WW8Num33z1">
    <w:name w:val="WW8Num33z1"/>
    <w:qFormat/>
    <w:rPr>
      <w:bCs/>
      <w:i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raditional Arabic"/>
      <w:bCs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raditional Arabic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raditional Arabic"/>
      <w:bCs/>
      <w:iCs w:val="false"/>
    </w:rPr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2:00Z</dcterms:created>
  <dc:creator>D.R / HISHAM</dc:creator>
  <dc:description/>
  <cp:keywords/>
  <dc:language>en-US</dc:language>
  <cp:lastModifiedBy>ScOrPiOnE</cp:lastModifiedBy>
  <cp:lastPrinted>2002-01-01T20:33:00Z</cp:lastPrinted>
  <dcterms:modified xsi:type="dcterms:W3CDTF">2002-01-01T00:02:00Z</dcterms:modified>
  <cp:revision>2</cp:revision>
  <dc:subject/>
  <dc:title>بسم الله الرحمن الرحيم</dc:title>
</cp:coreProperties>
</file>