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rFonts w:ascii="Arial" w:hAnsi="Arial" w:eastAsia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                              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أحياء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لمرحلتين 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ل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والثان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]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زم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ثلاث ساعا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جب عن خمسه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أسئلة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فقط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       (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سئلة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فى أربع صفح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  <w:lang w:bidi="ar-EG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خت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إجاب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صحيح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لكل مما يأتى ، ثم اكتبه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فقط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فى كراسه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إجاب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عمل الجهاز العصبى الذاتى الباراسمبثاوى على انبساط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حوصلة الصفراوية          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مثانة البولية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قصيبات الهوائية       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ضلات الاوعية الدموية فى الاعضاء التناسلية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ي التنفس الخلوي أكبر عدد من جزيئات </w:t>
      </w:r>
      <w:r>
        <w:rPr>
          <w:rFonts w:cs="Arial" w:ascii="Arial" w:hAnsi="Arial"/>
          <w:sz w:val="22"/>
          <w:szCs w:val="22"/>
          <w:lang w:bidi="ar-EG"/>
        </w:rPr>
        <w:t>ATP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منطلقة تكون في </w:t>
      </w:r>
      <w:r>
        <w:rPr>
          <w:rFonts w:cs="Arial" w:ascii="Arial" w:hAnsi="Arial"/>
          <w:sz w:val="22"/>
          <w:szCs w:val="22"/>
          <w:rtl w:val="true"/>
          <w:lang w:bidi="ar-EG"/>
        </w:rPr>
        <w:t>..</w:t>
      </w:r>
      <w:r>
        <w:rPr>
          <w:rFonts w:cs="Arial" w:ascii="Arial" w:hAnsi="Arial"/>
          <w:sz w:val="22"/>
          <w:szCs w:val="22"/>
          <w:rtl w:val="true"/>
          <w:lang w:bidi="ar-EG"/>
        </w:rPr>
        <w:t>.....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نشطار الجلوكوز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 دورة كربس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  جـ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– التخمر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   د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 سلسلة نقل الإلكترو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نشأ عن إزالة الاستقطاب فى الخلية العصبية فرق جهد قدر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........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للى فولت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+ </w:t>
      </w:r>
      <w:r>
        <w:rPr>
          <w:rFonts w:cs="Arial" w:ascii="Arial" w:hAnsi="Arial"/>
          <w:sz w:val="22"/>
          <w:szCs w:val="22"/>
          <w:lang w:bidi="ar-EG"/>
        </w:rPr>
        <w:t>11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>-   -</w:t>
      </w:r>
      <w:r>
        <w:rPr>
          <w:rFonts w:cs="Arial" w:ascii="Arial" w:hAnsi="Arial"/>
          <w:sz w:val="22"/>
          <w:szCs w:val="22"/>
          <w:lang w:bidi="ar-EG"/>
        </w:rPr>
        <w:t>7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>-    +</w:t>
      </w:r>
      <w:r>
        <w:rPr>
          <w:rFonts w:cs="Arial" w:ascii="Arial" w:hAnsi="Arial"/>
          <w:sz w:val="22"/>
          <w:szCs w:val="22"/>
          <w:lang w:bidi="ar-EG"/>
        </w:rPr>
        <w:t>4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  - </w:t>
      </w:r>
      <w:r>
        <w:rPr>
          <w:rFonts w:cs="Arial" w:ascii="Arial" w:hAnsi="Arial"/>
          <w:sz w:val="22"/>
          <w:szCs w:val="22"/>
          <w:lang w:bidi="ar-EG"/>
        </w:rPr>
        <w:t>40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قع المراكز المنظمة لحركة الأوعية الدموية فى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مهاد  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تحت المهاد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دماغ الوسط  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نخاع المستطيل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مية الاوكسينات اللازمة لاستطالة خلايا الجذر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.............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مية الاوكسينات اللازمة لاستطالة خلايا الساق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كبر من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صغر من       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تساوى         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ضعف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دد أعصاب الجهاز العصبى الطرفى 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cs="Arial" w:ascii="Arial" w:hAnsi="Arial"/>
          <w:sz w:val="22"/>
          <w:szCs w:val="22"/>
          <w:lang w:bidi="ar-EG"/>
        </w:rPr>
        <w:t>3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cs="Arial" w:ascii="Arial" w:hAnsi="Arial"/>
          <w:sz w:val="22"/>
          <w:szCs w:val="22"/>
          <w:lang w:bidi="ar-EG"/>
        </w:rPr>
        <w:t>3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4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cs="Arial" w:ascii="Arial" w:hAnsi="Arial"/>
          <w:sz w:val="22"/>
          <w:szCs w:val="22"/>
          <w:lang w:bidi="ar-EG"/>
        </w:rPr>
        <w:t>86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ارن بين كل اثنين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مادة الرمادية والمادة البيضاء للنخاع الشوكى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مستقبلات الحسية الذاتية واالمستقبلات الحسية الخارجية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ذكر أهميه الطحال لجسم الإنسان 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ضح بالرس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فقط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شكلا تخطيطيا كامل البيانات وحدة بناء الجهاز العصبى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ماذا لا نستطيع تمييز الألوان ليلاً 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ماذا </w:t>
      </w:r>
      <w:r>
        <w:rPr>
          <w:rFonts w:ascii="Arial" w:hAnsi="Arial" w:cs="Arial"/>
          <w:sz w:val="22"/>
          <w:sz w:val="22"/>
          <w:szCs w:val="22"/>
          <w:rtl w:val="true"/>
        </w:rPr>
        <w:t>تنكمش أوراق نبات المستحية عند لمسها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تبع خطوات  قطع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ليكوجي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يتناولها الإنسان حتى يتم تخزينها  فى صور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ليكوجي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فى جسم الإنسا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قيه الأسئلة في الصفحة الثاني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ن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المصطلح العلمى الدال على كل عبارة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قدرة الإنسان على الشعور بالمنبهات الخارجية والداخلية المختلفة والاستجابة لها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جموعة من الانقباضات والإنبساطات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تي تعمل على دفع واستقبال الدم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كبر وعاء دموى في جسم الإنسان يحتوى على أكبر نسبة من اليوريا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جموعة الحزم العصبية والأوعية الدموية المغلفة بنسيج ضام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جهاز العصبى التى ترتبط أعصابه بعضلات الجسم اللاإرادية وغدد الجسم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هد الفاعلية المتنقل بسرعة خلال الليف العصبى 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خلايا تدعم الخلايا العصبية حيث تعمل عمل النسيج الضام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00620</wp:posOffset>
            </wp:positionH>
            <wp:positionV relativeFrom="paragraph">
              <wp:posOffset>196850</wp:posOffset>
            </wp:positionV>
            <wp:extent cx="21717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طبقة رقيقة تحيط بالغمد النخاعى وتغلفه من الخارج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فحص الشكل التخطيطى المقابل جيدا ث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ذكر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رقم واسم التركيب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ذ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وجد داخل الجذر الظهرى للحبل الشوكى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وجد داخل الجهاز العصبى المركزى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ينقل الأوامر العصبية إلى أعضاء الاستجابة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 نوع التشابك العصبى في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sz w:val="22"/>
          <w:szCs w:val="22"/>
          <w:lang w:bidi="ar-EG"/>
        </w:rPr>
        <w:t>C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المقصود ب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سحايا المخ              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قوس الانعكاسي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ل لكل مما يأتى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دوث حالة استقطاب أثناء راحة الخلية العصبية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د حدوث إصابة في المراكز العصبية فان مكان الجرح يلتئم رغم أن الخلايا العصبية غير قادرة على الانقسام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إحساس بداية لعملية مركبة وليست بسيطة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جذر موجب الانتحاء الأرضي وسالب الانتحاء الضوئي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قيه الاسئله في الصفحة الثالث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  <w:lang w:bidi="ar-EG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وظيفة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ضخات الكالسيوم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ضخات الصوديوم والبوتاسيوم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ا أهمية عنصرى الحديد والكالسيوم لكلا من النبات والإنسا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ضح بالرس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فقط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تجربة فنت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ثم اكت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مشاهدة والاستنتاج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لهذه التجربة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العبارات الآتية بعد تصويب ما تحته خط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غشاء السحائى الذى يحمى المخ من الصدمات ه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أم الجاف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مخيخ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ركز تنسيق السيالات الحسية التى تصل للقشرة المخية ماعدا الش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عدد الأعصاب الت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تخرج من المنطقة </w:t>
      </w:r>
      <w:r>
        <w:rPr>
          <w:rFonts w:ascii="Arial" w:hAnsi="Arial" w:cs="Arial"/>
          <w:sz w:val="22"/>
          <w:sz w:val="22"/>
          <w:szCs w:val="22"/>
          <w:rtl w:val="true"/>
        </w:rPr>
        <w:t>الصدرية والعصعصية هى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22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عص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نخاع الشوكى مجوف من الداخل لاحتوائه على قناة صغيرة تسم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قنطرة فارول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رتبط نصفا كرتى المخ بواسطة حزمة عريضة م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أغشية إلام العنكبوتية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 تحتوى الخلايا العصبية عل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أجسام جولجى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عمل الجهاز العصبى الباراسمبثاوى عل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زيادة معدل النبض وقوة الانقباض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نشأ ألياف الجهاز العصبى الباراسمبثاوى من المنطق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قطنية والعجزية من النخاع الشوكى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يقوم بحفظ  توازن الجسم الدماغ الأوسط و المخيخ  و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النخاع المستطيل والمهاد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ص الجزيرة غير ظاهر من الشكل الخارجى لأنه يكون مغط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بالفص الصدغى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ضح تأثير الجهاز العصبى الذاتى على الأعضاء التالية </w:t>
      </w:r>
      <w:r>
        <w:rPr>
          <w:rFonts w:cs="Arial" w:ascii="Arial" w:hAnsi="Arial"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قولون      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أوعية الدموية التناسلية        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نخاع الغدة الكظر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ذكر مكان ووظيفة كلا م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خلايا شوان             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إنزيم كولين استيريز       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ندول حمض الخليك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خام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ذا يحدث في الحالات الآتي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دوث إصابة للمخيخ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إزالة المؤثر الواقع على الخلية العصبي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ختفاء إنزيمات الببتيديز من أمعاء شخص ما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غياب المستقبلات الكيميائية من جسم الإنسان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قيه الأسئلة في الصفحة الرابع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  <w:lang w:bidi="ar-EG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98665</wp:posOffset>
            </wp:positionH>
            <wp:positionV relativeFrom="paragraph">
              <wp:posOffset>313055</wp:posOffset>
            </wp:positionV>
            <wp:extent cx="2619375" cy="1311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مامك مجموعة من التجارب أجريت لدراسة تأثير التعرض للضوء من جانب واحد فقط على نمو الأغلفة الورقية لبادرة نبات الشوفا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  <w:lang w:bidi="ar-EG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spacing w:lineRule="auto" w:line="360"/>
        <w:ind w:left="950" w:right="0" w:hanging="227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ى الأغلفة الورقية الخمسة يحدث لها انتحاء مع التفسير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ضح بالرس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فقط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شكلا تخطيطيا كامل البيانات لانتقال السيال العصبى خلال التشابك العصبى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قارن  </w:t>
      </w:r>
      <w:r>
        <w:rPr>
          <w:rFonts w:ascii="Arial" w:hAnsi="Arial" w:cs="Arial"/>
          <w:sz w:val="22"/>
          <w:sz w:val="22"/>
          <w:szCs w:val="22"/>
          <w:rtl w:val="true"/>
        </w:rPr>
        <w:t>بين الدم والليمف من حيث التركيب والوظيف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ساد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خير من العمو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يناسب العبارات بالعمو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ثم اكتب العبارة كامل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300" w:type="dxa"/>
        <w:jc w:val="left"/>
        <w:tblInd w:w="8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مو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مو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قع مركز الإحساس بالحرارة في  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قع مركز تنظيم درجة الحرارة الجسم في  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قع مركز العطس في 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قع مركز الذاكرة في 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قع مراكز السمع في </w:t>
            </w:r>
          </w:p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يقع مركز حاسة البصر ف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EG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80" w:after="0"/>
              <w:ind w:left="590" w:right="0" w:hanging="516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فص الجدارى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80" w:after="0"/>
              <w:ind w:left="590" w:right="0" w:hanging="516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فص القفوى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80" w:after="0"/>
              <w:ind w:left="590" w:right="0" w:hanging="516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فص الصدغى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80" w:after="0"/>
              <w:ind w:left="590" w:right="0" w:hanging="516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فص الجبهى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80" w:after="0"/>
              <w:ind w:left="590" w:right="0" w:hanging="516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تحت المها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80" w:after="0"/>
              <w:ind w:left="590" w:right="0" w:hanging="516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دماغ الأوس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80" w:after="0"/>
              <w:ind w:left="590" w:right="0" w:hanging="516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مخي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80" w:after="0"/>
              <w:ind w:left="590" w:right="0" w:hanging="516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نخاع المستطيل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تعريفا ل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600" w:right="0" w:hanging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هد الفاعلية   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تشابك العصبى           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ترة الامتناع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ارن بين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587" w:right="0" w:hanging="227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ليفة العصبية والليفة العضلية</w:t>
      </w:r>
    </w:p>
    <w:p>
      <w:pPr>
        <w:pStyle w:val="Normal"/>
        <w:numPr>
          <w:ilvl w:val="0"/>
          <w:numId w:val="2"/>
        </w:numPr>
        <w:spacing w:lineRule="auto" w:line="360"/>
        <w:ind w:left="587" w:right="0" w:hanging="227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ضغط الدم في الشرايين والأوردة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نتهت الأسئلة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 </w:t>
      </w:r>
    </w:p>
    <w:sectPr>
      <w:type w:val="nextPage"/>
      <w:pgSz w:orient="landscape" w:w="16838" w:h="11906"/>
      <w:pgMar w:left="720" w:right="994" w:gutter="0" w:header="0" w:top="540" w:footer="0" w:bottom="720"/>
      <w:pgBorders w:display="allPages" w:offsetFrom="text">
        <w:top w:val="dotted" w:sz="4" w:space="3" w:color="000000"/>
        <w:left w:val="dotted" w:sz="4" w:space="12" w:color="000000"/>
        <w:bottom w:val="dotted" w:sz="4" w:space="12" w:color="000000"/>
        <w:right w:val="dotted" w:sz="4" w:space="25" w:color="000000"/>
      </w:pgBorders>
      <w:pgNumType w:fmt="decimal"/>
      <w:cols w:num="2" w:space="86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587"/>
        </w:tabs>
        <w:ind w:left="587" w:hanging="227"/>
      </w:pPr>
      <w:rPr/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587"/>
        </w:tabs>
        <w:ind w:left="587" w:hanging="227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950"/>
        </w:tabs>
        <w:ind w:left="950" w:hanging="227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>
        <w:lang w:val="en-US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3:32:00Z</dcterms:created>
  <dc:creator>D.R / HISHAM</dc:creator>
  <dc:description/>
  <cp:keywords/>
  <dc:language>en-US</dc:language>
  <cp:lastModifiedBy>ScOrPiOnE</cp:lastModifiedBy>
  <cp:lastPrinted>2008-03-22T13:47:00Z</cp:lastPrinted>
  <dcterms:modified xsi:type="dcterms:W3CDTF">2001-12-31T23:52:00Z</dcterms:modified>
  <cp:revision>9</cp:revision>
  <dc:subject/>
  <dc:title>بسم الله الرحمن الرحيم</dc:title>
</cp:coreProperties>
</file>