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8950</wp:posOffset>
            </wp:positionH>
            <wp:positionV relativeFrom="paragraph">
              <wp:posOffset>114300</wp:posOffset>
            </wp:positionV>
            <wp:extent cx="10845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ركـــز كليـــات القم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متحان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حي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لمرحلتين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لى و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 ساعا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عن خمسه أسئل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سئله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لكل مما يأتى ، ثم اكتب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ى كراسه الإجا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الحويصلات الهوائيه فى الرئه الواحده للانسان حوال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ويص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ليون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3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ليون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6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ليون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2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ليون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تنفس الخلوى تحدث عمليه انشطار الجلوكوز داخل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يتوسول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غشاء الداخلى للميتوكوندريا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ده الاساس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 ما سبق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إعاده سائل الليمف الى الجهاز الدورى عن طريق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ريد البابى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ريد الكبدى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ريد الأجوف العلوى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ريد الأجوف السفلى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مرحله انشطار الجلوكوز للتنفس الخلوى يحدث الانشطار الفعلى لمركب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جلوكوز                  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لوكوز </w:t>
      </w:r>
      <w:r>
        <w:rPr>
          <w:rFonts w:cs="Arial" w:ascii="Arial" w:hAnsi="Arial"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وسفات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ركتوز </w:t>
      </w:r>
      <w:r>
        <w:rPr>
          <w:rFonts w:cs="Arial" w:ascii="Arial" w:hAnsi="Arial"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فوسفات                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ركتوز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نائى فوسفات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تنفس الخلوى تحدث عمليه أكسده لمركب </w:t>
      </w:r>
      <w:r>
        <w:rPr>
          <w:rFonts w:cs="Arial" w:ascii="Arial" w:hAnsi="Arial"/>
          <w:sz w:val="22"/>
          <w:szCs w:val="22"/>
          <w:lang w:bidi="ar-EG"/>
        </w:rPr>
        <w:t>NAD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ثناء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نشطار الجلوكوز فقط    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نشطار الجلوكوز و </w:t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t>و     ب</w:t>
      </w:r>
      <w:r>
        <w:rPr>
          <w:rFonts w:cs="Arial" w:ascii="Arial" w:hAnsi="Arial"/>
          <w:vanish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t>دوره كربس      جـ</w:t>
      </w:r>
      <w:r>
        <w:rPr>
          <w:rFonts w:cs="Arial" w:ascii="Arial" w:hAnsi="Arial"/>
          <w:vanish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t>الفسفره التأكسديه    د</w:t>
      </w:r>
      <w:r>
        <w:rPr>
          <w:rFonts w:cs="Arial" w:ascii="Arial" w:hAnsi="Arial"/>
          <w:vanish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t xml:space="preserve">سلسله نقل الالكترونات أو التخمر </w:t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vanish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instrText xml:space="preserve"> PAGE \* ARABIC </w:instrTex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separate"/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t>0</w:t>
      </w:r>
      <w:r>
        <w:rPr>
          <w:rtl w:val="true"/>
          <w:sz w:val="22"/>
          <w:szCs w:val="22"/>
          <w:vanish/>
          <w:rFonts w:cs="Arial" w:ascii="Arial" w:hAnsi="Arial"/>
          <w:lang w:bidi="ar-EG"/>
        </w:rPr>
        <w:fldChar w:fldCharType="end"/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وره كربس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سفره التأكسديه فقط               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لسله نقل الالكترونات أو التخمر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نزيمات التى تحلل البروتينات مائيا الى سلاسل عديد الببتيد تعمل داخل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م والبنكرياس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عده والاثنىعشر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عده والمرىء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م والمعده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ثناء الدوره التنفسيه الواحده يقوم الحجاب الحاجز بـ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قباض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بساط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قباض ثم الانبساط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نبساط ثم الانقباض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ضح بالرسم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كامل البيانات شكلا تخطيطيا لميكانيكيه عمليه الشهيق فى الانسان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ماذا يجب على الانسان التنفس من الأنف وليس من الفم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ا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واتج التخمر فى العضلات ونوانج التخمر فى الخمير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ميه الطاقه المخزنه داخل جزىء </w:t>
      </w:r>
      <w:r>
        <w:rPr>
          <w:rFonts w:cs="Arial" w:ascii="Arial" w:hAnsi="Arial"/>
          <w:sz w:val="22"/>
          <w:szCs w:val="22"/>
          <w:lang w:bidi="ar-EG"/>
        </w:rPr>
        <w:t>NAD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لمخزنه داخل جزىء </w:t>
      </w:r>
      <w:r>
        <w:rPr>
          <w:rFonts w:cs="Arial" w:ascii="Arial" w:hAnsi="Arial"/>
          <w:sz w:val="22"/>
          <w:szCs w:val="22"/>
          <w:lang w:bidi="ar-EG"/>
        </w:rPr>
        <w:t>FADH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مصطلح العلمى الدال على كل عباره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تحات فى السيقان الخشبيه توفرمدخلا للهواء مع بعض التشققات بالقلف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حله من مراحل التنفس الخلوى تحدث فى كل من التنفس الهوائى والتنفس اللاهوائ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مليه التى يستخرج بها الكائن الحى الطاقه المخزنه فى الروابط الكيميائيه لجزيئات الطعا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ساعد انزيم فى دوره كريبس ولا يحمل أى ذرات للهيدروجين المزال نتيجه أكسده المركبات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ضو فى الجهاز التنفسى للإنسان يطلق عليه صندوق الصوت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طقه يتم منها تعويض خلايا بشره جذر النبات التالف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5365</wp:posOffset>
            </wp:positionH>
            <wp:positionV relativeFrom="paragraph">
              <wp:posOffset>209550</wp:posOffset>
            </wp:positionV>
            <wp:extent cx="20097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كب يستخدم فى تجربه اثبات حدوث التنفس فى البذور ليمتص </w:t>
      </w:r>
      <w:r>
        <w:rPr>
          <w:rFonts w:cs="Arial" w:ascii="Arial" w:hAnsi="Arial"/>
          <w:sz w:val="22"/>
          <w:szCs w:val="22"/>
          <w:lang w:bidi="ar-EG"/>
        </w:rPr>
        <w:t>CO</w:t>
      </w:r>
      <w:r>
        <w:rPr>
          <w:rFonts w:cs="Arial" w:ascii="Arial" w:hAnsi="Arial"/>
          <w:sz w:val="18"/>
          <w:szCs w:val="18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ناتج من هذا التنفس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ده يفرزها الكبد تمنع تجلط الدم داخل الأوعيه الدمو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تخطيطى المقابل ث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و إسم التركيب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ذ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عتبر العضله التنفسيه الرئيس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عتبر ممر مشترك للهواء والغذ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ها مسطح كبير فى الانسا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وجد به حلقات غضروف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رس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جهاز المستخدم فى تجربه لاثبات حدوث التنفس فى الأجزاء النباتيه الخضراء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 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شاهد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و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إستنتا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حتياطات اللازم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وره كربس لا تتطلب وجود أكسج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خلف جزء من هواء الزفير داخل الرئت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دوث تفاعلات سلسله نقل الالكترونات داخل الميتوكوندري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خرج من الرئتين يوميا حوالى </w:t>
      </w:r>
      <w:r>
        <w:rPr>
          <w:rFonts w:cs="Arial" w:ascii="Arial" w:hAnsi="Arial"/>
          <w:sz w:val="22"/>
          <w:szCs w:val="22"/>
          <w:lang w:bidi="ar-EG"/>
        </w:rPr>
        <w:t>5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م مكعب من بخار الماء فى هواء الزفير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مليه التخمر لا تتطلب وجود الأكسج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لث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سفره التأكسديه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خمر الحمضى فى البكتيريا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طرق تخلص النبات من غاز ثانى أكسيد الكربو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كتفى بثلاثه طرق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كامل البيانات شكلا تخطيطيا لعمليه تبادل الغازات داخل الحويصله الهوائيه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ل العبارات الآتيه بعد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ضو العصبى الذى ينظم معدل سرعه وعمق التنفس ه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نخاع الشوك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مراحل التنفس الخلوى الهوائى يتم انتاج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زيئ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اخل الميتوكوندري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لكى ينشط التنفس فى البذور لابد أن تكون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جاف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ركب جزىء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ن سكر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مالتوز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قاعده نيتروجينيه الأدينين و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جموعات فوسفات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ميت دوره كربس بدور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حمض الساكسيني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رك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دار الشريا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خلايا طلائيه مزوده بألياف مرنه لتسمح بتمدد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كى يدخل هواء الشهيق الى الجهاز التنفسى لابد أن يزيد حج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هواء داخل الرئت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إفراز العصاره الصفراويه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حويصله الصفراو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لتحول الدهون لمستحلب دهن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علمت أن التركيب الكيميائى لجزىء حمض البيروفي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sz w:val="18"/>
          <w:szCs w:val="18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sz w:val="18"/>
          <w:szCs w:val="18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sz w:val="18"/>
          <w:szCs w:val="18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نتج التركيب الكيميائ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لمجموعه الأسيت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ع تفسير استنتاجك مما درس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عدد ذرات الكربون فى جزىء حمض الكيتوجلوتاريك 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ماذا تعتبر الحويصلات الهوائيه أسطح تنفسيه 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دور حمض الأوكسالوأسيتيك فى التنفس الخلوى الهوائى داخل الميتوكوندريا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وافر الأكسجين داخل أنسجه العضلات بعد حدوث التعب العضل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زع مجموعه فوسفات من جزىء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 كان تحرك أهداب القصبه الهوائيه من أعلى الى أسفل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خول كميه كبيره من فقاعات الهواء داخل أوعيه خشب ساق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رابع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حدث داخل البلاستيده ينعكس فى الميتوكوندري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لى ضوء هذه العباره أجب عن الآ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ضح هذه العلاقه برسم تخطيطى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كامل البيانات 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سم العمل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تى يتكون فيها كل مما يأت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ف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ى مرحل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يتكو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اء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كب </w:t>
      </w:r>
      <w:r>
        <w:rPr>
          <w:rFonts w:cs="Arial" w:ascii="Arial" w:hAnsi="Arial"/>
          <w:sz w:val="22"/>
          <w:szCs w:val="22"/>
          <w:lang w:bidi="ar-EG"/>
        </w:rPr>
        <w:t>NADPH</w:t>
      </w:r>
      <w:r>
        <w:rPr>
          <w:rFonts w:cs="Arial" w:ascii="Arial" w:hAnsi="Arial"/>
          <w:sz w:val="18"/>
          <w:szCs w:val="18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ل الطاقه المختزنه داخ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زىء واحد من الجلوكوز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كبر م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م أصغرمن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م تساوى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طاقه المختزن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داخل جزيئين من حمض البيروفي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تفسير اجابتك بإختصا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تير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عبارات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انقل العباره كامل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</w:p>
    <w:tbl>
      <w:tblPr>
        <w:bidiVisual w:val="true"/>
        <w:tblW w:w="6660" w:type="dxa"/>
        <w:jc w:val="left"/>
        <w:tblInd w:w="8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930"/>
      </w:tblGrid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حول حمض الكيتوجلوتاريك لحمض الساكسينيك يتحر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حول حمض الساكسينيك لحمض ماليك يتحر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حول حمض الماليك لحمض أوكسالوأسيتيك يتحرر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حول جز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PGAL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ى جزىء حمض بيروفيك يتحر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حول الجلوكوز لجلوكوز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وسفات يتحرر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ADP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NADH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CO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+ 1NADH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ATP + 1NADH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ATP + 1FADH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يتوكرومات 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دوره التنفسيه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م عد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ذرات الأكسج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تى يتم استخدامها فى سلسله نقل الالكترونات لاستقبال الالكترونا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ى تنتج من أكسد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زىء جلوكوز واح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 تفسير إجابت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أتى بإ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ختلف عمليه التنفس الخلوى عن عمليه احتراق السكر فى الهو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قاس ضغط الدم فى الاورده برقم واحد فقط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مكن حدوث التنفس الخلوى الهوائى دون تكون حمض البيروفيك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تهت الأسئل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ستاذ الدكتو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شـــام هيبـــه</w:t>
      </w:r>
    </w:p>
    <w:sectPr>
      <w:type w:val="nextPage"/>
      <w:pgSz w:orient="landscape" w:w="16838" w:h="11906"/>
      <w:pgMar w:left="720" w:right="994" w:gutter="0" w:header="0" w:top="720" w:footer="0" w:bottom="720"/>
      <w:pgNumType w:fmt="decimal"/>
      <w:cols w:num="2" w:space="86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4:00Z</dcterms:created>
  <dc:creator>D.R / HISHAM</dc:creator>
  <dc:description/>
  <cp:keywords/>
  <dc:language>en-US</dc:language>
  <cp:lastModifiedBy>ScOrPiOnE</cp:lastModifiedBy>
  <dcterms:modified xsi:type="dcterms:W3CDTF">2007-11-08T07:44:00Z</dcterms:modified>
  <cp:revision>2</cp:revision>
  <dc:subject/>
  <dc:title>بسم الله الرحمن الرحيم</dc:title>
</cp:coreProperties>
</file>